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th Caucus and Education, Academia &amp; Research Taskforce Joint Statement on 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IS PrepCo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Sept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 you, Mr. Chairman for this opportunity to share with Governments our perspectives on Internet Governance. We are the most avid users of the Internet fueling its evolu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ke you, we are fully aware that education aims at creating a digitally literate workforce and citizenry that will provide jobs for young people as well as the means to develop their social and civic skills.  We seek your support to adopt a series of concrete strategies for scaling up teacher training and youth education globally to bridge the digital div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re must be an increased effort to lower the cost of access to Internet and ICTs for education. We then propo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private sector to increase investment in regional IP backbones and access points; and for Governments and international organizations to create an enabling environment for  the provision of ICT infrastructure, particularly for rural and marginalized communities, especially for educational purpo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oncerned about the exploitative targeting of children and youth through ICTs. Thus we propose this tex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international community to come up with concrete recommendations to promote ethical business practices and avert the further addiction of youth to online gaming and gambl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e affirm the basic tenets of our “open cognition platform”; they should take the shape of recommendations under the aegis of an UN entity. We propose a paragraph on capacity building and education that stat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1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Under the aegis of an International UN body, governments should adopt recommendations fostering education for the general inter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firstLine="708"/>
        <w:rPr/>
      </w:pPr>
      <w:r>
        <w:rPr/>
        <w:t>a. An Open courseware validation bod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to help create a coherent body of standards and formats, for co-accreditation and exchange across currently existing websites (and extension to mirror sites in developing countries) that provide the primary teaching materials for courses taught at educational  non-profit institutions; </w:t>
      </w:r>
    </w:p>
    <w:p>
      <w:pPr>
        <w:pStyle w:val="Heading5"/>
        <w:ind w:firstLine="708"/>
        <w:rPr/>
      </w:pPr>
      <w:r>
        <w:rPr/>
        <w:t xml:space="preserve">b. An international rationale for Media and ICT education  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to train </w:t>
      </w:r>
      <w:r>
        <w:rPr>
          <w:i/>
          <w:lang w:val="en-GB"/>
        </w:rPr>
        <w:t>media and</w:t>
      </w:r>
      <w:r>
        <w:rPr>
          <w:lang w:val="en-GB"/>
        </w:rPr>
        <w:t xml:space="preserve"> </w:t>
      </w:r>
      <w:r>
        <w:rPr>
          <w:i/>
          <w:lang w:val="en-GB"/>
        </w:rPr>
        <w:t>information literate</w:t>
      </w:r>
      <w:r>
        <w:rPr>
          <w:lang w:val="en-GB"/>
        </w:rPr>
        <w:t xml:space="preserve"> people, in national curricula. Such document must provide a modular curriculum, with evaluation criteria and procedures and adequate teaching materials and resources, in local language;</w:t>
      </w: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b/>
          <w:i/>
          <w:lang w:val="en-GB"/>
        </w:rPr>
        <w:t xml:space="preserve">c. An education exemption to IP rights for access to repositories of content </w:t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non-profit contexts of education and research, like schools, museums, libraries, archives, etc., along the lines of the directive currently enacted at the European Union;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  <w:t>d. An international researchers’ charter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o promote the status of teacher-researchers and ensure their independence and low-cost access to repositories of knowledge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implementation, we propose the following par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The implementation of such “open cognition” recommendations requires the collaboration of all sectors, via the following tools for empowerment: </w:t>
      </w:r>
    </w:p>
    <w:p>
      <w:pPr>
        <w:pStyle w:val="Heading5"/>
        <w:ind w:firstLine="708"/>
        <w:rPr/>
      </w:pPr>
      <w:r>
        <w:rPr/>
        <w:t>a.  A Mandatory Universal  Service Fund as main  financial mechanism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to maintain the centrality of publicly-funded education,  using a small percentage of tax benefits from the  ICTs private sector, along the lines of the e-rate existing in the United States and the Global E-Schools and Communities Initiatives (GESCI), which involves an active partnership between public and private sectors, at the local level; </w:t>
      </w:r>
    </w:p>
    <w:p>
      <w:pPr>
        <w:pStyle w:val="Heading5"/>
        <w:ind w:firstLine="708"/>
        <w:rPr/>
      </w:pPr>
      <w:r>
        <w:rPr/>
        <w:t>b. Interoperability  between proprietary and open source systems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s they are both  essential to promote access, competition and innovation  whatever the developments of Internet and future ICTs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Thank you Mr. Chairman for your support on these concrete strategies that we have tabled for international consideration and implementati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8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" w:cs="Times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PSMT;Times" w:hAnsi="TimesNewRomanPSMT;Times" w:cs="TimesNewRomanPSMT;Time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09:00Z</dcterms:created>
  <dc:creator>MAHAMOOD</dc:creator>
  <dc:description/>
  <cp:keywords/>
  <dc:language>en-US</dc:language>
  <cp:lastModifiedBy>Abdullah</cp:lastModifiedBy>
  <dcterms:modified xsi:type="dcterms:W3CDTF">2005-09-23T07:09:00Z</dcterms:modified>
  <cp:revision>2</cp:revision>
  <dc:subject/>
  <dc:title>WSIS Youth Caucus Statement on IG </dc:title>
</cp:coreProperties>
</file>