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 xml:space="preserve">Rapport pour la Semaine 1 </w:t>
      </w:r>
    </w:p>
    <w:p>
      <w:pPr>
        <w:pStyle w:val="Normal"/>
        <w:jc w:val="both"/>
        <w:rPr/>
      </w:pPr>
      <w:r>
        <w:rPr/>
      </w:r>
    </w:p>
    <w:p>
      <w:pPr>
        <w:pStyle w:val="Normal"/>
        <w:jc w:val="both"/>
        <w:rPr/>
      </w:pPr>
      <w:r>
        <w:rPr/>
        <w:t>Au niveau du gouvernement, ils ont décidé de travailler en deux sous-comités :</w:t>
      </w:r>
    </w:p>
    <w:p>
      <w:pPr>
        <w:pStyle w:val="Normal"/>
        <w:jc w:val="both"/>
        <w:rPr/>
      </w:pPr>
      <w:r>
        <w:rPr/>
        <w:tab/>
        <w:t>- le sous-comité A est en charge de la gouvernance Internet et du rapport du WGIG</w:t>
      </w:r>
    </w:p>
    <w:p>
      <w:pPr>
        <w:pStyle w:val="Normal"/>
        <w:jc w:val="both"/>
        <w:rPr/>
      </w:pPr>
      <w:r>
        <w:rPr/>
        <w:tab/>
        <w:t>- le sous-comité B est chargé de sa mise en œuvre et de son suivi ainsi que du chapeau politique.</w:t>
      </w:r>
    </w:p>
    <w:p>
      <w:pPr>
        <w:pStyle w:val="Normal"/>
        <w:jc w:val="both"/>
        <w:rPr/>
      </w:pPr>
      <w:r>
        <w:rPr/>
        <w:t xml:space="preserve">La société civile a décidé de refléter cette situation et a créé deux sous-comités à l’intérieur de son groupe Contenu et Thèmes. Le sous-comité A est dirigé par Jeannette Hoffman et Adam Peake et le sous-comité B par Bertrand de la Chapelle. </w:t>
      </w:r>
    </w:p>
    <w:p>
      <w:pPr>
        <w:pStyle w:val="Normal"/>
        <w:jc w:val="both"/>
        <w:rPr/>
      </w:pPr>
      <w:r>
        <w:rPr/>
      </w:r>
    </w:p>
    <w:p>
      <w:pPr>
        <w:pStyle w:val="Normal"/>
        <w:jc w:val="both"/>
        <w:rPr/>
      </w:pPr>
      <w:r>
        <w:rPr/>
        <w:t xml:space="preserve">Les principaux sujets débattus sont les suivants : </w:t>
      </w:r>
    </w:p>
    <w:p>
      <w:pPr>
        <w:pStyle w:val="Normal"/>
        <w:jc w:val="both"/>
        <w:rPr/>
      </w:pPr>
      <w:r>
        <w:rPr>
          <w:b/>
        </w:rPr>
        <w:t>Sous-comité A</w:t>
      </w:r>
      <w:r>
        <w:rPr/>
        <w:t> : Plusieurs gouvernements ont essayé de rallonger la procédure pour gagner du temps (la Chine contre les États-Unis pour simplifier). Le document final doit se composer de 4 parties.</w:t>
      </w:r>
    </w:p>
    <w:p>
      <w:pPr>
        <w:pStyle w:val="Normal"/>
        <w:numPr>
          <w:ilvl w:val="0"/>
          <w:numId w:val="1"/>
        </w:numPr>
        <w:jc w:val="both"/>
        <w:rPr/>
      </w:pPr>
      <w:r>
        <w:rPr/>
        <w:t>Introduction : mandat et définition de travail de la gouvernance Internet. Les États-Unis s’opposent à la définition de travail du WGIG (d’autres sont tout autant valides, à débattre).</w:t>
      </w:r>
    </w:p>
    <w:p>
      <w:pPr>
        <w:pStyle w:val="Normal"/>
        <w:numPr>
          <w:ilvl w:val="0"/>
          <w:numId w:val="1"/>
        </w:numPr>
        <w:jc w:val="both"/>
        <w:rPr/>
      </w:pPr>
      <w:r>
        <w:rPr/>
        <w:t>Parties prenantes : rôles et responsabilités ; coordination</w:t>
      </w:r>
    </w:p>
    <w:p>
      <w:pPr>
        <w:pStyle w:val="Normal"/>
        <w:numPr>
          <w:ilvl w:val="0"/>
          <w:numId w:val="1"/>
        </w:numPr>
        <w:jc w:val="both"/>
        <w:rPr/>
      </w:pPr>
      <w:r>
        <w:rPr/>
        <w:t>Questions d’intérêt public en rapport avec Internet : gestion de l’infrastructure, fonction de surveillance du gouvernement, utilisation d’Internet (protection des données, droits des consommateurs, droit de propriété intellectuelle)</w:t>
      </w:r>
    </w:p>
    <w:p>
      <w:pPr>
        <w:pStyle w:val="Normal"/>
        <w:numPr>
          <w:ilvl w:val="0"/>
          <w:numId w:val="1"/>
        </w:numPr>
        <w:jc w:val="both"/>
        <w:rPr/>
      </w:pPr>
      <w:r>
        <w:rPr/>
        <w:t>Développement : coûts de raccordement ; renforcement des capacités</w:t>
      </w:r>
    </w:p>
    <w:p>
      <w:pPr>
        <w:pStyle w:val="Normal"/>
        <w:jc w:val="both"/>
        <w:rPr/>
      </w:pPr>
      <w:r>
        <w:rPr/>
      </w:r>
    </w:p>
    <w:p>
      <w:pPr>
        <w:pStyle w:val="Normal"/>
        <w:jc w:val="both"/>
        <w:rPr/>
      </w:pPr>
      <w:r>
        <w:rPr/>
        <w:t>Il existe d’une part un désaccord quant au futur d’ICANN et d’autre part un désaccord sur les débats politiques. Il semble que la question d’ICANN ne sera pas traitée dans le cadre de ce sommet mais de manière distincte. Le groupe de travail d’UNICT a été dissout et les gouvernements recherchent un intermédiaire au sein de l’ONU qui puisse s’assurer qu’un mécanisme de suivi est mis en place.</w:t>
      </w:r>
    </w:p>
    <w:p>
      <w:pPr>
        <w:pStyle w:val="Normal"/>
        <w:jc w:val="both"/>
        <w:rPr/>
      </w:pPr>
      <w:r>
        <w:rPr/>
      </w:r>
    </w:p>
    <w:p>
      <w:pPr>
        <w:pStyle w:val="Normal"/>
        <w:jc w:val="both"/>
        <w:rPr/>
      </w:pPr>
      <w:r>
        <w:rPr/>
        <w:t>Pour la société civile, deux questions sensibles ont été largement débattues au cours de la première semaine : Le « forum » devrait se présenter sous quelle forme ? Comment devrait-il être coordonné et quel système de surveillance devrait être mis en place ?</w:t>
      </w:r>
    </w:p>
    <w:p>
      <w:pPr>
        <w:pStyle w:val="Normal"/>
        <w:jc w:val="both"/>
        <w:rPr/>
      </w:pPr>
      <w:r>
        <w:rPr/>
        <w:t>Comment parvenir à un accord sur ces différents points même parmi nous ?</w:t>
      </w:r>
    </w:p>
    <w:p>
      <w:pPr>
        <w:pStyle w:val="Normal"/>
        <w:jc w:val="both"/>
        <w:rPr/>
      </w:pPr>
      <w:r>
        <w:rPr/>
      </w:r>
    </w:p>
    <w:p>
      <w:pPr>
        <w:pStyle w:val="Normal"/>
        <w:jc w:val="both"/>
        <w:rPr/>
      </w:pPr>
      <w:r>
        <w:rPr>
          <w:b/>
        </w:rPr>
        <w:t>Sous-comité B</w:t>
      </w:r>
      <w:r>
        <w:rPr/>
        <w:t> : Au départ, le débat concernait principalement la formulation et les préférences pour l’architecture d’un mécanisme de suivi : paragraphes 10, 11, 12, 13 sont les plus controversés puisqu’ils concernent l’architecture d’un partenariat entre les diverses parties prenantes. Deux documents sont étudiés proposant chacun une architecture différente, l’un possède une architecture complexe (texte du GFC, version 6), l’autre doté d’une architecture nationale assez libre (la nouvelle version de l’avant-projet définitif établit au mois d’août, à laquelle la société civile n’a eu quasiment pas le temps sinon pas du tout le temps d’y répondre).</w:t>
      </w:r>
    </w:p>
    <w:p>
      <w:pPr>
        <w:pStyle w:val="Normal"/>
        <w:jc w:val="both"/>
        <w:rPr/>
      </w:pPr>
      <w:r>
        <w:rPr/>
      </w:r>
    </w:p>
    <w:p>
      <w:pPr>
        <w:pStyle w:val="Normal"/>
        <w:jc w:val="both"/>
        <w:rPr/>
      </w:pPr>
      <w:r>
        <w:rPr/>
        <w:t>La société civile a décidé d’encourager le débat sur les éléments de base provenant de l’un des deux textes du président (GFC) et de l’avant-projet définitif du mois d’août. Les formulations rassemblent toutes nos contributions à ces documents, paragraphe par paragraphe (et ont été diffusées en CS liste plénière), afin d’apporter notre participation à l’image de partenariat aux diverses parties prenantes !! Les gouvernements ont finalement intégré des éléments des deux textes, ayant pour but ultime d’être compilés afin d’obtenir un texte épuré et homogène.</w:t>
      </w:r>
    </w:p>
    <w:p>
      <w:pPr>
        <w:pStyle w:val="Normal"/>
        <w:jc w:val="both"/>
        <w:rPr/>
      </w:pPr>
      <w:r>
        <w:rPr/>
      </w:r>
    </w:p>
    <w:p>
      <w:pPr>
        <w:pStyle w:val="Normal"/>
        <w:jc w:val="both"/>
        <w:rPr/>
      </w:pPr>
      <w:r>
        <w:rPr/>
        <w:t xml:space="preserve">Pour la société civile, l’idée est de parvenir à un compromis entre un procédé définitif et consultatif : il semblait important de pouvoir disposer d’un mécanisme de coordination au niveau de l’ONU, sans pour autant devoir se positionner au sein des querelles entre l’UIT, le CES, le PNUD…mais également de pouvoir préserver un mécanisme consultatif concernant les initiatives thématiques et les questions politiques. Le groupe en charge de l’avant-projet a élaboré des textes dans cette optique durant toute la semaine. </w:t>
      </w:r>
    </w:p>
    <w:p>
      <w:pPr>
        <w:pStyle w:val="Normal"/>
        <w:jc w:val="both"/>
        <w:rPr/>
      </w:pPr>
      <w:r>
        <w:rPr/>
        <w:t>A la fin de la semaine 1 : les gouvernements avancent rapidement, éliminant le plus de substance possible. Il n’y a pas de véritable débat ni de véritable tension, en particulier car il n’y a plus de véritable leader pouvant prendre en charge le procédé, après que l’UIT ait été remercié….le consensus tacite au niveau du gouvernement consiste à en faire le moins possible pour sa réalisation et de ne rien faire de concret pour la commission de coordination. Le dernier événement de la semaine 1 fut la décision de démarrer la semaine 2 encore plus rapidement, et d’empêcher la présence de la société civile et d’affaires au sein des commissions de rédaction.</w:t>
      </w:r>
    </w:p>
    <w:p>
      <w:pPr>
        <w:pStyle w:val="Normal"/>
        <w:jc w:val="both"/>
        <w:rPr/>
      </w:pPr>
      <w:r>
        <w:rPr/>
      </w:r>
    </w:p>
    <w:p>
      <w:pPr>
        <w:pStyle w:val="Normal"/>
        <w:jc w:val="both"/>
        <w:rPr/>
      </w:pPr>
      <w:r>
        <w:rPr>
          <w:b/>
        </w:rPr>
        <w:t>La famille éducation</w:t>
      </w:r>
      <w:r>
        <w:rPr/>
        <w:t> :</w:t>
      </w:r>
    </w:p>
    <w:p>
      <w:pPr>
        <w:pStyle w:val="Normal"/>
        <w:jc w:val="both"/>
        <w:rPr/>
      </w:pPr>
      <w:r>
        <w:rPr/>
      </w:r>
    </w:p>
    <w:p>
      <w:pPr>
        <w:pStyle w:val="Normal"/>
        <w:jc w:val="both"/>
        <w:rPr/>
      </w:pPr>
      <w:r>
        <w:rPr/>
        <w:t>Elle a participé aux deux comités et a tenu des sessions régulièrement pour proposer des avant-projets. J’ai présenté la position conjointe de la société civile au sous-comité B dans les paragraphes 4, 5,6 et 7. Nous avons rédigé des formulations communes avec le comité électoral africain pour le sous-comité A qui ont été lues par les représentants de ces comités électoraux en notre nom. L’ensemble de ces formulations ont été diffusées sur la liste plénière mais je les ajoute ici pour information en pièces jointes. En conséquence de cet effort de lobbying, un paragraphe a été ajouté au document final du gouvernement établissant de manière claire que la communauté universitaire et que la communauté des chercheurs font pleinement partie des parties prenantes…</w:t>
      </w:r>
    </w:p>
    <w:p>
      <w:pPr>
        <w:pStyle w:val="Normal"/>
        <w:jc w:val="both"/>
        <w:rPr/>
      </w:pPr>
      <w:r>
        <w:rPr/>
        <w:t>Nous avons également finalisé nos 8 recommandations et établi la nécessité d’avoir une liste des événements ayant lieu en parallèle et relatif au monde de l’éducation à Tunis, avec une éventuelle session finale se déroulant là bas qui résumerait la plupart des contributions…ceux qui sont notés sur la liste qui projettent d’organiser un événement, veuillez nous le faire savoir, afin que l’on s’assure d’une audience et d’une participation maximum à Tunis et de façon coordonnée.</w:t>
      </w:r>
    </w:p>
    <w:p>
      <w:pPr>
        <w:pStyle w:val="Normal"/>
        <w:jc w:val="both"/>
        <w:rPr/>
      </w:pPr>
      <w:r>
        <w:rPr/>
      </w:r>
    </w:p>
    <w:p>
      <w:pPr>
        <w:pStyle w:val="Normal"/>
        <w:jc w:val="both"/>
        <w:rPr/>
      </w:pPr>
      <w:r>
        <w:rPr/>
        <w:t>Plus la semaine prochaine</w:t>
      </w:r>
    </w:p>
    <w:p>
      <w:pPr>
        <w:pStyle w:val="Normal"/>
        <w:jc w:val="both"/>
        <w:rPr/>
      </w:pPr>
      <w:r>
        <w:rPr/>
      </w:r>
    </w:p>
    <w:p>
      <w:pPr>
        <w:pStyle w:val="Normal"/>
        <w:jc w:val="both"/>
        <w:rPr/>
      </w:pPr>
      <w:r>
        <w:rPr/>
        <w:t>Divina Frau-Meigs</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auto"/>
    <w:pitch w:val="variable"/>
  </w:font>
  <w:font w:name="Wingdings">
    <w:charset w:val="02"/>
    <w:family w:val="auto"/>
    <w:pitch w:val="variable"/>
  </w:font>
  <w:font w:name="Symbol">
    <w:charset w:val="02"/>
    <w:family w:val="auto"/>
    <w:pitch w:val="variable"/>
  </w:font>
  <w:font w:name="Liberation Sans">
    <w:altName w:val="Arial"/>
    <w:charset w:val="01"/>
    <w:family w:val="swiss"/>
    <w:pitch w:val="variable"/>
  </w:font>
  <w:font w:name="Courier New">
    <w:charset w:val="0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left"/>
      <w:pPr>
        <w:tabs>
          <w:tab w:val="num" w:pos="720"/>
        </w:tabs>
        <w:ind w:left="720" w:hanging="360"/>
      </w:pPr>
      <w:rPr>
        <w:rFonts w:ascii="Courier New" w:hAnsi="Courier New" w:cs="Courier New"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3T07:35:00Z</dcterms:created>
  <dc:creator>Beille</dc:creator>
  <dc:description/>
  <dc:language>en-US</dc:language>
  <cp:lastModifiedBy>Meigs</cp:lastModifiedBy>
  <dcterms:modified xsi:type="dcterms:W3CDTF">2005-10-03T07:35:00Z</dcterms:modified>
  <cp:revision>2</cp:revision>
  <dc:subject/>
  <dc:title>Au niveau du gouvernement, ils ont décidé de travailler en deux sous-comités :</dc:title>
</cp:coreProperties>
</file>