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sdetexte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rso de sesión plenaria</w:t>
      </w:r>
    </w:p>
    <w:p>
      <w:pPr>
        <w:pStyle w:val="Corpsdetexte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eves, 16 de Noviembre de 2005</w:t>
      </w:r>
    </w:p>
    <w:p>
      <w:pPr>
        <w:pStyle w:val="Corpsdetexte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sdetexte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vina Frau-Meigs</w:t>
      </w:r>
    </w:p>
    <w:p>
      <w:pPr>
        <w:pStyle w:val="Corpsdetex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sdetexte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n el momento en el que la Cumbre celebra su clausura, vengo a hablarles de apertura. Es el efecto secundario de la Cumbre, independientemente de lo que se haya decidido, lo que de manera insospechada nos vamos a traer a casa y que la sociedad civil quiere ofrecerles para compartir. En la sociedad civil, estoy orgullosa de representar a una comunidad cuyos miembros han contribuido a la invención de la web y a su expansión. Para la coalicion educación, enseñanza superior e investigación, se trata de poner en marcha una visión que va a permanecer en los años venideros. Es la visión de los saberes compartidos, construida sobre el paradigma de la apertura, que ha venido a empujar, de forma duradera, la idea dominante de la sociedad de la información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 lo largo de las dos fases de la Cumbre, nos hemos dedicado a hablar del « paradigma de la apertura » internacionalmente. Lamentamos que no se haya anunciado en los textos oficiales. Lo hemos investigado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- en su dimensión técnica, por el cauce de los software libres, de los códigos fuente y de las normas y estándardes  abiertos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n su dimensión educativa, por las universidades virtuales, los cursos y el material de enseñanza informatizado en acceso libre y por la pedagogía de la  cognición abierta, que permite elaborar la información en bruto en conocimientos concretos y críticos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- en su dimensión social, por la promoción de la formación inicial de los profesores, la conservación de la independencia del Estatuto de los investigadores, la difusión del saber científico y la reivindicación de una educación a los medios de comunicación y de una alfabetización numérica indispensable  </w:t>
      </w:r>
      <w:r>
        <w:rPr>
          <w:rFonts w:cs="Verdana" w:ascii="Verdana" w:hAnsi="Verdana"/>
          <w:color w:val="000000"/>
        </w:rPr>
        <w:t xml:space="preserve">para que la enseñanza insufle vida a los futuros desafíos de las sociedades de saberes compartidos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- finalmente, en su dimensión económica, por que la industria del conocimiento no sea sujeta a las patentes, de modo que se preserve de verdad la  competicion  y sea portadora de innovación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Este efecto secundario, como suele suceder, es de hecho primordial… La investigación y la educación son una elección estratégica para todos los Estados... pero no a cualquier  precio. Les hace falta ir hacia una adecuación necesaria entre investigación, formación y sociedad. La coalicion  de docentes e investigadores se declara persuadida de que la educación será una de las claves del futuro si, y sólo si, se propone mantener un espíritu crítico y la capacidad de conectarse en redes colaborativas, lo que sólo permiten la creatividad y el vivir juntos en democracia. Los movimientos de fondos que vienen de la propia profesión están lejos de desaparecer y de hecho la Cumbre ha contribuido a clarificar los principios y las lineas de acción del paradigma de la apertura. Es con esta visión concreta, basada en un dorsal de herramientas en acceso libre y de los recursos humanos preocupados por el dominio público mundial, por lo que vamos a continuar trabajando.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fase de puesta en funcionamiento, la coalicion se seguirá mobilizando en las líneas de acciónes prioritarias por lo que concierne al «e-learning » y al desarrollo de capacidades, que no son aún más que conchas vacías. Aspira a la promoción de la enseñanza y de la investigación sobre la base del paradigma de la apertura, como un recurso independiente y una alternativa viable a los sistemas de propietarios en las entidades de enseñanza y de investigación, los telecentros, las bibliotecas y los archivos. Los gobiernos deben contribuir a la toma de conciencia de estas posibilidades de innovación, de desarrollo y de diversidad cultural, bien sea lingüística, pedagógica o teconologica. El desafío consiste en poner las tecnologías al servicio de la educación y de la formación antes que la formación al servicio de las tecnologías. El desafío consiste en favorecer las redes de inteligencia distribuidas para un mayor beneficio de la juventud del planeta y para lograr una cultura numérica compartida por la mayoría y principalmente por los más pobr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280" w:after="280"/>
        <w:ind w:left="720" w:right="720" w:hanging="0"/>
        <w:rPr>
          <w:lang w:eastAsia="fr-FR"/>
        </w:rPr>
      </w:pPr>
      <w:r>
        <w:rPr>
          <w:rFonts w:cs="Verdana" w:ascii="Verdana" w:hAnsi="Verdana"/>
        </w:rPr>
        <w:t>Traduccion por Susana</w:t>
      </w:r>
      <w:r>
        <w:rPr>
          <w:rFonts w:cs="Arial" w:ascii="Arial" w:hAnsi="Arial"/>
        </w:rPr>
        <w:t xml:space="preserve"> Gallego. Supervision  por Annike Thierry </w:t>
      </w:r>
    </w:p>
    <w:p>
      <w:pPr>
        <w:pStyle w:val="Normal"/>
        <w:jc w:val="both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tacto</w:t>
      </w:r>
      <w:r>
        <w:rPr>
          <w:rFonts w:cs="Tahoma" w:ascii="Tahoma" w:hAnsi="Tahoma"/>
        </w:rPr>
        <w:t xml:space="preserve">: Divina Frau-Meigs, punto focal </w:t>
      </w:r>
      <w:hyperlink r:id="rId2">
        <w:r>
          <w:rPr>
            <w:rStyle w:val="InternetLink"/>
            <w:rFonts w:cs="Tahoma" w:ascii="Tahoma" w:hAnsi="Tahoma"/>
          </w:rPr>
          <w:t>Divina.frau-meigs@univ-paris3.fr</w:t>
        </w:r>
      </w:hyperlink>
      <w:r>
        <w:rPr>
          <w:rFonts w:cs="Tahoma" w:ascii="Tahoma" w:hAnsi="Tahoma"/>
        </w:rPr>
        <w:t xml:space="preserve">  o </w:t>
      </w:r>
      <w:hyperlink r:id="rId3">
        <w:r>
          <w:rPr>
            <w:rStyle w:val="InternetLink"/>
            <w:rFonts w:cs="Tahoma" w:ascii="Tahoma" w:hAnsi="Tahoma"/>
          </w:rPr>
          <w:t>Meigs@wanadoo.fr</w:t>
        </w:r>
      </w:hyperlink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b/>
        </w:rPr>
        <w:t>Página web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www.wsis-edu.org/</w:t>
        </w:r>
      </w:hyperlink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b/>
        </w:rPr>
        <w:t>Listserv:</w:t>
      </w:r>
      <w:r>
        <w:rPr>
          <w:rFonts w:cs="Tahoma" w:ascii="Tahoma" w:hAnsi="Tahoma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edu@wsis-cs.org</w:t>
        </w:r>
      </w:hyperlink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FF6600"/>
          <w:u w:val="single"/>
        </w:rPr>
      </w:pPr>
      <w:r>
        <w:rPr>
          <w:rFonts w:cs="Tahoma" w:ascii="Tahoma" w:hAnsi="Tahoma"/>
          <w:b/>
          <w:color w:val="FF66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6600"/>
          <w:u w:val="single"/>
        </w:rPr>
      </w:pPr>
      <w:r>
        <w:rPr>
          <w:rFonts w:cs="Tahoma" w:ascii="Tahoma" w:hAnsi="Tahoma"/>
          <w:b/>
          <w:color w:val="FF66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na.frau-meigs@univ-paris3.fr" TargetMode="External"/><Relationship Id="rId3" Type="http://schemas.openxmlformats.org/officeDocument/2006/relationships/hyperlink" Target="mailto:Meigs@wanadoo.fr" TargetMode="External"/><Relationship Id="rId4" Type="http://schemas.openxmlformats.org/officeDocument/2006/relationships/hyperlink" Target="http://www.wsis-edu.org/" TargetMode="External"/><Relationship Id="rId5" Type="http://schemas.openxmlformats.org/officeDocument/2006/relationships/hyperlink" Target="mailto:edu@wsis-c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0:00Z</dcterms:created>
  <dc:creator>a</dc:creator>
  <dc:description/>
  <dc:language>en-US</dc:language>
  <cp:lastModifiedBy>Meigs</cp:lastModifiedBy>
  <dcterms:modified xsi:type="dcterms:W3CDTF">2005-11-18T09:42:00Z</dcterms:modified>
  <cp:revision>5</cp:revision>
  <dc:subject/>
  <dc:title>Discurso de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9093016</vt:r8>
  </property>
  <property fmtid="{D5CDD505-2E9C-101B-9397-08002B2CF9AE}" pid="3" name="_AuthorEmail">
    <vt:lpwstr>sugapel@arrakis.es</vt:lpwstr>
  </property>
  <property fmtid="{D5CDD505-2E9C-101B-9397-08002B2CF9AE}" pid="4" name="_AuthorEmailDisplayName">
    <vt:lpwstr>sugapel</vt:lpwstr>
  </property>
  <property fmtid="{D5CDD505-2E9C-101B-9397-08002B2CF9AE}" pid="5" name="_EmailSubject">
    <vt:lpwstr>[WSIS Trans] Spanish part attributed !!</vt:lpwstr>
  </property>
</Properties>
</file>