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jc w:val="center"/>
        <w:rPr>
          <w:rFonts w:ascii="Arial" w:hAnsi="Arial" w:cs="Arial"/>
          <w:b/>
          <w:b/>
          <w:color w:val="333333"/>
          <w:sz w:val="17"/>
          <w:szCs w:val="17"/>
          <w:lang w:val="en-GB"/>
        </w:rPr>
      </w:pPr>
      <w:r>
        <w:rPr>
          <w:rFonts w:cs="Arial" w:ascii="Arial" w:hAnsi="Arial"/>
          <w:b/>
          <w:color w:val="333333"/>
          <w:sz w:val="17"/>
          <w:szCs w:val="17"/>
          <w:lang w:val="en-GB"/>
        </w:rPr>
        <w:t>Steering Committee (CS members) – One seat to be renewed according to the GAID Secretariat guidelines</w:t>
      </w:r>
    </w:p>
    <w:p>
      <w:pPr>
        <w:pStyle w:val="Normal"/>
        <w:spacing w:lineRule="atLeast" w:line="285" w:before="280" w:after="28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Titi Akinsanmi </w:t>
        <w:tab/>
        <w:t xml:space="preserve"> </w:t>
      </w:r>
    </w:p>
    <w:p>
      <w:pPr>
        <w:pStyle w:val="Normal"/>
        <w:spacing w:lineRule="atLeast" w:line="285" w:before="280" w:after="28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Renate Bloem </w:t>
        <w:tab/>
        <w:t xml:space="preserve"> </w:t>
      </w:r>
    </w:p>
    <w:p>
      <w:pPr>
        <w:pStyle w:val="Normal"/>
        <w:spacing w:lineRule="atLeast" w:line="285" w:before="280" w:after="280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</w:r>
    </w:p>
    <w:p>
      <w:pPr>
        <w:pStyle w:val="Normal"/>
        <w:spacing w:lineRule="atLeast" w:line="285" w:before="280" w:after="280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</w:r>
    </w:p>
    <w:p>
      <w:pPr>
        <w:pStyle w:val="Normal"/>
        <w:spacing w:lineRule="atLeast" w:line="285" w:before="280" w:after="280"/>
        <w:jc w:val="center"/>
        <w:rPr>
          <w:rFonts w:ascii="Arial" w:hAnsi="Arial" w:cs="Arial"/>
          <w:b/>
          <w:b/>
          <w:color w:val="333333"/>
          <w:sz w:val="17"/>
          <w:szCs w:val="17"/>
          <w:lang w:val="en-GB"/>
        </w:rPr>
      </w:pPr>
      <w:r>
        <w:rPr>
          <w:rFonts w:cs="Arial" w:ascii="Arial" w:hAnsi="Arial"/>
          <w:b/>
          <w:color w:val="333333"/>
          <w:sz w:val="17"/>
          <w:szCs w:val="17"/>
          <w:lang w:val="en-GB"/>
        </w:rPr>
        <w:t>Strategy Council (CS member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5" w:before="0" w:after="0"/>
        <w:ind w:left="0" w:hanging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Kamel Ayadi, President, World Fed. of Engineering Associations (Tunisia)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5" w:before="0" w:after="0"/>
        <w:ind w:left="0" w:hanging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Rodrigo Baggio, Executive Director, Committee for Democracy in Information Technology (Brazil)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5" w:before="0" w:after="0"/>
        <w:ind w:left="0" w:hanging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Peter Bruck, President, World Summit Award (Austria)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5" w:before="0" w:after="0"/>
        <w:ind w:left="0" w:hanging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Astrid Dufborg, Executive Director, GeSCI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5" w:before="0" w:after="0"/>
        <w:ind w:left="0" w:hanging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Hiroshi Kawamura, Daisy Consortium, (Japan)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5" w:before="0" w:after="0"/>
        <w:ind w:left="0" w:hanging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Janet Longmore, President, Digital Opportunity Trust (Canada)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5" w:before="0" w:after="0"/>
        <w:ind w:left="0" w:hanging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Tracey Naughton, Media Caucus (S. Africa/Australia)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5" w:before="0" w:after="0"/>
        <w:ind w:left="0" w:hanging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AHM Bazlur Rahman, CEO, Bangladesh NGOs Network for Radio and Communication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5" w:before="0" w:after="0"/>
        <w:ind w:left="0" w:hanging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Lynn St. Amour, President/CEO, Internet Society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tLeast" w:line="285" w:before="0" w:after="280"/>
        <w:ind w:left="0" w:hanging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Lynn M. Wanyeki, Executive Director, FEMNET (Kenya) </w:t>
        <w:tab/>
        <w:t xml:space="preserve"> </w:t>
      </w:r>
    </w:p>
    <w:p>
      <w:pPr>
        <w:pStyle w:val="Normal"/>
        <w:spacing w:lineRule="atLeast" w:line="285" w:before="280" w:after="28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</w:r>
    </w:p>
    <w:p>
      <w:pPr>
        <w:pStyle w:val="Normal"/>
        <w:spacing w:lineRule="atLeast" w:line="285" w:before="280" w:after="28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</w:r>
    </w:p>
    <w:p>
      <w:pPr>
        <w:pStyle w:val="Normal"/>
        <w:spacing w:lineRule="atLeast" w:line="285" w:before="280" w:after="280"/>
        <w:jc w:val="center"/>
        <w:rPr>
          <w:rFonts w:ascii="Arial" w:hAnsi="Arial" w:cs="Arial"/>
          <w:b/>
          <w:b/>
          <w:color w:val="333333"/>
          <w:sz w:val="17"/>
          <w:szCs w:val="17"/>
          <w:lang w:val="en-GB"/>
        </w:rPr>
      </w:pPr>
      <w:r>
        <w:rPr>
          <w:rFonts w:cs="Arial" w:ascii="Arial" w:hAnsi="Arial"/>
          <w:b/>
          <w:color w:val="333333"/>
          <w:sz w:val="17"/>
          <w:szCs w:val="17"/>
          <w:lang w:val="en-GB"/>
        </w:rPr>
        <w:t>High Level Panel of Advisors (CS members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Rinalia Abdul Rahim, Global Knowledge Partnership, Malaysia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Izumi Aizu, GLOCOM, Japan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Qusai Al-Shatti, Kuwait Iformation Technology Society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Roberto Bissio, Instituto del Tercer Mundo, Uruguay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Derrick Cogburn, Professor, Syracuse University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Papa Ndiaye Diouf, African Diaspora for the Information Society, Switzerland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William Drake, Graduate Institute for International Studies, Switzerland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Tatiana Ershova, Institute for Information Society, Russia 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Anriette Esterhuyzen, Association for Progressive Communications, South Africa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Michael Gurstein, Global Telecenter Alliance, Canada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Ann-Kristin Hakansson, Indigenous ICT Task Force, Sweden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Wolfgang Kleinwaechter, Aarhus University, Denmark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John Mathiason, Syracuse University, USA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George Sadowsky, Global Internet Policy Initiative, USA </w:t>
        <w:tab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280"/>
        <w:jc w:val="center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  <w:t xml:space="preserve">Henning Wegener, World Federation of Scientists, Germany </w:t>
        <w:tab/>
        <w:t xml:space="preserve">  </w:t>
      </w:r>
    </w:p>
    <w:p>
      <w:pPr>
        <w:pStyle w:val="Normal"/>
        <w:rPr>
          <w:rFonts w:ascii="Arial" w:hAnsi="Arial" w:cs="Arial"/>
          <w:color w:val="333333"/>
          <w:sz w:val="17"/>
          <w:szCs w:val="17"/>
          <w:lang w:val="en-GB"/>
        </w:rPr>
      </w:pPr>
      <w:r>
        <w:rPr>
          <w:rFonts w:cs="Arial" w:ascii="Arial" w:hAnsi="Arial"/>
          <w:color w:val="333333"/>
          <w:sz w:val="17"/>
          <w:szCs w:val="17"/>
          <w:lang w:val="en-GB"/>
        </w:rPr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7:00Z</dcterms:created>
  <dc:creator>P.DAM</dc:creator>
  <dc:description/>
  <cp:keywords/>
  <dc:language>en-US</dc:language>
  <cp:lastModifiedBy>P.DAM</cp:lastModifiedBy>
  <dcterms:modified xsi:type="dcterms:W3CDTF">2007-08-21T11:43:00Z</dcterms:modified>
  <cp:revision>4</cp:revision>
  <dc:subject/>
  <dc:title>1</dc:title>
</cp:coreProperties>
</file>