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4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SIS Gender Caucus Orientation Session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  <w:t>13 September 2003, Geneva, Switzerland</w:t>
      </w:r>
    </w:p>
    <w:p>
      <w:pPr>
        <w:pStyle w:val="Heading"/>
        <w:jc w:val="left"/>
        <w:rPr>
          <w:rFonts w:ascii="Arial" w:hAnsi="Arial" w:cs="Arial"/>
          <w:bCs/>
          <w:color w:val="3366FF"/>
          <w:sz w:val="22"/>
          <w:szCs w:val="20"/>
        </w:rPr>
      </w:pPr>
      <w:r>
        <w:rPr>
          <w:rFonts w:cs="Arial" w:ascii="Arial" w:hAnsi="Arial"/>
          <w:bCs/>
          <w:color w:val="3366FF"/>
          <w:sz w:val="22"/>
          <w:szCs w:val="20"/>
        </w:rPr>
        <w:t>Program of Activiti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2"/>
          <w:szCs w:val="24"/>
        </w:rPr>
      </w:pPr>
      <w:r>
        <w:rPr>
          <w:rFonts w:cs="Arial" w:ascii="Arial" w:hAnsi="Arial"/>
          <w:b w:val="false"/>
          <w:bCs/>
          <w:color w:val="000000"/>
          <w:sz w:val="22"/>
          <w:szCs w:val="24"/>
        </w:rPr>
      </w:r>
    </w:p>
    <w:p>
      <w:pPr>
        <w:pStyle w:val="Subtitle"/>
        <w:rPr/>
      </w:pPr>
      <w:r>
        <w:rPr/>
        <w:t>Skills for Effective Lobbying and Advocacy</w:t>
      </w:r>
    </w:p>
    <w:p>
      <w:pPr>
        <w:pStyle w:val="Subtitle"/>
        <w:rPr/>
      </w:pPr>
      <w:r>
        <w:rPr/>
        <w:t>with a Focus on Change and Gender Equa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00–9:45</w:t>
        <w:tab/>
        <w:t>Introd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lian Goddard, GC Steering Committee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ia Keays, Lead Facilitator, Gender</w:t>
      </w:r>
    </w:p>
    <w:p>
      <w:pPr>
        <w:pStyle w:val="Normal"/>
        <w:ind w:left="180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streaming Strategies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45–10:30</w:t>
        <w:tab/>
        <w:t>Teamwork: A Practical Game Exerc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ie Longwe, Facilitator, WSIS Gender Cauc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–11:15</w:t>
        <w:tab/>
        <w:t>A Change Management approach to advocacy and lobby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ia Keays, Lead Facilit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1440" w:hanging="0"/>
        <w:rPr/>
      </w:pPr>
      <w:r>
        <w:rPr/>
        <w:t xml:space="preserve">Gender advocacy in the context of scientific and technical organizations and gender advocacy and lobbying within UN processes; What is advocacy? What are effective ways to go about advocacy? What is lobbying? Is there anything special about gender advocacy and lobbying?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15–11:30</w:t>
        <w:tab/>
        <w:tab/>
        <w:t>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–12:30</w:t>
        <w:tab/>
        <w:t>Introduction to Group Work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ia Keays, Lead Facilit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llian Goddard, WSIS GC Steering Committee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tie Longwe, WSIS GC Steering Committe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tive of NGO Gender Strategies Working Group – TB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a Andjelkovic, WSIS GC Project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1440" w:hanging="0"/>
        <w:rPr/>
      </w:pPr>
      <w:r>
        <w:rPr/>
        <w:t>Presentations and case studies of best practice lobbying and advocacy and strategies for effective group work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-1:30</w:t>
        <w:tab/>
        <w:tab/>
        <w:t xml:space="preserve">Lunch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30–3:00</w:t>
        <w:tab/>
        <w:t xml:space="preserve">Group Wor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ics:</w:t>
        <w:tab/>
        <w:tab/>
        <w:t>1.  Internalized Sexism and Gender Based Advocacy (Scoping the Iss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Allies, Forming Partnerships, Successful Collabo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al Challenges in Economic South vs. Economic Nor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ocacy Strategies for Obtaining Ch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–3:30</w:t>
        <w:tab/>
        <w:tab/>
        <w:t>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30–4:30</w:t>
        <w:tab/>
        <w:t>Group Work Session: Reporting Back on Achievements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ing tips and techniques to W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fika Isaacs, Moderator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:30–5:30</w:t>
        <w:tab/>
        <w:t>The Way Forw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ia Keays, Lead Facilitator, Advocacy and Lobbying Strategy: Practical Tips for Suc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:30</w:t>
        <w:tab/>
        <w:tab/>
        <w:t>Eval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:00</w:t>
        <w:tab/>
        <w:tab/>
        <w:t>Meeting E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66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1006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15:00Z</dcterms:created>
  <dc:creator>Alex Fielding</dc:creator>
  <dc:description/>
  <dc:language>en-US</dc:language>
  <cp:lastModifiedBy>Maja Andjelkovic</cp:lastModifiedBy>
  <cp:lastPrinted>2003-08-08T16:14:00Z</cp:lastPrinted>
  <dcterms:modified xsi:type="dcterms:W3CDTF">2003-08-15T17:16:00Z</dcterms:modified>
  <cp:revision>5</cp:revision>
  <dc:subject/>
  <dc:title>Civil Society Orientation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008499</vt:r8>
  </property>
  <property fmtid="{D5CDD505-2E9C-101B-9397-08002B2CF9AE}" pid="3" name="_AuthorEmail">
    <vt:lpwstr>aisgwg@worldonline.co.za</vt:lpwstr>
  </property>
  <property fmtid="{D5CDD505-2E9C-101B-9397-08002B2CF9AE}" pid="4" name="_AuthorEmailDisplayName">
    <vt:lpwstr>Gillian Marcelle</vt:lpwstr>
  </property>
  <property fmtid="{D5CDD505-2E9C-101B-9397-08002B2CF9AE}" pid="5" name="_EmailSubject">
    <vt:lpwstr>Final Orientation Session</vt:lpwstr>
  </property>
  <property fmtid="{D5CDD505-2E9C-101B-9397-08002B2CF9AE}" pid="6" name="_PreviousAdHocReviewCycleID">
    <vt:r8>1629784384</vt:r8>
  </property>
</Properties>
</file>