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REUNION DE CONSULTACION INVITACIONAL SOBRE LA COOPERACION ENTRE LAS ORGANIZACIONES NO GUBERNAMENTALES DE PAISES EN VIAS DE DESARROLLO Y EL SISTEMA DE LA 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DAT INTERNATIONAL - SOUTH CENTRE - WORLD CIVIL SOCIETY 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EMBER 8, 2003 GENEVA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RADOR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Programa: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h 30</w:t>
        <w:tab/>
        <w:tab/>
        <w:t>Recepción de participantes (café, té, croissant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h</w:t>
        <w:tab/>
        <w:tab/>
        <w:t>Bienvenida y recordatorio de objetivos</w:t>
      </w:r>
    </w:p>
    <w:p>
      <w:pPr>
        <w:pStyle w:val="Normal"/>
        <w:ind w:left="1410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h 15</w:t>
        <w:tab/>
        <w:t>Presentación del Panel de la ONU de Personalidades Eminentes y pregunt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h</w:t>
        <w:tab/>
        <w:tab/>
        <w:t xml:space="preserve">Presentación de los grupos de trabajo regionale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h 10</w:t>
        <w:tab/>
        <w:t>Identificación de los problemas principales en los grupos regionales</w:t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1.</w:t>
        <w:tab/>
        <w:t>Africa</w:t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2.</w:t>
        <w:tab/>
        <w:t>Asia y el Pacifico</w:t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3.</w:t>
        <w:tab/>
        <w:t>América Latina y el Caribe</w:t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2h</w:t>
        <w:tab/>
        <w:t>Presentación de los resultados de los grupos de trabajo regionales y selección de los problemas de prioridad</w:t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lang w:val="es-ES"/>
        </w:rPr>
        <w:t>13h</w:t>
        <w:tab/>
      </w:r>
      <w:r>
        <w:rPr>
          <w:rFonts w:cs="Arial" w:ascii="Arial" w:hAnsi="Arial"/>
          <w:i/>
          <w:iCs/>
          <w:lang w:val="es-ES"/>
        </w:rPr>
        <w:t>Pausa para comer</w:t>
      </w:r>
      <w:r>
        <w:rPr>
          <w:rFonts w:cs="Arial" w:ascii="Arial" w:hAnsi="Arial"/>
          <w:lang w:val="es-ES"/>
        </w:rPr>
        <w:tab/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4h 30</w:t>
        <w:tab/>
        <w:t>Tres grupos de trabajo temáticos</w:t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iscutir soluciones posibles a los siguientes problemas</w:t>
      </w:r>
    </w:p>
    <w:p>
      <w:pPr>
        <w:pStyle w:val="Normal"/>
        <w:ind w:left="2832" w:hanging="69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Participación en conferencias internacionales y el proceso de establecer políticas</w:t>
      </w:r>
    </w:p>
    <w:p>
      <w:pPr>
        <w:pStyle w:val="Normal"/>
        <w:ind w:left="2832" w:hanging="69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Capacitación, información y promoción de la ley internacional pública</w:t>
      </w:r>
    </w:p>
    <w:p>
      <w:pPr>
        <w:pStyle w:val="Normal"/>
        <w:ind w:left="2832" w:hanging="69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>Cooperación operacional en proyectos de terreno</w:t>
      </w:r>
    </w:p>
    <w:p>
      <w:pPr>
        <w:pStyle w:val="Normal"/>
        <w:ind w:left="2832" w:hanging="69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6h</w:t>
        <w:tab/>
        <w:tab/>
        <w:t>Presentación de los resultados de los grupos de trabajo temátic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6h 45</w:t>
        <w:tab/>
        <w:t>Discusión sobre las soluciones posib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7h 30</w:t>
        <w:tab/>
        <w:t>Conclusiones y clausur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8h</w:t>
        <w:tab/>
        <w:tab/>
        <w:t>Aperitivo de agradecimiento (por confirmar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left="1416" w:hanging="14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54:00Z</dcterms:created>
  <dc:creator>Secretariat</dc:creator>
  <dc:description/>
  <dc:language>en-US</dc:language>
  <cp:lastModifiedBy>admin</cp:lastModifiedBy>
  <cp:lastPrinted>2003-11-18T10:54:00Z</cp:lastPrinted>
  <dcterms:modified xsi:type="dcterms:W3CDTF">2003-11-19T15:54:00Z</dcterms:modified>
  <cp:revision>2</cp:revision>
  <dc:subject/>
  <dc:title>REUNION DE CONSULTACION SOBRE LA PARTICIPACION </dc:title>
</cp:coreProperties>
</file>