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net Governance Forum Input Statement </w:t>
      </w:r>
    </w:p>
    <w:p>
      <w:pPr>
        <w:pStyle w:val="Normal"/>
        <w:rPr>
          <w:ins w:id="1" w:author="Bill Drake" w:date="2006-02-27T12:43:00Z"/>
        </w:rPr>
      </w:pPr>
      <w:ins w:id="0" w:author="Bill Drake" w:date="2006-02-27T12:43:00Z">
        <w:r>
          <w:rPr/>
        </w:r>
      </w:ins>
    </w:p>
    <w:p>
      <w:pPr>
        <w:pStyle w:val="Normal"/>
        <w:rPr/>
      </w:pPr>
      <w:r>
        <w:rPr/>
        <w:t xml:space="preserve">by </w:t>
      </w:r>
      <w:ins w:id="2" w:author="Bill Drake" w:date="2006-02-27T12:44:00Z">
        <w:r>
          <w:rPr/>
          <w:t xml:space="preserve">members of </w:t>
        </w:r>
      </w:ins>
      <w:r>
        <w:rPr/>
        <w:t>the Multistakeholder Modalities Working Group (MMWG)</w:t>
      </w:r>
    </w:p>
    <w:p>
      <w:pPr>
        <w:pStyle w:val="Normal"/>
        <w:rPr/>
      </w:pPr>
      <w:r>
        <w:rPr/>
      </w:r>
    </w:p>
    <w:p>
      <w:pPr>
        <w:pStyle w:val="Normal"/>
        <w:rPr/>
      </w:pPr>
      <w:ins w:id="3" w:author="Bill Drake" w:date="2006-02-27T12:43:00Z">
        <w:r>
          <w:rPr/>
          <w:t xml:space="preserve">28 </w:t>
        </w:r>
      </w:ins>
      <w:r>
        <w:rPr/>
        <w:t>February</w:t>
      </w:r>
      <w:del w:id="4" w:author="Bill Drake" w:date="2006-02-27T12:43:00Z">
        <w:r>
          <w:rPr/>
          <w:delText xml:space="preserve">, </w:delText>
        </w:r>
      </w:del>
      <w:ins w:id="5" w:author="Bill Drake" w:date="2006-02-27T12:43:00Z">
        <w:r>
          <w:rPr/>
          <w:t xml:space="preserve"> </w:t>
        </w:r>
      </w:ins>
      <w:del w:id="6" w:author="Bill Drake" w:date="2006-02-27T12:43:00Z">
        <w:r>
          <w:rPr/>
          <w:delText>28,</w:delText>
        </w:r>
      </w:del>
      <w:r>
        <w:rPr/>
        <w:t xml:space="preserve"> 2006 </w:t>
      </w:r>
    </w:p>
    <w:p>
      <w:pPr>
        <w:pStyle w:val="Normal"/>
        <w:rPr/>
      </w:pPr>
      <w:r>
        <w:rPr/>
      </w:r>
    </w:p>
    <w:p>
      <w:pPr>
        <w:pStyle w:val="Normal"/>
        <w:rPr/>
      </w:pPr>
      <w:r>
        <w:rPr/>
      </w:r>
    </w:p>
    <w:p>
      <w:pPr>
        <w:pStyle w:val="Normal"/>
        <w:rPr/>
      </w:pPr>
      <w:r>
        <w:rPr/>
        <w:t>Dear Mr. Kummer,</w:t>
      </w:r>
    </w:p>
    <w:p>
      <w:pPr>
        <w:pStyle w:val="Normal"/>
        <w:rPr/>
      </w:pPr>
      <w:r>
        <w:rPr/>
      </w:r>
    </w:p>
    <w:p>
      <w:pPr>
        <w:pStyle w:val="Normal"/>
        <w:rPr>
          <w:del w:id="26" w:author="Bill Drake" w:date="2006-02-27T12:49:00Z"/>
        </w:rPr>
      </w:pPr>
      <w:ins w:id="7" w:author="Bill Drake" w:date="2006-02-27T12:45:00Z">
        <w:r>
          <w:rPr/>
          <w:t>T</w:t>
        </w:r>
      </w:ins>
      <w:del w:id="8" w:author="Bill Drake" w:date="2006-02-27T12:45:00Z">
        <w:r>
          <w:rPr/>
          <w:delText>on behalf of t</w:delText>
        </w:r>
      </w:del>
      <w:r>
        <w:rPr/>
        <w:t xml:space="preserve">he </w:t>
      </w:r>
      <w:del w:id="9" w:author="Bill Drake" w:date="2006-02-27T12:44:00Z">
        <w:r>
          <w:rPr/>
          <w:delText>“</w:delText>
        </w:r>
      </w:del>
      <w:r>
        <w:rPr/>
        <w:t>Multistakeholder Modalities Working Group (MMWG)</w:t>
      </w:r>
      <w:ins w:id="10" w:author="Bill Drake" w:date="2006-02-27T12:45:00Z">
        <w:r>
          <w:rPr/>
          <w:t xml:space="preserve"> is</w:t>
        </w:r>
      </w:ins>
      <w:del w:id="11" w:author="Bill Drake" w:date="2006-02-27T12:45:00Z">
        <w:r>
          <w:rPr/>
          <w:delText xml:space="preserve">, </w:delText>
        </w:r>
      </w:del>
      <w:r>
        <w:rPr/>
        <w:t xml:space="preserve">a discussion group </w:t>
      </w:r>
      <w:del w:id="12" w:author="Bill Drake" w:date="2006-02-27T12:45:00Z">
        <w:r>
          <w:rPr/>
          <w:delText>which was</w:delText>
        </w:r>
      </w:del>
      <w:ins w:id="13" w:author="Bill Drake" w:date="2006-02-27T12:45:00Z">
        <w:r>
          <w:rPr/>
          <w:t>that was</w:t>
        </w:r>
      </w:ins>
      <w:r>
        <w:rPr/>
        <w:t xml:space="preserve"> </w:t>
      </w:r>
      <w:del w:id="14" w:author="Bill Drake" w:date="2006-02-27T12:44:00Z">
        <w:r>
          <w:rPr/>
          <w:delText xml:space="preserve">established </w:delText>
        </w:r>
      </w:del>
      <w:ins w:id="15" w:author="Bill Drake" w:date="2006-02-27T12:44:00Z">
        <w:r>
          <w:rPr/>
          <w:t xml:space="preserve">initiated </w:t>
        </w:r>
      </w:ins>
      <w:r>
        <w:rPr/>
        <w:t xml:space="preserve">by </w:t>
      </w:r>
      <w:ins w:id="16" w:author="Bill Drake" w:date="2006-02-27T12:44:00Z">
        <w:r>
          <w:rPr/>
          <w:t xml:space="preserve">members of </w:t>
        </w:r>
      </w:ins>
      <w:r>
        <w:rPr/>
        <w:t xml:space="preserve">the </w:t>
      </w:r>
      <w:del w:id="17" w:author="Bill Drake" w:date="2006-02-27T12:44:00Z">
        <w:r>
          <w:rPr/>
          <w:delText>“</w:delText>
        </w:r>
      </w:del>
      <w:ins w:id="18" w:author="Bill Drake" w:date="2006-02-27T12:44:00Z">
        <w:r>
          <w:rPr/>
          <w:t>WSIS c</w:t>
        </w:r>
      </w:ins>
      <w:del w:id="19" w:author="Bill Drake" w:date="2006-02-27T12:44:00Z">
        <w:r>
          <w:rPr/>
          <w:delText>C</w:delText>
        </w:r>
      </w:del>
      <w:r>
        <w:rPr/>
        <w:t xml:space="preserve">ivil </w:t>
      </w:r>
      <w:ins w:id="20" w:author="Bill Drake" w:date="2006-02-27T12:44:00Z">
        <w:r>
          <w:rPr/>
          <w:t>s</w:t>
        </w:r>
      </w:ins>
      <w:del w:id="21" w:author="Bill Drake" w:date="2006-02-27T12:44:00Z">
        <w:r>
          <w:rPr/>
          <w:delText>S</w:delText>
        </w:r>
      </w:del>
      <w:r>
        <w:rPr/>
        <w:t>ociety Internet Governance Caucus</w:t>
      </w:r>
      <w:ins w:id="22" w:author="Bill Drake" w:date="2006-02-27T12:44:00Z">
        <w:r>
          <w:rPr/>
          <w:t>,</w:t>
        </w:r>
      </w:ins>
      <w:del w:id="23" w:author="Bill Drake" w:date="2006-02-27T12:44:00Z">
        <w:r>
          <w:rPr/>
          <w:delText>”</w:delText>
        </w:r>
      </w:del>
      <w:r>
        <w:rPr/>
        <w:t xml:space="preserve"> with the mandate</w:t>
      </w:r>
      <w:ins w:id="24" w:author="Bill Drake" w:date="2006-02-27T12:45:00Z">
        <w:r>
          <w:rPr/>
          <w:t xml:space="preserve"> to:</w:t>
        </w:r>
      </w:ins>
      <w:del w:id="25" w:author="Bill Drake" w:date="2006-02-27T12:49:00Z">
        <w:r>
          <w:rPr/>
          <w:delText xml:space="preserve"> </w:delText>
        </w:r>
      </w:del>
    </w:p>
    <w:p>
      <w:pPr>
        <w:pStyle w:val="Normal"/>
        <w:rPr/>
      </w:pPr>
      <w:del w:id="27" w:author="Bill Drake" w:date="2006-02-27T12:49:00Z">
        <w:r>
          <w:rPr/>
          <w:delText xml:space="preserve">a. </w:delText>
        </w:r>
      </w:del>
      <w:ins w:id="28" w:author="Bill Drake" w:date="2006-02-27T12:48:00Z">
        <w:r>
          <w:rPr/>
          <w:t xml:space="preserve">develop </w:t>
        </w:r>
      </w:ins>
      <w:del w:id="29" w:author="Bill Drake" w:date="2006-02-27T12:45:00Z">
        <w:r>
          <w:rPr/>
          <w:delText>to c</w:delText>
        </w:r>
      </w:del>
      <w:del w:id="30" w:author="Bill Drake" w:date="2006-02-27T12:48:00Z">
        <w:r>
          <w:rPr/>
          <w:delText xml:space="preserve">larify the concept of multistakeholderism </w:delText>
        </w:r>
      </w:del>
      <w:ins w:id="31" w:author="Bill Drake" w:date="2006-02-27T12:46:00Z">
        <w:r>
          <w:rPr/>
          <w:t xml:space="preserve">and propose generalizable modalities for the conduct of </w:t>
        </w:r>
      </w:ins>
      <w:del w:id="32" w:author="Bill Drake" w:date="2006-02-27T12:46:00Z">
        <w:r>
          <w:rPr/>
          <w:delText>in the</w:delText>
        </w:r>
      </w:del>
      <w:r>
        <w:rPr/>
        <w:t xml:space="preserve"> </w:t>
      </w:r>
      <w:ins w:id="33" w:author="Bill Drake" w:date="2006-02-27T12:45:00Z">
        <w:r>
          <w:rPr/>
          <w:t>post-</w:t>
        </w:r>
      </w:ins>
      <w:r>
        <w:rPr/>
        <w:t xml:space="preserve">WSIS </w:t>
      </w:r>
      <w:ins w:id="34" w:author="Bill Drake" w:date="2006-02-27T12:47:00Z">
        <w:r>
          <w:rPr/>
          <w:t xml:space="preserve"> </w:t>
        </w:r>
      </w:ins>
      <w:del w:id="35" w:author="Bill Drake" w:date="2006-02-27T12:45:00Z">
        <w:r>
          <w:rPr/>
          <w:delText>C</w:delText>
        </w:r>
      </w:del>
      <w:del w:id="36" w:author="Bill Drake" w:date="2006-02-27T12:47:00Z">
        <w:r>
          <w:rPr/>
          <w:delText xml:space="preserve">ontext and </w:delText>
        </w:r>
      </w:del>
      <w:ins w:id="37" w:author="Bill Drake" w:date="2006-02-27T12:47:00Z">
        <w:r>
          <w:rPr/>
          <w:t>multistakeholder follow-up and implementation activities, including in the field of Internet governance;</w:t>
        </w:r>
      </w:ins>
      <w:ins w:id="38" w:author="Bill Drake" w:date="2006-02-27T12:49:00Z">
        <w:r>
          <w:rPr/>
          <w:t xml:space="preserve"> and</w:t>
        </w:r>
      </w:ins>
    </w:p>
    <w:p>
      <w:pPr>
        <w:pStyle w:val="Normal"/>
        <w:rPr>
          <w:ins w:id="44" w:author="Bill Drake" w:date="2006-02-27T12:49:00Z"/>
        </w:rPr>
      </w:pPr>
      <w:del w:id="39" w:author="Bill Drake" w:date="2006-02-27T12:49:00Z">
        <w:r>
          <w:rPr/>
          <w:delText>b.</w:delText>
        </w:r>
      </w:del>
      <w:ins w:id="40" w:author="Bill Drake" w:date="2006-02-27T12:49:00Z">
        <w:r>
          <w:rPr/>
          <w:t xml:space="preserve"> </w:t>
        </w:r>
      </w:ins>
      <w:r>
        <w:rPr/>
        <w:t xml:space="preserve"> </w:t>
      </w:r>
      <w:del w:id="41" w:author="Bill Drake" w:date="2006-02-27T12:47:00Z">
        <w:r>
          <w:rPr/>
          <w:delText>to f</w:delText>
        </w:r>
      </w:del>
      <w:r>
        <w:rPr/>
        <w:t xml:space="preserve">acilitate discussion and interaction among individuals from governments, private sector and civil society </w:t>
      </w:r>
      <w:del w:id="42" w:author="Bill Drake" w:date="2006-02-27T12:49:00Z">
        <w:r>
          <w:rPr/>
          <w:delText>with regard to Internet Governance,</w:delText>
        </w:r>
      </w:del>
      <w:ins w:id="43" w:author="Bill Drake" w:date="2006-02-27T12:49:00Z">
        <w:r>
          <w:rPr/>
          <w:t>on these matters.</w:t>
        </w:r>
      </w:ins>
    </w:p>
    <w:p>
      <w:pPr>
        <w:pStyle w:val="Normal"/>
        <w:rPr>
          <w:ins w:id="46" w:author="Bill Drake" w:date="2006-02-27T12:49:00Z"/>
        </w:rPr>
      </w:pPr>
      <w:ins w:id="45" w:author="Bill Drake" w:date="2006-02-27T12:49:00Z">
        <w:r>
          <w:rPr/>
        </w:r>
      </w:ins>
    </w:p>
    <w:p>
      <w:pPr>
        <w:pStyle w:val="Normal"/>
        <w:rPr>
          <w:ins w:id="60" w:author="Bill Drake" w:date="2006-02-27T12:52:00Z"/>
        </w:rPr>
      </w:pPr>
      <w:ins w:id="47" w:author="Bill Drake" w:date="2006-02-27T12:49:00Z">
        <w:r>
          <w:rPr/>
          <w:t xml:space="preserve">Members of the MMWG </w:t>
        </w:r>
      </w:ins>
      <w:del w:id="48" w:author="Bill Drake" w:date="2006-02-27T12:51:00Z">
        <w:r>
          <w:rPr/>
          <w:delText xml:space="preserve">we allow us provide </w:delText>
        </w:r>
      </w:del>
      <w:ins w:id="49" w:author="Bill Drake" w:date="2006-02-27T12:51:00Z">
        <w:r>
          <w:rPr/>
          <w:t xml:space="preserve">would like to offer </w:t>
        </w:r>
      </w:ins>
      <w:r>
        <w:rPr/>
        <w:t xml:space="preserve">the following input into the preparations of the </w:t>
      </w:r>
      <w:del w:id="50" w:author="Bill Drake" w:date="2006-02-27T12:51:00Z">
        <w:r>
          <w:rPr/>
          <w:delText>“</w:delText>
        </w:r>
      </w:del>
      <w:r>
        <w:rPr/>
        <w:t>Internet Governance Forum</w:t>
      </w:r>
      <w:del w:id="51" w:author="Bill Drake" w:date="2006-02-27T12:51:00Z">
        <w:r>
          <w:rPr/>
          <w:delText>”</w:delText>
        </w:r>
      </w:del>
      <w:r>
        <w:rPr/>
        <w:t xml:space="preserve"> (IGF)</w:t>
      </w:r>
      <w:ins w:id="52" w:author="Bill Drake" w:date="2006-02-27T12:51:00Z">
        <w:r>
          <w:rPr/>
          <w:t>, in</w:t>
        </w:r>
      </w:ins>
      <w:r>
        <w:rPr/>
        <w:t xml:space="preserve"> accord</w:t>
      </w:r>
      <w:ins w:id="53" w:author="Bill Drake" w:date="2006-02-27T12:51:00Z">
        <w:r>
          <w:rPr/>
          <w:t xml:space="preserve">ance with </w:t>
        </w:r>
      </w:ins>
      <w:del w:id="54" w:author="Bill Drake" w:date="2006-02-27T12:51:00Z">
        <w:r>
          <w:rPr/>
          <w:delText>ing</w:delText>
        </w:r>
      </w:del>
      <w:r>
        <w:rPr/>
        <w:t xml:space="preserve"> </w:t>
      </w:r>
      <w:del w:id="55" w:author="Bill Drake" w:date="2006-02-27T12:51:00Z">
        <w:r>
          <w:rPr/>
          <w:delText xml:space="preserve">to </w:delText>
        </w:r>
      </w:del>
      <w:r>
        <w:rPr/>
        <w:t xml:space="preserve">your </w:t>
      </w:r>
      <w:del w:id="56" w:author="Bill Drake" w:date="2006-02-27T12:52:00Z">
        <w:r>
          <w:rPr/>
          <w:delText xml:space="preserve">call </w:delText>
        </w:r>
      </w:del>
      <w:ins w:id="57" w:author="Bill Drake" w:date="2006-02-27T12:52:00Z">
        <w:r>
          <w:rPr/>
          <w:t xml:space="preserve">request for comments </w:t>
        </w:r>
      </w:ins>
      <w:del w:id="58" w:author="Bill Drake" w:date="2006-02-27T12:52:00Z">
        <w:r>
          <w:rPr/>
          <w:delText xml:space="preserve">from February, 19, 2006. </w:delText>
        </w:r>
      </w:del>
      <w:ins w:id="59" w:author="Bill Drake" w:date="2006-02-27T12:52:00Z">
        <w:r>
          <w:rPr/>
          <w:t xml:space="preserve"> following the 16-17 February 2006 Consultations on the Establishment of the IGF:</w:t>
        </w:r>
      </w:ins>
    </w:p>
    <w:p>
      <w:pPr>
        <w:pStyle w:val="Normal"/>
        <w:rPr>
          <w:ins w:id="62" w:author="Bill Drake" w:date="2006-02-27T12:52:00Z"/>
        </w:rPr>
      </w:pPr>
      <w:ins w:id="61" w:author="Bill Drake" w:date="2006-02-27T12:52:00Z">
        <w:r>
          <w:rPr/>
        </w:r>
      </w:ins>
    </w:p>
    <w:p>
      <w:pPr>
        <w:pStyle w:val="Normal"/>
        <w:rPr>
          <w:ins w:id="67" w:author="Bill Drake" w:date="2006-02-27T12:55:00Z"/>
        </w:rPr>
      </w:pPr>
      <w:ins w:id="63" w:author="Bill Drake" w:date="2006-02-27T12:52:00Z">
        <w:r>
          <w:rPr/>
          <w:t xml:space="preserve">[NB: The above seems cleaner in terms of language.  I am not clear though whether we are submitting this as </w:t>
        </w:r>
      </w:ins>
      <w:ins w:id="64" w:author="Bill Drake" w:date="2006-02-27T12:54:00Z">
        <w:r>
          <w:rPr/>
          <w:t>“the MMWG” or as some members of the MMWG, since a) many people on the list don’t participate, and b) probably not all of those who do participate will have weighed in pro or con before it is submitted.  If the consensus is that we can here speak for the MMWG per se then delete ‘members of’ above.</w:t>
        </w:r>
      </w:ins>
      <w:ins w:id="65" w:author="Bill Drake" w:date="2006-02-27T14:14:00Z">
        <w:r>
          <w:rPr/>
          <w:t xml:space="preserve"> See also my last point below</w:t>
        </w:r>
      </w:ins>
      <w:ins w:id="66" w:author="Bill Drake" w:date="2006-02-27T12:55:00Z">
        <w:r>
          <w:rPr/>
          <w:t>]</w:t>
        </w:r>
      </w:ins>
    </w:p>
    <w:p>
      <w:pPr>
        <w:pStyle w:val="Normal"/>
        <w:rPr/>
      </w:pPr>
      <w:r>
        <w:rPr/>
      </w:r>
    </w:p>
    <w:p>
      <w:pPr>
        <w:pStyle w:val="Normal"/>
        <w:rPr/>
      </w:pPr>
      <w:r>
        <w:rPr/>
        <w:t>1.</w:t>
        <w:tab/>
      </w:r>
      <w:ins w:id="68" w:author="Bill Drake" w:date="2006-02-27T12:55:00Z">
        <w:r>
          <w:rPr/>
          <w:t>[?] Members of t</w:t>
        </w:r>
      </w:ins>
      <w:del w:id="69" w:author="Bill Drake" w:date="2006-02-27T12:55:00Z">
        <w:r>
          <w:rPr/>
          <w:delText>T</w:delText>
        </w:r>
      </w:del>
      <w:r>
        <w:rPr/>
        <w:t xml:space="preserve">he MMWG </w:t>
      </w:r>
      <w:del w:id="70" w:author="Bill Drake" w:date="2006-02-27T12:56:00Z">
        <w:r>
          <w:rPr/>
          <w:delText xml:space="preserve">sees </w:delText>
        </w:r>
      </w:del>
      <w:ins w:id="71" w:author="Bill Drake" w:date="2006-02-27T12:56:00Z">
        <w:r>
          <w:rPr/>
          <w:t xml:space="preserve">strongly believe that </w:t>
        </w:r>
      </w:ins>
      <w:r>
        <w:rPr/>
        <w:t xml:space="preserve">the IGF </w:t>
      </w:r>
      <w:del w:id="72" w:author="Bill Drake" w:date="2006-02-27T12:56:00Z">
        <w:r>
          <w:rPr/>
          <w:delText xml:space="preserve">primarily </w:delText>
        </w:r>
      </w:del>
      <w:ins w:id="73" w:author="Bill Drake" w:date="2006-02-27T12:56:00Z">
        <w:r>
          <w:rPr/>
          <w:t xml:space="preserve"> should be </w:t>
        </w:r>
      </w:ins>
      <w:del w:id="74" w:author="Bill Drake" w:date="2006-02-27T12:57:00Z">
        <w:r>
          <w:rPr/>
          <w:delText>as a</w:delText>
        </w:r>
      </w:del>
      <w:ins w:id="75" w:author="Bill Drake" w:date="2006-02-27T12:57:00Z">
        <w:r>
          <w:rPr/>
          <w:t xml:space="preserve"> an ongoing process of dialogue, analysis</w:t>
        </w:r>
      </w:ins>
      <w:ins w:id="76" w:author="Bill Drake" w:date="2006-02-27T14:14:00Z">
        <w:r>
          <w:rPr/>
          <w:t>, and capacity building</w:t>
        </w:r>
      </w:ins>
      <w:r>
        <w:rPr/>
        <w:t xml:space="preserve"> </w:t>
      </w:r>
      <w:del w:id="77" w:author="Bill Drake" w:date="2006-02-27T12:57:00Z">
        <w:r>
          <w:rPr/>
          <w:delText xml:space="preserve">process </w:delText>
        </w:r>
      </w:del>
      <w:r>
        <w:rPr/>
        <w:t xml:space="preserve">in which </w:t>
      </w:r>
      <w:del w:id="78" w:author="Bill Drake" w:date="2006-02-27T12:57:00Z">
        <w:r>
          <w:rPr/>
          <w:delText xml:space="preserve">an </w:delText>
        </w:r>
      </w:del>
      <w:ins w:id="79" w:author="Bill Drake" w:date="2006-02-27T12:57:00Z">
        <w:r>
          <w:rPr/>
          <w:t xml:space="preserve">the </w:t>
        </w:r>
      </w:ins>
      <w:r>
        <w:rPr/>
        <w:t xml:space="preserve">annual </w:t>
      </w:r>
      <w:del w:id="80" w:author="Bill Drake" w:date="2006-02-27T12:57:00Z">
        <w:r>
          <w:rPr/>
          <w:delText>“</w:delText>
        </w:r>
      </w:del>
      <w:r>
        <w:rPr/>
        <w:t>Forum</w:t>
      </w:r>
      <w:ins w:id="81" w:author="Bill Drake" w:date="2006-02-27T12:57:00Z">
        <w:r>
          <w:rPr/>
          <w:t xml:space="preserve"> events are</w:t>
        </w:r>
      </w:ins>
      <w:del w:id="82" w:author="Bill Drake" w:date="2006-02-27T12:57:00Z">
        <w:r>
          <w:rPr/>
          <w:delText>”</w:delText>
        </w:r>
      </w:del>
      <w:r>
        <w:rPr/>
        <w:t xml:space="preserve"> </w:t>
      </w:r>
      <w:del w:id="83" w:author="Bill Drake" w:date="2006-02-27T12:57:00Z">
        <w:r>
          <w:rPr/>
          <w:delText xml:space="preserve">is </w:delText>
        </w:r>
      </w:del>
      <w:r>
        <w:rPr/>
        <w:t>embedded</w:t>
      </w:r>
      <w:ins w:id="84" w:author="Bill Drake" w:date="2006-02-27T12:58:00Z">
        <w:r>
          <w:rPr/>
          <w:t>, rather than</w:t>
        </w:r>
      </w:ins>
      <w:r>
        <w:rPr/>
        <w:t xml:space="preserve"> </w:t>
      </w:r>
      <w:del w:id="85" w:author="Bill Drake" w:date="2006-02-27T12:58:00Z">
        <w:r>
          <w:rPr/>
          <w:delText>and not as an</w:delText>
        </w:r>
      </w:del>
      <w:ins w:id="86" w:author="Bill Drake" w:date="2006-02-27T12:58:00Z">
        <w:r>
          <w:rPr/>
          <w:t>as the</w:t>
        </w:r>
      </w:ins>
      <w:r>
        <w:rPr/>
        <w:t xml:space="preserve"> </w:t>
      </w:r>
      <w:del w:id="87" w:author="Bill Drake" w:date="2006-02-27T12:58:00Z">
        <w:r>
          <w:rPr/>
          <w:delText>independent singular event which takes place once a year.</w:delText>
        </w:r>
      </w:del>
      <w:ins w:id="88" w:author="Bill Drake" w:date="2006-02-27T12:58:00Z">
        <w:r>
          <w:rPr/>
          <w:t xml:space="preserve">annual events </w:t>
        </w:r>
      </w:ins>
      <w:ins w:id="89" w:author="Bill Drake" w:date="2006-02-27T14:15:00Z">
        <w:r>
          <w:rPr/>
          <w:t>alone</w:t>
        </w:r>
      </w:ins>
      <w:ins w:id="90" w:author="Bill Drake" w:date="2006-02-27T12:58:00Z">
        <w:r>
          <w:rPr/>
          <w:t>.</w:t>
        </w:r>
      </w:ins>
      <w:r>
        <w:rPr/>
        <w:t xml:space="preserve"> As the WGIG report has stated, there is “a vacuum” in the global discussion process with regard to Internet </w:t>
      </w:r>
      <w:ins w:id="91" w:author="Bill Drake" w:date="2006-02-27T12:58:00Z">
        <w:r>
          <w:rPr/>
          <w:t>g</w:t>
        </w:r>
      </w:ins>
      <w:del w:id="92" w:author="Bill Drake" w:date="2006-02-27T12:58:00Z">
        <w:r>
          <w:rPr/>
          <w:delText>G</w:delText>
        </w:r>
      </w:del>
      <w:r>
        <w:rPr/>
        <w:t>overnance</w:t>
      </w:r>
      <w:del w:id="93" w:author="Bill Drake" w:date="2006-02-27T12:59:00Z">
        <w:r>
          <w:rPr/>
          <w:delText>. Such a vacuum would</w:delText>
        </w:r>
      </w:del>
      <w:ins w:id="94" w:author="Bill Drake" w:date="2006-02-27T12:59:00Z">
        <w:r>
          <w:rPr/>
          <w:t xml:space="preserve">, and this </w:t>
        </w:r>
      </w:ins>
      <w:r>
        <w:rPr/>
        <w:t xml:space="preserve"> </w:t>
      </w:r>
      <w:ins w:id="95" w:author="Bill Drake" w:date="2006-02-27T12:59:00Z">
        <w:r>
          <w:rPr/>
          <w:t>can</w:t>
        </w:r>
      </w:ins>
      <w:r>
        <w:rPr/>
        <w:t xml:space="preserve">not be filled </w:t>
      </w:r>
      <w:ins w:id="96" w:author="Bill Drake" w:date="2006-02-27T12:59:00Z">
        <w:r>
          <w:rPr/>
          <w:t xml:space="preserve">solely </w:t>
        </w:r>
      </w:ins>
      <w:r>
        <w:rPr/>
        <w:t xml:space="preserve">by a three or four day meeting </w:t>
      </w:r>
      <w:del w:id="97" w:author="Bill Drake" w:date="2006-02-27T12:59:00Z">
        <w:r>
          <w:rPr/>
          <w:delText>every fall</w:delText>
        </w:r>
      </w:del>
      <w:ins w:id="98" w:author="Bill Drake" w:date="2006-02-27T12:59:00Z">
        <w:r>
          <w:rPr/>
          <w:t>held once per year</w:t>
        </w:r>
      </w:ins>
      <w:r>
        <w:rPr/>
        <w:t xml:space="preserve">. </w:t>
      </w:r>
    </w:p>
    <w:p>
      <w:pPr>
        <w:pStyle w:val="Normal"/>
        <w:rPr/>
      </w:pPr>
      <w:r>
        <w:rPr/>
      </w:r>
    </w:p>
    <w:p>
      <w:pPr>
        <w:pStyle w:val="Normal"/>
        <w:rPr/>
      </w:pPr>
      <w:r>
        <w:rPr/>
        <w:t>2.</w:t>
        <w:tab/>
        <w:t xml:space="preserve">The institutional framework for the IGF should be developed </w:t>
      </w:r>
      <w:ins w:id="99" w:author="Bill Drake" w:date="2006-02-27T12:59:00Z">
        <w:r>
          <w:rPr/>
          <w:t xml:space="preserve">on a </w:t>
        </w:r>
      </w:ins>
      <w:r>
        <w:rPr/>
        <w:t xml:space="preserve">bottom up </w:t>
      </w:r>
      <w:ins w:id="100" w:author="Bill Drake" w:date="2006-02-27T12:59:00Z">
        <w:r>
          <w:rPr/>
          <w:t>basis with the full participation of governments, the private sector, and civil society.  Formal institutional arrangements typical of other United Nations activities should be ke</w:t>
        </w:r>
      </w:ins>
      <w:ins w:id="101" w:author="Bill Drake" w:date="2006-02-27T13:01:00Z">
        <w:r>
          <w:rPr/>
          <w:t xml:space="preserve">pt to the minimum required to </w:t>
        </w:r>
      </w:ins>
      <w:del w:id="102" w:author="Bill Drake" w:date="2006-02-27T13:01:00Z">
        <w:r>
          <w:rPr/>
          <w:delText>according to the special functions and only insofar as there is a need for special formal arrangements to</w:delText>
        </w:r>
      </w:del>
      <w:ins w:id="103" w:author="Bill Drake" w:date="2006-02-27T13:01:00Z">
        <w:r>
          <w:rPr/>
          <w:t xml:space="preserve"> </w:t>
        </w:r>
      </w:ins>
      <w:r>
        <w:rPr/>
        <w:t xml:space="preserve"> make the IGF a success. </w:t>
      </w:r>
      <w:del w:id="104" w:author="Bill Drake" w:date="2006-02-27T13:02:00Z">
        <w:r>
          <w:rPr/>
          <w:delText>The MMWG</w:delText>
        </w:r>
      </w:del>
      <w:ins w:id="105" w:author="Bill Drake" w:date="2006-02-27T13:02:00Z">
        <w:r>
          <w:rPr/>
          <w:t>We</w:t>
        </w:r>
      </w:ins>
      <w:r>
        <w:rPr/>
        <w:t xml:space="preserve"> oppose</w:t>
      </w:r>
      <w:del w:id="106" w:author="Bill Drake" w:date="2006-02-27T13:02:00Z">
        <w:r>
          <w:rPr/>
          <w:delText>s</w:delText>
        </w:r>
      </w:del>
      <w:r>
        <w:rPr/>
        <w:t xml:space="preserve"> </w:t>
      </w:r>
      <w:del w:id="107" w:author="Bill Drake" w:date="2006-02-27T13:02:00Z">
        <w:r>
          <w:rPr/>
          <w:delText xml:space="preserve">any </w:delText>
        </w:r>
      </w:del>
      <w:ins w:id="108" w:author="Bill Drake" w:date="2006-02-27T13:02:00Z">
        <w:r>
          <w:rPr/>
          <w:t>the establishment of potentially “</w:t>
        </w:r>
      </w:ins>
      <w:r>
        <w:rPr/>
        <w:t>heavy</w:t>
      </w:r>
      <w:ins w:id="109" w:author="Bill Drake" w:date="2006-02-27T13:02:00Z">
        <w:r>
          <w:rPr/>
          <w:t>”</w:t>
        </w:r>
      </w:ins>
      <w:r>
        <w:rPr/>
        <w:t xml:space="preserve"> </w:t>
      </w:r>
      <w:del w:id="110" w:author="Bill Drake" w:date="2006-02-27T13:02:00Z">
        <w:r>
          <w:rPr/>
          <w:delText xml:space="preserve">structured </w:delText>
        </w:r>
      </w:del>
      <w:r>
        <w:rPr/>
        <w:t>top</w:t>
      </w:r>
      <w:ins w:id="111" w:author="Bill Drake" w:date="2006-02-27T13:02:00Z">
        <w:r>
          <w:rPr/>
          <w:t>-</w:t>
        </w:r>
      </w:ins>
      <w:del w:id="112" w:author="Bill Drake" w:date="2006-02-27T13:02:00Z">
        <w:r>
          <w:rPr/>
          <w:delText xml:space="preserve"> </w:delText>
        </w:r>
      </w:del>
      <w:r>
        <w:rPr/>
        <w:t xml:space="preserve">down </w:t>
      </w:r>
      <w:del w:id="113" w:author="Bill Drake" w:date="2006-02-27T13:02:00Z">
        <w:r>
          <w:rPr/>
          <w:delText xml:space="preserve">body </w:delText>
        </w:r>
      </w:del>
      <w:ins w:id="114" w:author="Bill Drake" w:date="2006-02-27T13:02:00Z">
        <w:r>
          <w:rPr/>
          <w:t xml:space="preserve">structures </w:t>
        </w:r>
      </w:ins>
      <w:r>
        <w:rPr/>
        <w:t xml:space="preserve">like a “Bureau” or a “Council”, </w:t>
      </w:r>
      <w:del w:id="115" w:author="Bill Drake" w:date="2006-02-27T13:02:00Z">
        <w:r>
          <w:rPr/>
          <w:delText xml:space="preserve">which </w:delText>
        </w:r>
      </w:del>
      <w:ins w:id="116" w:author="Bill Drake" w:date="2006-02-27T13:02:00Z">
        <w:r>
          <w:rPr/>
          <w:t xml:space="preserve">as these could </w:t>
        </w:r>
      </w:ins>
      <w:del w:id="117" w:author="Bill Drake" w:date="2006-02-27T13:03:00Z">
        <w:r>
          <w:rPr/>
          <w:delText xml:space="preserve">risks to </w:delText>
        </w:r>
      </w:del>
      <w:ins w:id="118" w:author="Bill Drake" w:date="2006-02-27T13:03:00Z">
        <w:r>
          <w:rPr/>
          <w:t xml:space="preserve"> </w:t>
        </w:r>
      </w:ins>
      <w:r>
        <w:rPr/>
        <w:t xml:space="preserve">bureaucratize the IGF process and </w:t>
      </w:r>
      <w:del w:id="119" w:author="Bill Drake" w:date="2006-02-27T13:03:00Z">
        <w:r>
          <w:rPr/>
          <w:delText xml:space="preserve">to </w:delText>
        </w:r>
      </w:del>
      <w:ins w:id="120" w:author="Bill Drake" w:date="2006-02-27T13:03:00Z">
        <w:r>
          <w:rPr/>
          <w:t xml:space="preserve">  </w:t>
        </w:r>
      </w:ins>
      <w:r>
        <w:rPr/>
        <w:t xml:space="preserve">reduce </w:t>
      </w:r>
      <w:ins w:id="121" w:author="Bill Drake" w:date="2006-02-27T13:03:00Z">
        <w:r>
          <w:rPr/>
          <w:t xml:space="preserve">its </w:t>
        </w:r>
      </w:ins>
      <w:r>
        <w:rPr/>
        <w:t xml:space="preserve">flexibility and efficiency. </w:t>
      </w:r>
      <w:del w:id="122" w:author="Bill Drake" w:date="2006-02-27T13:03:00Z">
        <w:r>
          <w:rPr/>
          <w:delText>While procedural issues are important, the IGF should by mainly substance oriented.</w:delText>
        </w:r>
      </w:del>
      <w:ins w:id="123" w:author="Bill Drake" w:date="2006-02-27T13:03:00Z">
        <w:r>
          <w:rPr/>
          <w:t xml:space="preserve"> The development and operation of any such arrangements should be fully compliant with the WSIS principles.</w:t>
        </w:r>
      </w:ins>
    </w:p>
    <w:p>
      <w:pPr>
        <w:pStyle w:val="Normal"/>
        <w:rPr/>
      </w:pPr>
      <w:r>
        <w:rPr/>
      </w:r>
    </w:p>
    <w:p>
      <w:pPr>
        <w:pStyle w:val="Normal"/>
        <w:rPr/>
      </w:pPr>
      <w:r>
        <w:rPr/>
        <w:t>3.</w:t>
        <w:tab/>
      </w:r>
      <w:ins w:id="124" w:author="Bill Drake" w:date="2006-02-27T13:05:00Z">
        <w:r>
          <w:rPr/>
          <w:t>[?] Members of t</w:t>
        </w:r>
      </w:ins>
      <w:del w:id="125" w:author="Bill Drake" w:date="2006-02-27T13:05:00Z">
        <w:r>
          <w:rPr/>
          <w:delText>T</w:delText>
        </w:r>
      </w:del>
      <w:r>
        <w:rPr/>
        <w:t>he MMG believe</w:t>
      </w:r>
      <w:del w:id="126" w:author="Bill Drake" w:date="2006-02-27T13:05:00Z">
        <w:r>
          <w:rPr/>
          <w:delText>s,</w:delText>
        </w:r>
      </w:del>
      <w:r>
        <w:rPr/>
        <w:t xml:space="preserve"> that </w:t>
      </w:r>
      <w:del w:id="127" w:author="Bill Drake" w:date="2006-02-27T13:05:00Z">
        <w:r>
          <w:rPr/>
          <w:delText xml:space="preserve">to kick start the process </w:delText>
        </w:r>
      </w:del>
      <w:r>
        <w:rPr/>
        <w:t xml:space="preserve">a light weight </w:t>
      </w:r>
      <w:del w:id="128" w:author="Bill Drake" w:date="2006-02-27T13:05:00Z">
        <w:r>
          <w:rPr/>
          <w:delText>“</w:delText>
        </w:r>
      </w:del>
      <w:r>
        <w:rPr/>
        <w:t>Programme Committee</w:t>
      </w:r>
      <w:del w:id="129" w:author="Bill Drake" w:date="2006-02-27T13:05:00Z">
        <w:r>
          <w:rPr/>
          <w:delText>”</w:delText>
        </w:r>
      </w:del>
      <w:r>
        <w:rPr/>
        <w:t xml:space="preserve"> would be </w:t>
      </w:r>
      <w:del w:id="130" w:author="Bill Drake" w:date="2006-02-27T13:05:00Z">
        <w:r>
          <w:rPr/>
          <w:delText>enough</w:delText>
        </w:r>
      </w:del>
      <w:ins w:id="131" w:author="Bill Drake" w:date="2006-02-27T13:05:00Z">
        <w:r>
          <w:rPr/>
          <w:t>sufficient to kick-start the process</w:t>
        </w:r>
      </w:ins>
      <w:r>
        <w:rPr/>
        <w:t xml:space="preserve">. </w:t>
      </w:r>
      <w:r>
        <w:rPr>
          <w:highlight w:val="yellow"/>
        </w:rPr>
        <w:t>Based on the experience</w:t>
      </w:r>
      <w:del w:id="132" w:author="Bill Drake" w:date="2006-02-27T13:06:00Z">
        <w:r>
          <w:rPr>
            <w:highlight w:val="yellow"/>
          </w:rPr>
          <w:delText>s</w:delText>
        </w:r>
      </w:del>
      <w:r>
        <w:rPr>
          <w:highlight w:val="yellow"/>
        </w:rPr>
        <w:t xml:space="preserve"> </w:t>
      </w:r>
      <w:del w:id="133" w:author="Bill Drake" w:date="2006-02-27T13:06:00Z">
        <w:r>
          <w:rPr>
            <w:highlight w:val="yellow"/>
          </w:rPr>
          <w:delText xml:space="preserve">of </w:delText>
        </w:r>
      </w:del>
      <w:ins w:id="134" w:author="Bill Drake" w:date="2006-02-27T13:06:00Z">
        <w:r>
          <w:rPr>
            <w:highlight w:val="yellow"/>
          </w:rPr>
          <w:t xml:space="preserve">to date in </w:t>
        </w:r>
      </w:ins>
      <w:r>
        <w:rPr>
          <w:highlight w:val="yellow"/>
        </w:rPr>
        <w:t>the preparat</w:t>
      </w:r>
      <w:ins w:id="135" w:author="Bill Drake" w:date="2006-02-27T13:06:00Z">
        <w:r>
          <w:rPr>
            <w:highlight w:val="yellow"/>
          </w:rPr>
          <w:t>atory</w:t>
        </w:r>
      </w:ins>
      <w:del w:id="136" w:author="Bill Drake" w:date="2006-02-27T13:06:00Z">
        <w:r>
          <w:rPr>
            <w:highlight w:val="yellow"/>
          </w:rPr>
          <w:delText>ion</w:delText>
        </w:r>
      </w:del>
      <w:r>
        <w:rPr>
          <w:highlight w:val="yellow"/>
        </w:rPr>
        <w:t xml:space="preserve"> phase</w:t>
      </w:r>
      <w:ins w:id="137" w:author="Bill Drake" w:date="2006-02-27T13:07:00Z">
        <w:r>
          <w:rPr>
            <w:highlight w:val="yellow"/>
          </w:rPr>
          <w:t>,</w:t>
        </w:r>
      </w:ins>
      <w:r>
        <w:rPr>
          <w:highlight w:val="yellow"/>
        </w:rPr>
        <w:t xml:space="preserve"> </w:t>
      </w:r>
      <w:del w:id="138" w:author="Bill Drake" w:date="2006-02-27T13:07:00Z">
        <w:r>
          <w:rPr>
            <w:highlight w:val="yellow"/>
          </w:rPr>
          <w:delText xml:space="preserve">for IGF I, </w:delText>
        </w:r>
      </w:del>
      <w:r>
        <w:rPr>
          <w:highlight w:val="yellow"/>
        </w:rPr>
        <w:t xml:space="preserve">the IGF itself should discuss and decide whether an additional body </w:t>
      </w:r>
      <w:del w:id="139" w:author="Bill Drake" w:date="2006-02-27T13:07:00Z">
        <w:r>
          <w:rPr>
            <w:highlight w:val="yellow"/>
          </w:rPr>
          <w:delText xml:space="preserve">would </w:delText>
        </w:r>
      </w:del>
      <w:ins w:id="140" w:author="Bill Drake" w:date="2006-02-27T13:07:00Z">
        <w:r>
          <w:rPr>
            <w:highlight w:val="yellow"/>
          </w:rPr>
          <w:t xml:space="preserve">might </w:t>
        </w:r>
      </w:ins>
      <w:r>
        <w:rPr>
          <w:highlight w:val="yellow"/>
        </w:rPr>
        <w:t>be needed to facilitate the process of discussion and the interaction among stakeholders between the annual forums. Such a “Facilitation Group” should be also as flexible as possible and avoid any bureaucratic structure</w:t>
      </w:r>
      <w:ins w:id="141" w:author="Bill Drake" w:date="2006-02-27T13:08:00Z">
        <w:r>
          <w:rPr>
            <w:highlight w:val="yellow"/>
          </w:rPr>
          <w:t>s</w:t>
        </w:r>
      </w:ins>
      <w:r>
        <w:rPr>
          <w:highlight w:val="yellow"/>
        </w:rPr>
        <w:t>.</w:t>
      </w:r>
    </w:p>
    <w:p>
      <w:pPr>
        <w:pStyle w:val="Normal"/>
        <w:rPr>
          <w:ins w:id="143" w:author="Bill Drake" w:date="2006-02-27T13:08:00Z"/>
        </w:rPr>
      </w:pPr>
      <w:ins w:id="142" w:author="Bill Drake" w:date="2006-02-27T13:08:00Z">
        <w:r>
          <w:rPr/>
        </w:r>
      </w:ins>
    </w:p>
    <w:p>
      <w:pPr>
        <w:pStyle w:val="Normal"/>
        <w:rPr>
          <w:ins w:id="152" w:author="Bill Drake" w:date="2006-02-27T13:10:00Z"/>
        </w:rPr>
      </w:pPr>
      <w:ins w:id="144" w:author="Bill Drake" w:date="2006-02-27T13:08:00Z">
        <w:r>
          <w:rPr/>
          <w:t>[NB: I wasn’t clear that we’d agreed on this two-body proposal?  I suspect it would be regarded by some as promoting the very bureaucratization we say we oppose.  Personally, I would have preferred</w:t>
        </w:r>
      </w:ins>
      <w:ins w:id="145" w:author="Bill Drake" w:date="2006-02-27T13:10:00Z">
        <w:r>
          <w:rPr/>
          <w:t xml:space="preserve"> that</w:t>
        </w:r>
      </w:ins>
      <w:ins w:id="146" w:author="Bill Drake" w:date="2006-02-27T13:08:00Z">
        <w:r>
          <w:rPr/>
          <w:t xml:space="preserve"> a single Coordination Committee </w:t>
        </w:r>
      </w:ins>
      <w:ins w:id="147" w:author="Bill Drake" w:date="2006-02-27T13:10:00Z">
        <w:r>
          <w:rPr/>
          <w:t>be responsible for both a) facilitating ongoing dialogue before and after annual meetings and b) the annual meetings themselves.  This would make for more efficient and integrated planning.  Two bodies would require extra coordination and, inevitably, negotiation.</w:t>
        </w:r>
      </w:ins>
      <w:ins w:id="148" w:author="Bill Drake" w:date="2006-02-27T13:16:00Z">
        <w:r>
          <w:rPr/>
          <w:t xml:space="preserve">  Moreover, the PC is described </w:t>
        </w:r>
      </w:ins>
      <w:ins w:id="149" w:author="Bill Drake" w:date="2006-02-27T14:16:00Z">
        <w:r>
          <w:rPr/>
          <w:t xml:space="preserve">below </w:t>
        </w:r>
      </w:ins>
      <w:ins w:id="150" w:author="Bill Drake" w:date="2006-02-27T13:16:00Z">
        <w:r>
          <w:rPr/>
          <w:t>as doing precisely what it sounds like the Facilitation Group would do anyway!</w:t>
        </w:r>
      </w:ins>
      <w:ins w:id="151" w:author="Bill Drake" w:date="2006-02-27T13:10:00Z">
        <w:r>
          <w:rPr/>
          <w:t>]</w:t>
        </w:r>
      </w:ins>
    </w:p>
    <w:p>
      <w:pPr>
        <w:pStyle w:val="Normal"/>
        <w:rPr/>
      </w:pPr>
      <w:r>
        <w:rPr/>
      </w:r>
    </w:p>
    <w:p>
      <w:pPr>
        <w:pStyle w:val="Normal"/>
        <w:rPr>
          <w:ins w:id="184" w:author="Bill Drake" w:date="2006-02-27T13:48:00Z"/>
        </w:rPr>
      </w:pPr>
      <w:r>
        <w:rPr/>
        <w:t>4.</w:t>
        <w:tab/>
      </w:r>
      <w:ins w:id="153" w:author="Bill Drake" w:date="2006-02-27T13:48:00Z">
        <w:r>
          <w:rPr/>
          <w:t>The members of the Programme Committee should be appointed by the UN Secretary-General, based on input by the three stakeholder groups.</w:t>
        </w:r>
      </w:ins>
      <w:ins w:id="154" w:author="Bill Drake" w:date="2006-02-27T13:50:00Z">
        <w:r>
          <w:rPr/>
          <w:t xml:space="preserve"> [NB: moved from below]</w:t>
        </w:r>
      </w:ins>
      <w:ins w:id="155" w:author="Bill Drake" w:date="2006-02-27T13:48:00Z">
        <w:r>
          <w:rPr/>
          <w:t xml:space="preserve"> </w:t>
        </w:r>
      </w:ins>
      <w:r>
        <w:rPr/>
        <w:t xml:space="preserve">The composition of the </w:t>
      </w:r>
      <w:del w:id="156" w:author="Bill Drake" w:date="2006-02-27T13:11:00Z">
        <w:r>
          <w:rPr/>
          <w:delText>“</w:delText>
        </w:r>
      </w:del>
      <w:r>
        <w:rPr/>
        <w:t>Programme Committee</w:t>
      </w:r>
      <w:del w:id="157" w:author="Bill Drake" w:date="2006-02-27T13:11:00Z">
        <w:r>
          <w:rPr/>
          <w:delText>”</w:delText>
        </w:r>
      </w:del>
      <w:r>
        <w:rPr/>
        <w:t xml:space="preserve">, like any other body </w:t>
      </w:r>
      <w:del w:id="158" w:author="Bill Drake" w:date="2006-02-27T13:11:00Z">
        <w:r>
          <w:rPr/>
          <w:delText xml:space="preserve">which </w:delText>
        </w:r>
      </w:del>
      <w:ins w:id="159" w:author="Bill Drake" w:date="2006-02-27T13:11:00Z">
        <w:r>
          <w:rPr/>
          <w:t xml:space="preserve">or activitity </w:t>
        </w:r>
      </w:ins>
      <w:del w:id="160" w:author="Bill Drake" w:date="2006-02-27T13:12:00Z">
        <w:r>
          <w:rPr/>
          <w:delText>will emerge from</w:delText>
        </w:r>
      </w:del>
      <w:ins w:id="161" w:author="Bill Drake" w:date="2006-02-27T13:12:00Z">
        <w:r>
          <w:rPr/>
          <w:t>related to</w:t>
        </w:r>
      </w:ins>
      <w:r>
        <w:rPr/>
        <w:t xml:space="preserve"> the IGF process, should</w:t>
      </w:r>
      <w:del w:id="162" w:author="Bill Drake" w:date="2006-02-27T13:50:00Z">
        <w:r>
          <w:rPr/>
          <w:delText xml:space="preserve"> </w:delText>
        </w:r>
      </w:del>
      <w:ins w:id="163" w:author="Bill Drake" w:date="2006-02-27T13:50:00Z">
        <w:r>
          <w:rPr/>
          <w:t xml:space="preserve"> reflect evenly balanced</w:t>
        </w:r>
      </w:ins>
      <w:ins w:id="164" w:author="Bill Drake" w:date="2006-02-27T13:12:00Z">
        <w:r>
          <w:rPr/>
          <w:t xml:space="preserve"> multistakeholder participation. </w:t>
        </w:r>
      </w:ins>
      <w:del w:id="165" w:author="Bill Drake" w:date="2006-02-27T13:12:00Z">
        <w:r>
          <w:rPr/>
          <w:delText>reflect the multistakeholder nature of the “Governance of the Internet”.</w:delText>
        </w:r>
      </w:del>
      <w:ins w:id="166" w:author="Bill Drake" w:date="2006-02-27T13:12:00Z">
        <w:r>
          <w:rPr/>
          <w:t xml:space="preserve"> </w:t>
        </w:r>
      </w:ins>
      <w:r>
        <w:rPr/>
        <w:t xml:space="preserve"> </w:t>
      </w:r>
      <w:del w:id="167" w:author="Bill Drake" w:date="2006-02-27T13:12:00Z">
        <w:r>
          <w:rPr/>
          <w:delText>I</w:delText>
        </w:r>
      </w:del>
      <w:del w:id="168" w:author="Bill Drake" w:date="2006-02-27T13:51:00Z">
        <w:r>
          <w:rPr/>
          <w:delText xml:space="preserve">t should also reflect the principle of geographical, cultural and language diversity and gender balance. </w:delText>
        </w:r>
      </w:del>
      <w:ins w:id="169" w:author="Bill Drake" w:date="2006-02-27T13:52:00Z">
        <w:r>
          <w:rPr/>
          <w:t xml:space="preserve">To the extent possible, it should also reflect the principles of geographical, cultural and language diversity and gender balance. </w:t>
        </w:r>
      </w:ins>
      <w:ins w:id="170" w:author="Bill Drake" w:date="2006-02-27T14:17:00Z">
        <w:r>
          <w:rPr/>
          <w:t>Hence, t</w:t>
        </w:r>
      </w:ins>
      <w:del w:id="171" w:author="Bill Drake" w:date="2006-02-27T14:17:00Z">
        <w:r>
          <w:rPr/>
          <w:delText>T</w:delText>
        </w:r>
      </w:del>
      <w:r>
        <w:rPr/>
        <w:t xml:space="preserve">he </w:t>
      </w:r>
      <w:del w:id="172" w:author="Bill Drake" w:date="2006-02-27T13:13:00Z">
        <w:r>
          <w:rPr/>
          <w:delText>MMWG proposes to start with a small “</w:delText>
        </w:r>
      </w:del>
      <w:del w:id="173" w:author="Bill Drake" w:date="2006-02-27T13:51:00Z">
        <w:r>
          <w:rPr/>
          <w:delText xml:space="preserve">Programme </w:delText>
        </w:r>
      </w:del>
      <w:r>
        <w:rPr/>
        <w:t>Committee</w:t>
      </w:r>
      <w:del w:id="174" w:author="Bill Drake" w:date="2006-02-27T13:13:00Z">
        <w:r>
          <w:rPr/>
          <w:delText>”</w:delText>
        </w:r>
      </w:del>
      <w:r>
        <w:rPr/>
        <w:t xml:space="preserve"> </w:t>
      </w:r>
      <w:ins w:id="175" w:author="Bill Drake" w:date="2006-02-27T13:13:00Z">
        <w:r>
          <w:rPr/>
          <w:t xml:space="preserve">should </w:t>
        </w:r>
      </w:ins>
      <w:del w:id="176" w:author="Bill Drake" w:date="2006-02-27T13:13:00Z">
        <w:r>
          <w:rPr/>
          <w:delText xml:space="preserve">with </w:delText>
        </w:r>
      </w:del>
      <w:ins w:id="177" w:author="Bill Drake" w:date="2006-02-27T13:13:00Z">
        <w:r>
          <w:rPr/>
          <w:t xml:space="preserve">comprise </w:t>
        </w:r>
      </w:ins>
      <w:r>
        <w:rPr/>
        <w:t xml:space="preserve">not more than 15 (maximum 30) members, three (maximum six) from each of the five UN regions, </w:t>
      </w:r>
      <w:ins w:id="178" w:author="Bill Drake" w:date="2006-02-27T13:14:00Z">
        <w:r>
          <w:rPr/>
          <w:t xml:space="preserve">equally </w:t>
        </w:r>
      </w:ins>
      <w:r>
        <w:rPr/>
        <w:t>representing governments, private sector and civil society</w:t>
      </w:r>
      <w:del w:id="179" w:author="Bill Drake" w:date="2006-02-27T13:14:00Z">
        <w:r>
          <w:rPr/>
          <w:delText xml:space="preserve"> on an equal footing</w:delText>
        </w:r>
      </w:del>
      <w:ins w:id="180" w:author="Bill Drake" w:date="2006-02-27T13:14:00Z">
        <w:r>
          <w:rPr/>
          <w:t xml:space="preserve"> </w:t>
        </w:r>
      </w:ins>
      <w:r>
        <w:rPr/>
        <w:t xml:space="preserve">. </w:t>
      </w:r>
      <w:del w:id="181" w:author="Bill Drake" w:date="2006-02-27T13:17:00Z">
        <w:r>
          <w:rPr/>
          <w:delText>In the light of the experiences with the preparation of IGF I, another “Programme Committee” could be established for IGF II.</w:delText>
        </w:r>
      </w:del>
      <w:ins w:id="182" w:author="Bill Drake" w:date="2006-02-27T13:17:00Z">
        <w:r>
          <w:rPr/>
          <w:t xml:space="preserve"> </w:t>
        </w:r>
      </w:ins>
      <w:ins w:id="183" w:author="Bill Drake" w:date="2006-02-27T14:17:00Z">
        <w:r>
          <w:rPr/>
          <w:t>Programme Committee members should participate on an equal, peer-level basis.</w:t>
        </w:r>
      </w:ins>
    </w:p>
    <w:p>
      <w:pPr>
        <w:pStyle w:val="Normal"/>
        <w:rPr>
          <w:ins w:id="186" w:author="Bill Drake" w:date="2006-02-27T13:48:00Z"/>
        </w:rPr>
      </w:pPr>
      <w:ins w:id="185" w:author="Bill Drake" w:date="2006-02-27T13:48:00Z">
        <w:r>
          <w:rPr/>
        </w:r>
      </w:ins>
    </w:p>
    <w:p>
      <w:pPr>
        <w:pStyle w:val="Normal"/>
        <w:rPr/>
      </w:pPr>
      <w:ins w:id="187" w:author="Bill Drake" w:date="2006-02-27T13:53:00Z">
        <w:r>
          <w:rPr/>
          <w:t xml:space="preserve">5. </w:t>
        </w:r>
      </w:ins>
      <w:ins w:id="188" w:author="Bill Drake" w:date="2006-02-27T13:18:00Z">
        <w:r>
          <w:rPr/>
          <w:t xml:space="preserve">A priori, it </w:t>
        </w:r>
      </w:ins>
      <w:ins w:id="189" w:author="Bill Drake" w:date="2006-02-27T14:18:00Z">
        <w:r>
          <w:rPr/>
          <w:t>may be</w:t>
        </w:r>
      </w:ins>
      <w:ins w:id="190" w:author="Bill Drake" w:date="2006-02-27T13:18:00Z">
        <w:r>
          <w:rPr/>
          <w:t xml:space="preserve"> advisable to </w:t>
        </w:r>
      </w:ins>
      <w:ins w:id="191" w:author="Bill Drake" w:date="2006-02-27T13:54:00Z">
        <w:r>
          <w:rPr/>
          <w:t>replenish</w:t>
        </w:r>
      </w:ins>
      <w:ins w:id="192" w:author="Bill Drake" w:date="2006-02-27T13:18:00Z">
        <w:r>
          <w:rPr/>
          <w:t xml:space="preserve"> the Programme Committee with new members on an annual basis. [NB: this could be labor intensive]</w:t>
        </w:r>
      </w:ins>
      <w:ins w:id="193" w:author="Bill Drake" w:date="2006-02-27T13:53:00Z">
        <w:r>
          <w:rPr/>
          <w:t xml:space="preserve">  Working with the Secretariat, the Committee could devise a procedure for </w:t>
        </w:r>
      </w:ins>
      <w:ins w:id="194" w:author="Bill Drake" w:date="2006-02-27T13:55:00Z">
        <w:r>
          <w:rPr/>
          <w:t>this task</w:t>
        </w:r>
      </w:ins>
      <w:ins w:id="195" w:author="Bill Drake" w:date="2006-02-27T13:53:00Z">
        <w:r>
          <w:rPr/>
          <w:t xml:space="preserve">, </w:t>
        </w:r>
      </w:ins>
      <w:ins w:id="196" w:author="Bill Drake" w:date="2006-02-27T13:55:00Z">
        <w:r>
          <w:rPr/>
          <w:t>to</w:t>
        </w:r>
      </w:ins>
      <w:ins w:id="197" w:author="Bill Drake" w:date="2006-02-27T13:53:00Z">
        <w:r>
          <w:rPr/>
          <w:t xml:space="preserve"> be approved by the annual meeting.</w:t>
        </w:r>
      </w:ins>
    </w:p>
    <w:p>
      <w:pPr>
        <w:pStyle w:val="Normal"/>
        <w:rPr/>
      </w:pPr>
      <w:r>
        <w:rPr/>
      </w:r>
    </w:p>
    <w:p>
      <w:pPr>
        <w:pStyle w:val="Normal"/>
        <w:rPr>
          <w:del w:id="199" w:author="Bill Drake" w:date="2006-02-27T13:20:00Z"/>
        </w:rPr>
      </w:pPr>
      <w:del w:id="198" w:author="Bill Drake" w:date="2006-02-27T13:20:00Z">
        <w:r>
          <w:rPr/>
          <w:delText>5.</w:delText>
          <w:tab/>
          <w:delText>The mandate of the “Programme Committee” should be</w:delText>
        </w:r>
      </w:del>
    </w:p>
    <w:p>
      <w:pPr>
        <w:pStyle w:val="Normal"/>
        <w:rPr>
          <w:del w:id="201" w:author="Bill Drake" w:date="2006-02-27T13:20:00Z"/>
        </w:rPr>
      </w:pPr>
      <w:del w:id="200" w:author="Bill Drake" w:date="2006-02-27T13:20:00Z">
        <w:r>
          <w:rPr/>
          <w:delText>a.</w:delText>
          <w:tab/>
          <w:delText xml:space="preserve">to kick start the IGF Process and </w:delText>
        </w:r>
      </w:del>
    </w:p>
    <w:p>
      <w:pPr>
        <w:pStyle w:val="Normal"/>
        <w:rPr/>
      </w:pPr>
      <w:del w:id="202" w:author="Bill Drake" w:date="2006-02-27T13:20:00Z">
        <w:r>
          <w:rPr/>
          <w:delText>b.</w:delText>
          <w:tab/>
          <w:delText>to prepare the first Internet Governance Forum.</w:delText>
        </w:r>
      </w:del>
      <w:ins w:id="203" w:author="Bill Drake" w:date="2006-02-27T13:20:00Z">
        <w:r>
          <w:rPr/>
          <w:t xml:space="preserve">  [NB: redundant]</w:t>
        </w:r>
      </w:ins>
    </w:p>
    <w:p>
      <w:pPr>
        <w:pStyle w:val="Normal"/>
        <w:rPr/>
      </w:pPr>
      <w:r>
        <w:rPr/>
      </w:r>
    </w:p>
    <w:p>
      <w:pPr>
        <w:pStyle w:val="Normal"/>
        <w:rPr>
          <w:ins w:id="205" w:author="Bill Drake" w:date="2006-02-27T14:18:00Z"/>
        </w:rPr>
      </w:pPr>
      <w:del w:id="204" w:author="Bill Drake" w:date="2006-02-27T13:21:00Z">
        <w:r>
          <w:rPr/>
          <w:delText>6.</w:delText>
          <w:tab/>
          <w:delText>To kick start the IGF Process, the “Programme Committee” should,</w:delText>
        </w:r>
      </w:del>
    </w:p>
    <w:p>
      <w:pPr>
        <w:pStyle w:val="Normal"/>
        <w:rPr>
          <w:ins w:id="207" w:author="Bill Drake" w:date="2006-02-27T14:18:00Z"/>
        </w:rPr>
      </w:pPr>
      <w:ins w:id="206" w:author="Bill Drake" w:date="2006-02-27T14:18:00Z">
        <w:r>
          <w:rPr/>
        </w:r>
      </w:ins>
    </w:p>
    <w:p>
      <w:pPr>
        <w:pStyle w:val="Normal"/>
        <w:rPr>
          <w:ins w:id="229" w:author="Bill Drake" w:date="2006-02-27T13:27:00Z"/>
        </w:rPr>
      </w:pPr>
      <w:ins w:id="208" w:author="Bill Drake" w:date="2006-02-27T13:21:00Z">
        <w:r>
          <w:rPr/>
          <w:t xml:space="preserve">6. Acting </w:t>
        </w:r>
      </w:ins>
      <w:r>
        <w:rPr/>
        <w:t xml:space="preserve"> in close consultation</w:t>
      </w:r>
      <w:del w:id="209" w:author="Bill Drake" w:date="2006-02-27T13:21:00Z">
        <w:r>
          <w:rPr/>
          <w:delText>s</w:delText>
        </w:r>
      </w:del>
      <w:r>
        <w:rPr/>
        <w:t xml:space="preserve"> with the IGF Secretariat and individual experts, </w:t>
      </w:r>
      <w:ins w:id="210" w:author="Bill Drake" w:date="2006-02-27T13:22:00Z">
        <w:r>
          <w:rPr/>
          <w:t xml:space="preserve">the Program Committee should </w:t>
        </w:r>
      </w:ins>
      <w:r>
        <w:rPr/>
        <w:t xml:space="preserve">publish as soon as possible a “Call for Proposals” (CFP) </w:t>
      </w:r>
      <w:del w:id="211" w:author="Bill Drake" w:date="2006-02-27T13:22:00Z">
        <w:r>
          <w:rPr/>
          <w:delText>with the aim to identify the</w:delText>
        </w:r>
      </w:del>
      <w:ins w:id="212" w:author="Bill Drake" w:date="2006-02-27T13:22:00Z">
        <w:r>
          <w:rPr/>
          <w:t>soliciting input on</w:t>
        </w:r>
      </w:ins>
      <w:r>
        <w:rPr/>
        <w:t xml:space="preserve"> priority issues </w:t>
      </w:r>
      <w:del w:id="213" w:author="Bill Drake" w:date="2006-02-27T13:23:00Z">
        <w:r>
          <w:rPr/>
          <w:delText>of the involved constituencies</w:delText>
        </w:r>
      </w:del>
      <w:ins w:id="214" w:author="Bill Drake" w:date="2006-02-27T13:23:00Z">
        <w:r>
          <w:rPr/>
          <w:t>to be considered at the first annual meeting in Greece</w:t>
        </w:r>
      </w:ins>
      <w:r>
        <w:rPr/>
        <w:t xml:space="preserve">. </w:t>
      </w:r>
      <w:del w:id="215" w:author="Bill Drake" w:date="2006-02-27T13:23:00Z">
        <w:r>
          <w:rPr/>
          <w:delText>On the basis of the results of the CFP, t</w:delText>
        </w:r>
      </w:del>
      <w:ins w:id="216" w:author="Bill Drake" w:date="2006-02-27T13:23:00Z">
        <w:r>
          <w:rPr/>
          <w:t>T</w:t>
        </w:r>
      </w:ins>
      <w:r>
        <w:rPr/>
        <w:t xml:space="preserve">he </w:t>
      </w:r>
      <w:del w:id="217" w:author="Bill Drake" w:date="2006-02-27T13:23:00Z">
        <w:r>
          <w:rPr/>
          <w:delText>“</w:delText>
        </w:r>
      </w:del>
      <w:r>
        <w:rPr/>
        <w:t>Programme Committee</w:t>
      </w:r>
      <w:del w:id="218" w:author="Bill Drake" w:date="2006-02-27T13:23:00Z">
        <w:r>
          <w:rPr/>
          <w:delText>”</w:delText>
        </w:r>
      </w:del>
      <w:r>
        <w:rPr/>
        <w:t xml:space="preserve"> </w:t>
      </w:r>
      <w:ins w:id="219" w:author="Bill Drake" w:date="2006-02-27T13:23:00Z">
        <w:r>
          <w:rPr/>
          <w:t xml:space="preserve">should establish transparent procedures for the consideration of these inputs, as well as </w:t>
        </w:r>
      </w:ins>
      <w:ins w:id="220" w:author="Bill Drake" w:date="2006-02-27T13:25:00Z">
        <w:r>
          <w:rPr/>
          <w:t>criteria for the</w:t>
        </w:r>
      </w:ins>
      <w:ins w:id="221" w:author="Bill Drake" w:date="2006-02-27T13:23:00Z">
        <w:r>
          <w:rPr/>
          <w:t xml:space="preserve"> selection of topics</w:t>
        </w:r>
      </w:ins>
      <w:ins w:id="222" w:author="Bill Drake" w:date="2006-02-27T13:30:00Z">
        <w:r>
          <w:rPr/>
          <w:t>, speakers, and so on</w:t>
        </w:r>
      </w:ins>
      <w:ins w:id="223" w:author="Bill Drake" w:date="2006-02-27T13:23:00Z">
        <w:r>
          <w:rPr/>
          <w:t xml:space="preserve">.  </w:t>
        </w:r>
      </w:ins>
      <w:ins w:id="224" w:author="Bill Drake" w:date="2006-02-27T13:25:00Z">
        <w:r>
          <w:rPr/>
          <w:t xml:space="preserve">The Committee would then be responsible for making the final decision on </w:t>
        </w:r>
      </w:ins>
      <w:ins w:id="225" w:author="Bill Drake" w:date="2006-02-27T13:30:00Z">
        <w:r>
          <w:rPr/>
          <w:t>these matters</w:t>
        </w:r>
      </w:ins>
      <w:ins w:id="226" w:author="Bill Drake" w:date="2006-02-27T13:27:00Z">
        <w:r>
          <w:rPr/>
          <w:t xml:space="preserve"> in accordance with </w:t>
        </w:r>
      </w:ins>
      <w:ins w:id="227" w:author="Bill Drake" w:date="2006-02-27T13:30:00Z">
        <w:r>
          <w:rPr/>
          <w:t>the agreed</w:t>
        </w:r>
      </w:ins>
      <w:ins w:id="228" w:author="Bill Drake" w:date="2006-02-27T13:27:00Z">
        <w:r>
          <w:rPr/>
          <w:t xml:space="preserve"> procedures and criteria.</w:t>
        </w:r>
      </w:ins>
    </w:p>
    <w:p>
      <w:pPr>
        <w:pStyle w:val="Normal"/>
        <w:rPr>
          <w:ins w:id="231" w:author="Bill Drake" w:date="2006-02-27T13:27:00Z"/>
        </w:rPr>
      </w:pPr>
      <w:ins w:id="230" w:author="Bill Drake" w:date="2006-02-27T13:27:00Z">
        <w:r>
          <w:rPr/>
        </w:r>
      </w:ins>
    </w:p>
    <w:p>
      <w:pPr>
        <w:pStyle w:val="Normal"/>
        <w:rPr>
          <w:ins w:id="266" w:author="Bill Drake" w:date="2006-02-27T13:23:00Z"/>
        </w:rPr>
      </w:pPr>
      <w:ins w:id="232" w:author="Bill Drake" w:date="2006-02-27T13:55:00Z">
        <w:r>
          <w:rPr/>
          <w:t>7</w:t>
        </w:r>
      </w:ins>
      <w:ins w:id="233" w:author="Bill Drake" w:date="2006-02-27T13:40:00Z">
        <w:r>
          <w:rPr/>
          <w:t xml:space="preserve">.  </w:t>
        </w:r>
      </w:ins>
      <w:ins w:id="234" w:author="Bill Drake" w:date="2006-02-27T13:27:00Z">
        <w:r>
          <w:rPr/>
          <w:t xml:space="preserve">The Programme Committee should also establish transparent procedures and criteria for the </w:t>
        </w:r>
      </w:ins>
      <w:ins w:id="235" w:author="Bill Drake" w:date="2006-02-27T13:33:00Z">
        <w:r>
          <w:rPr/>
          <w:t>formation</w:t>
        </w:r>
      </w:ins>
      <w:ins w:id="236" w:author="Bill Drake" w:date="2006-02-27T13:28:00Z">
        <w:r>
          <w:rPr/>
          <w:t xml:space="preserve"> and recognition of any sub-groups </w:t>
        </w:r>
      </w:ins>
      <w:ins w:id="237" w:author="Bill Drake" w:date="2006-02-27T13:38:00Z">
        <w:r>
          <w:rPr/>
          <w:t>or</w:t>
        </w:r>
      </w:ins>
      <w:ins w:id="238" w:author="Bill Drake" w:date="2006-02-27T13:28:00Z">
        <w:r>
          <w:rPr/>
          <w:t xml:space="preserve"> initiatives stakeholders may wish to organize on relevant topics.   </w:t>
        </w:r>
      </w:ins>
      <w:ins w:id="239" w:author="Bill Drake" w:date="2006-02-27T13:31:00Z">
        <w:r>
          <w:rPr/>
          <w:t xml:space="preserve">All stakeholders should be able to propose sub-groups on a bottom-up basis.  These could take a </w:t>
        </w:r>
      </w:ins>
      <w:ins w:id="240" w:author="Bill Drake" w:date="2006-02-27T13:35:00Z">
        <w:r>
          <w:rPr/>
          <w:t>number</w:t>
        </w:r>
      </w:ins>
      <w:ins w:id="241" w:author="Bill Drake" w:date="2006-02-27T13:32:00Z">
        <w:r>
          <w:rPr/>
          <w:t xml:space="preserve"> of forms, e.g. virtual working groups</w:t>
        </w:r>
      </w:ins>
      <w:ins w:id="242" w:author="Bill Drake" w:date="2006-02-27T13:34:00Z">
        <w:r>
          <w:rPr/>
          <w:t xml:space="preserve"> on a specific topic</w:t>
        </w:r>
      </w:ins>
      <w:ins w:id="243" w:author="Bill Drake" w:date="2006-02-27T13:32:00Z">
        <w:r>
          <w:rPr/>
          <w:t xml:space="preserve">, </w:t>
        </w:r>
      </w:ins>
      <w:ins w:id="244" w:author="Bill Drake" w:date="2006-02-27T13:34:00Z">
        <w:r>
          <w:rPr/>
          <w:t xml:space="preserve">ongoing </w:t>
        </w:r>
      </w:ins>
      <w:ins w:id="245" w:author="Bill Drake" w:date="2006-02-27T13:32:00Z">
        <w:r>
          <w:rPr/>
          <w:t xml:space="preserve">study groups or research networks focusing on broader themes, etc. </w:t>
        </w:r>
      </w:ins>
      <w:ins w:id="246" w:author="Bill Drake" w:date="2006-02-27T13:55:00Z">
        <w:r>
          <w:rPr/>
          <w:t>Any such groupings</w:t>
        </w:r>
      </w:ins>
      <w:ins w:id="247" w:author="Bill Drake" w:date="2006-02-27T13:43:00Z">
        <w:r>
          <w:rPr/>
          <w:t xml:space="preserve"> </w:t>
        </w:r>
      </w:ins>
      <w:ins w:id="248" w:author="Bill Drake" w:date="2006-02-27T13:41:00Z">
        <w:r>
          <w:rPr/>
          <w:t>should be self-financing (</w:t>
        </w:r>
      </w:ins>
      <w:ins w:id="249" w:author="Bill Drake" w:date="2006-02-27T13:43:00Z">
        <w:r>
          <w:rPr/>
          <w:t>if funds are</w:t>
        </w:r>
      </w:ins>
      <w:ins w:id="250" w:author="Bill Drake" w:date="2006-02-27T13:41:00Z">
        <w:r>
          <w:rPr/>
          <w:t xml:space="preserve"> necessary), </w:t>
        </w:r>
      </w:ins>
      <w:ins w:id="251" w:author="Bill Drake" w:date="2006-02-27T13:36:00Z">
        <w:r>
          <w:rPr/>
          <w:t xml:space="preserve">open to all stakeholders </w:t>
        </w:r>
      </w:ins>
      <w:ins w:id="252" w:author="Bill Drake" w:date="2006-02-27T13:38:00Z">
        <w:r>
          <w:rPr/>
          <w:t xml:space="preserve">that may wish to participate, and </w:t>
        </w:r>
      </w:ins>
      <w:ins w:id="253" w:author="Bill Drake" w:date="2006-02-27T13:43:00Z">
        <w:r>
          <w:rPr/>
          <w:t>based</w:t>
        </w:r>
      </w:ins>
      <w:ins w:id="254" w:author="Bill Drake" w:date="2006-02-27T13:39:00Z">
        <w:r>
          <w:rPr/>
          <w:t xml:space="preserve"> primarily on vi</w:t>
        </w:r>
      </w:ins>
      <w:ins w:id="255" w:author="Bill Drake" w:date="2006-02-27T13:44:00Z">
        <w:r>
          <w:rPr/>
          <w:t>rtual collaboration.</w:t>
        </w:r>
      </w:ins>
      <w:ins w:id="256" w:author="Bill Drake" w:date="2006-02-27T13:38:00Z">
        <w:r>
          <w:rPr/>
          <w:t xml:space="preserve">  They </w:t>
        </w:r>
      </w:ins>
      <w:ins w:id="257" w:author="Bill Drake" w:date="2006-02-27T13:44:00Z">
        <w:r>
          <w:rPr/>
          <w:t>could</w:t>
        </w:r>
      </w:ins>
      <w:ins w:id="258" w:author="Bill Drake" w:date="2006-02-27T13:38:00Z">
        <w:r>
          <w:rPr/>
          <w:t xml:space="preserve"> engage in a range of activities, </w:t>
        </w:r>
      </w:ins>
      <w:ins w:id="259" w:author="Bill Drake" w:date="2006-02-27T13:44:00Z">
        <w:r>
          <w:rPr/>
          <w:t>e.g.</w:t>
        </w:r>
      </w:ins>
      <w:ins w:id="260" w:author="Bill Drake" w:date="2006-02-27T13:38:00Z">
        <w:r>
          <w:rPr/>
          <w:t xml:space="preserve"> inclusive dialogue, monitoring and</w:t>
        </w:r>
      </w:ins>
      <w:ins w:id="261" w:author="Bill Drake" w:date="2006-02-27T13:44:00Z">
        <w:r>
          <w:rPr/>
          <w:t xml:space="preserve"> analysis of trends, conducting studies, and developing recommendations for action.  The Program Committee should also define transparent procedures and criteria </w:t>
        </w:r>
      </w:ins>
      <w:ins w:id="262" w:author="Bill Drake" w:date="2006-02-27T13:56:00Z">
        <w:r>
          <w:rPr/>
          <w:t>according to which they could propose any results of their activities</w:t>
        </w:r>
      </w:ins>
      <w:ins w:id="263" w:author="Bill Drake" w:date="2006-02-27T13:45:00Z">
        <w:r>
          <w:rPr/>
          <w:t xml:space="preserve"> as</w:t>
        </w:r>
      </w:ins>
      <w:ins w:id="264" w:author="Bill Drake" w:date="2006-02-27T13:57:00Z">
        <w:r>
          <w:rPr/>
          <w:t xml:space="preserve"> possible</w:t>
        </w:r>
      </w:ins>
      <w:ins w:id="265" w:author="Bill Drake" w:date="2006-02-27T13:45:00Z">
        <w:r>
          <w:rPr/>
          <w:t xml:space="preserve"> inputs for consideration in the annual meetings.</w:t>
        </w:r>
      </w:ins>
    </w:p>
    <w:p>
      <w:pPr>
        <w:pStyle w:val="Normal"/>
        <w:rPr>
          <w:ins w:id="268" w:author="Bill Drake" w:date="2006-02-27T13:23:00Z"/>
        </w:rPr>
      </w:pPr>
      <w:ins w:id="267" w:author="Bill Drake" w:date="2006-02-27T13:23:00Z">
        <w:r>
          <w:rPr/>
        </w:r>
      </w:ins>
    </w:p>
    <w:p>
      <w:pPr>
        <w:pStyle w:val="Normal"/>
        <w:rPr>
          <w:del w:id="270" w:author="Bill Drake" w:date="2006-02-27T13:47:00Z"/>
        </w:rPr>
      </w:pPr>
      <w:del w:id="269" w:author="Bill Drake" w:date="2006-02-27T13:47:00Z">
        <w:r>
          <w:rPr/>
          <w:delText>could</w:delText>
        </w:r>
      </w:del>
    </w:p>
    <w:p>
      <w:pPr>
        <w:pStyle w:val="Normal"/>
        <w:rPr>
          <w:del w:id="272" w:author="Bill Drake" w:date="2006-02-27T13:47:00Z"/>
        </w:rPr>
      </w:pPr>
      <w:del w:id="271" w:author="Bill Drake" w:date="2006-02-27T13:47:00Z">
        <w:r>
          <w:rPr/>
          <w:delText>a.</w:delText>
          <w:tab/>
          <w:delText>decide on the agenda of the first IGF,</w:delText>
        </w:r>
      </w:del>
    </w:p>
    <w:p>
      <w:pPr>
        <w:pStyle w:val="Normal"/>
        <w:rPr>
          <w:del w:id="274" w:author="Bill Drake" w:date="2006-02-27T13:47:00Z"/>
        </w:rPr>
      </w:pPr>
      <w:del w:id="273" w:author="Bill Drake" w:date="2006-02-27T13:47:00Z">
        <w:r>
          <w:rPr/>
          <w:delText>b.</w:delText>
          <w:tab/>
          <w:delText>launch the establishment of “virtual/electronic Discussion Groups on Internet Governance” (eDGIGs) on issues related to the agenda of IGF I and</w:delText>
        </w:r>
      </w:del>
    </w:p>
    <w:p>
      <w:pPr>
        <w:pStyle w:val="Normal"/>
        <w:rPr>
          <w:del w:id="276" w:author="Bill Drake" w:date="2006-02-27T13:47:00Z"/>
        </w:rPr>
      </w:pPr>
      <w:del w:id="275" w:author="Bill Drake" w:date="2006-02-27T13:47:00Z">
        <w:r>
          <w:rPr/>
          <w:delText>c.</w:delText>
          <w:tab/>
          <w:delText xml:space="preserve">invite speakers for plenary and working sessions of IGF I. </w:delText>
        </w:r>
      </w:del>
    </w:p>
    <w:p>
      <w:pPr>
        <w:pStyle w:val="Normal"/>
        <w:rPr/>
      </w:pPr>
      <w:del w:id="277" w:author="Bill Drake" w:date="2006-02-27T13:47:00Z">
        <w:r>
          <w:rPr/>
          <w:delText xml:space="preserve">At a later stage, the Programme Committee could introduce a procedure to recognize other “eDGIGs”, dealing with various issues of interest for the global Internet Community according to documented requests by involved stakeholders and constituencies and based on a small set of clear criteria (minimum number of participants, multistakeholder participation, democratic, open and transparent etc.). Discussions in the “eDGIGs” would constitute, inter alia, the basis for the elaboration of recommendations by the IGF. </w:delText>
        </w:r>
      </w:del>
      <w:ins w:id="278" w:author="Bill Drake" w:date="2006-02-27T13:47:00Z">
        <w:r>
          <w:rPr/>
          <w:t xml:space="preserve"> </w:t>
        </w:r>
      </w:ins>
    </w:p>
    <w:p>
      <w:pPr>
        <w:pStyle w:val="Normal"/>
        <w:rPr/>
      </w:pPr>
      <w:r>
        <w:rPr/>
      </w:r>
    </w:p>
    <w:p>
      <w:pPr>
        <w:pStyle w:val="Normal"/>
        <w:rPr/>
      </w:pPr>
      <w:r>
        <w:rPr/>
        <w:t>7.</w:t>
        <w:tab/>
      </w:r>
      <w:del w:id="279" w:author="Bill Drake" w:date="2006-02-27T13:48:00Z">
        <w:r>
          <w:rPr/>
          <w:delText>The members of the first “Programme Committee” should be appointed by the UN Secretary General, based on input by the three stakeholder groups. The IGF I should adopt a procedure how to populate future “Programme Committees” or any other bodies, which will emerge within the IGF process.</w:delText>
        </w:r>
      </w:del>
    </w:p>
    <w:p>
      <w:pPr>
        <w:pStyle w:val="Normal"/>
        <w:rPr/>
      </w:pPr>
      <w:r>
        <w:rPr/>
      </w:r>
    </w:p>
    <w:p>
      <w:pPr>
        <w:pStyle w:val="Normal"/>
        <w:rPr>
          <w:ins w:id="309" w:author="Bill Drake" w:date="2006-02-27T14:01:00Z"/>
        </w:rPr>
      </w:pPr>
      <w:r>
        <w:rPr/>
        <w:t>8.</w:t>
        <w:tab/>
      </w:r>
      <w:del w:id="280" w:author="Bill Drake" w:date="2006-02-27T13:57:00Z">
        <w:r>
          <w:rPr/>
          <w:delText>With reference to paragraph 33 of the Final Report of the WGIG, t</w:delText>
        </w:r>
      </w:del>
      <w:ins w:id="281" w:author="Bill Drake" w:date="2006-02-27T13:57:00Z">
        <w:r>
          <w:rPr/>
          <w:t>T</w:t>
        </w:r>
      </w:ins>
      <w:r>
        <w:rPr/>
        <w:t xml:space="preserve">he MMWG </w:t>
      </w:r>
      <w:del w:id="282" w:author="Bill Drake" w:date="2006-02-27T13:57:00Z">
        <w:r>
          <w:rPr/>
          <w:delText xml:space="preserve">had also a long discussion, </w:delText>
        </w:r>
      </w:del>
      <w:ins w:id="283" w:author="Bill Drake" w:date="2006-02-27T13:57:00Z">
        <w:r>
          <w:rPr/>
          <w:t xml:space="preserve">discussed the question of </w:t>
        </w:r>
      </w:ins>
      <w:r>
        <w:rPr/>
        <w:t xml:space="preserve">whether </w:t>
      </w:r>
      <w:del w:id="284" w:author="Bill Drake" w:date="2006-02-27T13:58:00Z">
        <w:r>
          <w:rPr/>
          <w:delText xml:space="preserve">the </w:delText>
        </w:r>
      </w:del>
      <w:r>
        <w:rPr/>
        <w:t>“technical and academic</w:t>
      </w:r>
      <w:ins w:id="285" w:author="Bill Drake" w:date="2006-02-27T13:58:00Z">
        <w:r>
          <w:rPr/>
          <w:t>”</w:t>
        </w:r>
      </w:ins>
      <w:del w:id="286" w:author="Bill Drake" w:date="2006-02-27T13:58:00Z">
        <w:r>
          <w:rPr/>
          <w:delText xml:space="preserve"> community” </w:delText>
        </w:r>
      </w:del>
      <w:ins w:id="287" w:author="Bill Drake" w:date="2006-02-27T13:58:00Z">
        <w:r>
          <w:rPr/>
          <w:t xml:space="preserve"> people </w:t>
        </w:r>
      </w:ins>
      <w:r>
        <w:rPr/>
        <w:t>should be treated as a</w:t>
      </w:r>
      <w:ins w:id="288" w:author="Bill Drake" w:date="2006-02-27T14:00:00Z">
        <w:r>
          <w:rPr/>
          <w:t>n independent,</w:t>
        </w:r>
      </w:ins>
      <w:r>
        <w:rPr/>
        <w:t xml:space="preserve"> fo</w:t>
      </w:r>
      <w:ins w:id="289" w:author="Bill Drake" w:date="2006-02-27T13:58:00Z">
        <w:r>
          <w:rPr/>
          <w:t>u</w:t>
        </w:r>
      </w:ins>
      <w:r>
        <w:rPr/>
        <w:t xml:space="preserve">rth </w:t>
      </w:r>
      <w:del w:id="290" w:author="Bill Drake" w:date="2006-02-27T14:00:00Z">
        <w:r>
          <w:rPr/>
          <w:delText>“</w:delText>
        </w:r>
      </w:del>
      <w:r>
        <w:rPr/>
        <w:t>stakeholder</w:t>
      </w:r>
      <w:del w:id="291" w:author="Bill Drake" w:date="2006-02-27T14:00:00Z">
        <w:r>
          <w:rPr/>
          <w:delText>”</w:delText>
        </w:r>
      </w:del>
      <w:r>
        <w:rPr/>
        <w:t xml:space="preserve"> group </w:t>
      </w:r>
      <w:del w:id="292" w:author="Bill Drake" w:date="2006-02-27T13:59:00Z">
        <w:r>
          <w:rPr/>
          <w:delText xml:space="preserve">under </w:delText>
        </w:r>
      </w:del>
      <w:ins w:id="293" w:author="Bill Drake" w:date="2006-02-27T13:59:00Z">
        <w:r>
          <w:rPr/>
          <w:t xml:space="preserve">in </w:t>
        </w:r>
      </w:ins>
      <w:r>
        <w:rPr/>
        <w:t>the IGF</w:t>
      </w:r>
      <w:ins w:id="294" w:author="Bill Drake" w:date="2006-02-27T13:59:00Z">
        <w:r>
          <w:rPr/>
          <w:t>, and the Internet Society’s related proposal that the “Internet community” be designated a “principal stakeholder.”</w:t>
        </w:r>
      </w:ins>
      <w:del w:id="295" w:author="Bill Drake" w:date="2006-02-27T13:59:00Z">
        <w:r>
          <w:rPr/>
          <w:delText>.</w:delText>
        </w:r>
      </w:del>
      <w:r>
        <w:rPr/>
        <w:t xml:space="preserve"> </w:t>
      </w:r>
      <w:ins w:id="296" w:author="Bill Drake" w:date="2006-02-27T14:05:00Z">
        <w:r>
          <w:rPr/>
          <w:t>While t</w:t>
        </w:r>
      </w:ins>
      <w:del w:id="297" w:author="Bill Drake" w:date="2006-02-27T14:05:00Z">
        <w:r>
          <w:rPr/>
          <w:delText>T</w:delText>
        </w:r>
      </w:del>
      <w:r>
        <w:rPr/>
        <w:t xml:space="preserve">he majority of the participants in the MMWG </w:t>
      </w:r>
      <w:del w:id="298" w:author="Bill Drake" w:date="2006-02-27T14:01:00Z">
        <w:r>
          <w:rPr/>
          <w:delText xml:space="preserve">discussion </w:delText>
        </w:r>
      </w:del>
      <w:ins w:id="299" w:author="Bill Drake" w:date="2006-02-27T14:01:00Z">
        <w:r>
          <w:rPr/>
          <w:t xml:space="preserve"> </w:t>
        </w:r>
      </w:ins>
      <w:del w:id="300" w:author="Bill Drake" w:date="2006-02-27T14:05:00Z">
        <w:r>
          <w:rPr/>
          <w:delText>agreed that</w:delText>
        </w:r>
      </w:del>
      <w:ins w:id="301" w:author="Bill Drake" w:date="2006-02-27T14:05:00Z">
        <w:r>
          <w:rPr/>
          <w:t xml:space="preserve">remain unconvinced about the logic and necessity of such proposals, </w:t>
        </w:r>
      </w:ins>
      <w:r>
        <w:rPr/>
        <w:t xml:space="preserve"> </w:t>
      </w:r>
      <w:del w:id="302" w:author="Bill Drake" w:date="2006-02-27T14:01:00Z">
        <w:r>
          <w:rPr/>
          <w:delText>the nature of both</w:delText>
        </w:r>
      </w:del>
      <w:ins w:id="303" w:author="Bill Drake" w:date="2006-02-27T14:01:00Z">
        <w:r>
          <w:rPr/>
          <w:t>while</w:t>
        </w:r>
      </w:ins>
      <w:r>
        <w:rPr/>
        <w:t xml:space="preserve"> </w:t>
      </w:r>
      <w:del w:id="304" w:author="Bill Drake" w:date="2006-02-27T14:01:00Z">
        <w:r>
          <w:rPr/>
          <w:delText xml:space="preserve">the </w:delText>
        </w:r>
      </w:del>
      <w:ins w:id="305" w:author="Bill Drake" w:date="2006-02-27T14:01:00Z">
        <w:r>
          <w:rPr/>
          <w:t xml:space="preserve"> they also agreed that </w:t>
        </w:r>
      </w:ins>
      <w:r>
        <w:rPr/>
        <w:t xml:space="preserve">technical and the academic </w:t>
      </w:r>
      <w:del w:id="306" w:author="Bill Drake" w:date="2006-02-27T14:01:00Z">
        <w:r>
          <w:rPr/>
          <w:delText xml:space="preserve">community </w:delText>
        </w:r>
      </w:del>
      <w:ins w:id="307" w:author="Bill Drake" w:date="2006-02-27T14:02:00Z">
        <w:r>
          <w:rPr/>
          <w:t>experts play vitally important roles</w:t>
        </w:r>
      </w:ins>
      <w:ins w:id="308" w:author="Bill Drake" w:date="2006-02-27T14:07:00Z">
        <w:r>
          <w:rPr/>
          <w:t xml:space="preserve"> in Internet governance and should be fully engaged in the IGF process.  As such, we urge the UN Secretary-General to ensure that technical and academic experts are sufficiently represented in the Program Committee.</w:t>
        </w:r>
      </w:ins>
    </w:p>
    <w:p>
      <w:pPr>
        <w:pStyle w:val="Normal"/>
        <w:rPr>
          <w:ins w:id="311" w:author="Bill Drake" w:date="2006-02-27T14:01:00Z"/>
        </w:rPr>
      </w:pPr>
      <w:ins w:id="310" w:author="Bill Drake" w:date="2006-02-27T14:01:00Z">
        <w:r>
          <w:rPr/>
        </w:r>
      </w:ins>
    </w:p>
    <w:p>
      <w:pPr>
        <w:pStyle w:val="Normal"/>
        <w:rPr>
          <w:ins w:id="314" w:author="Bill Drake" w:date="2006-02-27T14:09:00Z"/>
        </w:rPr>
      </w:pPr>
      <w:del w:id="312" w:author="Bill Drake" w:date="2006-02-27T14:09:00Z">
        <w:r>
          <w:rPr/>
          <w:delText>is different from the nature of the other three stakeholders, as indicated also in paragraph 66 of the WGIG report. While it is the first responsibility of technical experts and academicians to provide innovation, knowledge and expertise on an as much as possible neutral basis to everyone, governments, private sector and civil society have vested legitimate individual interests and stakes in the governance of the Internet. The MMWG underlines that the “Geneva WSIS Declaration of Principles” (December 2003) has recognized the above mentioned three groups as “main and important stakeholders” in the process. This was confirmed by the second WSIS phase and in particular by the “Tunis WSIS Agenda for the Information Society”, adopted in November 2005 in Tunis. Recognizing the special role the technical and academic community plays in Internet Governance, one option could be to establish an “Advisory Panel” with individual experts from both the technical and the academic community which could assist and help the “Programme Committee”.</w:delText>
        </w:r>
      </w:del>
      <w:ins w:id="313" w:author="Bill Drake" w:date="2006-02-27T14:09:00Z">
        <w:r>
          <w:rPr/>
          <w:t xml:space="preserve"> </w:t>
        </w:r>
      </w:ins>
    </w:p>
    <w:p>
      <w:pPr>
        <w:pStyle w:val="Normal"/>
        <w:rPr>
          <w:ins w:id="316" w:author="Bill Drake" w:date="2006-02-27T14:09:00Z"/>
        </w:rPr>
      </w:pPr>
      <w:ins w:id="315" w:author="Bill Drake" w:date="2006-02-27T14:09:00Z">
        <w:r>
          <w:rPr/>
        </w:r>
      </w:ins>
    </w:p>
    <w:p>
      <w:pPr>
        <w:pStyle w:val="Normal"/>
        <w:rPr/>
      </w:pPr>
      <w:ins w:id="317" w:author="Bill Drake" w:date="2006-02-27T14:09:00Z">
        <w:r>
          <w:rPr/>
          <w:t>[NB: Reasons: 1) the paragraph seemed convoluted to me, this is more straightforward. 2) We have never discussed an Advisory Panel, and it’s a little late to do so now.  3) The alternative proposal seems sufficient to the task.  The PC is the only entity with appointed positions, everything else in the IGF is open to anyone, including T&amp;A, just as the WSIS process was.]</w:t>
        </w:r>
      </w:ins>
    </w:p>
    <w:p>
      <w:pPr>
        <w:pStyle w:val="Normal"/>
        <w:rPr/>
      </w:pPr>
      <w:r>
        <w:rPr/>
        <w:t>9.</w:t>
        <w:tab/>
        <w:t>The MMWG will continue its discussion with regard to the second call of the IGF Secretariat related to content and substantial issues. We will provide another input before the dateline of March, 30, 2006.</w:t>
      </w:r>
    </w:p>
    <w:p>
      <w:pPr>
        <w:pStyle w:val="Normal"/>
        <w:rPr/>
      </w:pPr>
      <w:r>
        <w:rPr/>
      </w:r>
    </w:p>
    <w:p>
      <w:pPr>
        <w:pStyle w:val="Normal"/>
        <w:rPr/>
      </w:pPr>
      <w:r>
        <w:rPr/>
        <w:t>Jacqueline Morris, MMWG Co-Chair</w:t>
      </w:r>
    </w:p>
    <w:p>
      <w:pPr>
        <w:pStyle w:val="Normal"/>
        <w:rPr/>
      </w:pPr>
      <w:r>
        <w:rPr/>
        <w:t>Wolfgang Kleinwächter, MMWG Co-Chair</w:t>
      </w:r>
    </w:p>
    <w:p>
      <w:pPr>
        <w:pStyle w:val="Normal"/>
        <w:rPr/>
      </w:pPr>
      <w:ins w:id="318" w:author="Bill Drake" w:date="2006-02-27T14:12:00Z">
        <w:r>
          <w:rPr/>
          <w:t>[in light of my question at the outset about in whose name does this document speak, wouldn’t it make sense for people who support the statement to individually opt in and be listed?  Nobody else knows who the MMWG is anyway, names would make it real]</w:t>
        </w:r>
      </w:ins>
    </w:p>
    <w:p>
      <w:pPr>
        <w:pStyle w:val="Normal"/>
        <w:rPr/>
      </w:pPr>
      <w:r>
        <w:rPr/>
      </w:r>
    </w:p>
    <w:p>
      <w:pPr>
        <w:pStyle w:val="Normal"/>
        <w:rPr/>
      </w:pPr>
      <w:r>
        <w:rPr/>
        <w:t>February, 28,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Cs/>
      <w:iCs/>
      <w:szCs w:val="26"/>
    </w:rPr>
  </w:style>
  <w:style w:type="paragraph" w:styleId="Heading4">
    <w:name w:val="Heading 4"/>
    <w:basedOn w:val="Normal"/>
    <w:next w:val="Normal"/>
    <w:qFormat/>
    <w:pPr>
      <w:keepNext w:val="true"/>
      <w:numPr>
        <w:ilvl w:val="3"/>
        <w:numId w:val="1"/>
      </w:numPr>
      <w:spacing w:before="240" w:after="60"/>
      <w:outlineLvl w:val="3"/>
    </w:pPr>
    <w:rPr>
      <w:bCs/>
      <w:color w:val="000000"/>
      <w:szCs w:val="28"/>
    </w:rPr>
  </w:style>
  <w:style w:type="paragraph" w:styleId="Heading5">
    <w:name w:val="Heading 5"/>
    <w:basedOn w:val="Normal"/>
    <w:next w:val="Normal"/>
    <w:qFormat/>
    <w:pPr>
      <w:keepNext w:val="true"/>
      <w:numPr>
        <w:ilvl w:val="4"/>
        <w:numId w:val="1"/>
      </w:numPr>
      <w:outlineLvl w:val="4"/>
    </w:pPr>
    <w:rPr>
      <w:bCs/>
      <w:iCs/>
      <w:color w:val="000000"/>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color w:val="000000"/>
    </w:rPr>
  </w:style>
  <w:style w:type="paragraph" w:styleId="Footnote">
    <w:name w:val="Footnote Text"/>
    <w:basedOn w:val="Normal"/>
    <w:pPr>
      <w:widowControl w:val="false"/>
      <w:suppressLineNumbers/>
      <w:suppressAutoHyphens w:val="true"/>
    </w:pPr>
    <w:rPr>
      <w:rFonts w:eastAsia="Lucida Sans Unicode" w:c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2:00Z</dcterms:created>
  <dc:creator>Bill Drake</dc:creator>
  <dc:description/>
  <dc:language>en-US</dc:language>
  <cp:lastModifiedBy>Bill Drake</cp:lastModifiedBy>
  <dcterms:modified xsi:type="dcterms:W3CDTF">2006-02-27T13:19:00Z</dcterms:modified>
  <cp:revision>2</cp:revision>
  <dc:subject/>
  <dc:title>Internet Governance Forum Input Statement </dc:title>
</cp:coreProperties>
</file>