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Advisory Group – 4-5/9/2007</w:t>
      </w:r>
    </w:p>
    <w:p>
      <w:pPr>
        <w:pStyle w:val="TextBody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Paper submitted by Mr. Everton Lucero, special adviser to the Host Country Co-chair </w:t>
      </w:r>
    </w:p>
    <w:p>
      <w:pPr>
        <w:pStyle w:val="TextBody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lements to be considered for structuring the IGF  </w:t>
      </w:r>
    </w:p>
    <w:p>
      <w:pPr>
        <w:pStyle w:val="TextBody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rPr/>
      </w:pPr>
      <w:r>
        <w:rPr>
          <w:rFonts w:cs="Arial"/>
          <w:szCs w:val="24"/>
          <w:lang w:val="en-US"/>
        </w:rPr>
        <w:t>This set of elements is presented as a starting point for preparing the session entitled “Stock taking and the way forward” at the 2</w:t>
      </w:r>
      <w:r>
        <w:rPr>
          <w:rFonts w:cs="Arial"/>
          <w:szCs w:val="24"/>
          <w:vertAlign w:val="superscript"/>
          <w:lang w:val="en-US"/>
        </w:rPr>
        <w:t>nd</w:t>
      </w:r>
      <w:r>
        <w:rPr>
          <w:rFonts w:cs="Arial"/>
          <w:szCs w:val="24"/>
          <w:lang w:val="en-US"/>
        </w:rPr>
        <w:t xml:space="preserve"> IGF in Rio de Janeiro. Advisory Group members are invited to present comments on these ideas, to be incorporated by the secretariat in a synthesis paper, as an input for that session. </w:t>
      </w:r>
    </w:p>
    <w:p>
      <w:pPr>
        <w:pStyle w:val="TextBody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role of the Advisory Group  (AG):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The AG should act as a supporting mechanism to the organization, procedure and conduct of business at the IGF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o fulfill its tasks, the AG should have the possibility of making decisions on procedural and organizational matters before and during the IGF, as needed.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riteria for nomination of members of the AG: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AG should be multistakeholder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The AG should observe balanced regional representation; 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AG should reflect the diversity of opinions on Internet governance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AG should have no more than _____ members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G members should be appointed by and are accountable to their respective stakeholder group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ach stakeholder group shall appoint their representatives to the AG according to its own procedure, which should be transparent, democratic and inclusive; 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Stakeholder groups are governments, private sector, civil society and the scientific community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G members should have a mandate of _____ years; their term should begin and end at IGF meetings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otation is desirable, but each stakeholder group should have flexibility to rotate its members according to its own criteria;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Balanced regional representation should be observed by each stakeholder group, when rotating its representatives; </w:t>
      </w:r>
    </w:p>
    <w:p>
      <w:pPr>
        <w:pStyle w:val="TextBody"/>
        <w:numPr>
          <w:ilvl w:val="0"/>
          <w:numId w:val="1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Gender balance should be sought.</w:t>
      </w:r>
    </w:p>
    <w:p>
      <w:pPr>
        <w:pStyle w:val="TextBody"/>
        <w:ind w:left="72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rocedures of the AG</w:t>
      </w:r>
    </w:p>
    <w:p>
      <w:pPr>
        <w:pStyle w:val="TextBody"/>
        <w:numPr>
          <w:ilvl w:val="0"/>
          <w:numId w:val="4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AG should establish its own rules of procedure, taking into account the elements outlined in this paper;</w:t>
      </w:r>
    </w:p>
    <w:p>
      <w:pPr>
        <w:pStyle w:val="TextBody"/>
        <w:numPr>
          <w:ilvl w:val="0"/>
          <w:numId w:val="4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AG should work on a consensual basis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G should be co-chaired by one representative appointed by the UN Secretary-General and one representative appointed by the host country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t the invitation of the AG, non-members should participate at AG meetings as observers; 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G should work on an intersessional basis, as deemed necessary;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AG should publish its proceedings and decision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2:00Z</dcterms:created>
  <dc:creator>Everton Lucero</dc:creator>
  <dc:description/>
  <dc:language>en-US</dc:language>
  <cp:lastModifiedBy>passerat</cp:lastModifiedBy>
  <cp:lastPrinted>2007-09-11T11:12:00Z</cp:lastPrinted>
  <dcterms:modified xsi:type="dcterms:W3CDTF">2007-09-12T09:02:00Z</dcterms:modified>
  <cp:revision>2</cp:revision>
  <dc:subject/>
  <dc:title>Advisory Group – 3-4/9/2007</dc:title>
</cp:coreProperties>
</file>