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Statement on the UN SG working group on Internet Governance presented on behalf of the Civil Society Internet Governance Caucus</w:t>
      </w:r>
    </w:p>
    <w:p>
      <w:pPr>
        <w:pStyle w:val="Normal"/>
        <w:bidi w:val="0"/>
        <w:ind w:left="0" w:right="0" w:hanging="0"/>
        <w:rPr/>
      </w:pPr>
      <w:r>
        <w:rPr/>
        <w:t>On the third session of the PrepCom1, held in Hammamet on June 26, 2004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يان حول مجموعة عمل السكرتير العام للأمم المتحدة حول إدارة الإنترنت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قدمة عن مجموعة المجتمع المدنى لإدارة الإنترنت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ى الجلسة الثالثة للمرحلة التحضيرية الأولى المنعقدة فى الحمامات فى </w:t>
      </w:r>
      <w:r>
        <w:rPr>
          <w:rFonts w:cs="Tahoma" w:ascii="Tahoma" w:hAnsi="Tahoma"/>
          <w:b/>
          <w:bCs/>
          <w:sz w:val="20"/>
          <w:szCs w:val="20"/>
        </w:rPr>
        <w:t>2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ونيو </w:t>
      </w:r>
      <w:r>
        <w:rPr>
          <w:rFonts w:cs="Tahoma" w:ascii="Tahoma" w:hAnsi="Tahoma"/>
          <w:b/>
          <w:bCs/>
          <w:sz w:val="20"/>
          <w:szCs w:val="20"/>
        </w:rPr>
        <w:t>2004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bidi="ar-EG"/>
        </w:rPr>
        <w:t xml:space="preserve">1-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 xml:space="preserve">فى كلمته الإفتتاحية للمنتدى العالمى حول إدارة الإنترنت فى نيو يورك يوم </w:t>
      </w:r>
      <w:r>
        <w:rPr>
          <w:rFonts w:cs="Tahoma" w:ascii="Tahoma" w:hAnsi="Tahoma"/>
          <w:sz w:val="20"/>
          <w:szCs w:val="20"/>
          <w:lang w:bidi="ar-EG"/>
        </w:rPr>
        <w:t>25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 xml:space="preserve">مارس </w:t>
      </w:r>
      <w:r>
        <w:rPr>
          <w:rFonts w:cs="Tahoma" w:ascii="Tahoma" w:hAnsi="Tahoma"/>
          <w:sz w:val="20"/>
          <w:szCs w:val="20"/>
          <w:lang w:bidi="ar-EG"/>
        </w:rPr>
        <w:t>2004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قال كوفى عنان السكرتير العام بنفسه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</w:r>
    </w:p>
    <w:p>
      <w:pPr>
        <w:pStyle w:val="Normal"/>
        <w:bidi w:val="0"/>
        <w:ind w:left="1440" w:right="0" w:hanging="0"/>
        <w:rPr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  <w:t>((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لكى ندير وننشرونحمىوجود الإنترنت فى حياتنا علينا أن نصبح مبدعين تماما مثل الذين إخترعوا الإنترنت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من الواضح أن هناك ضرورة لإدارة الإنترنت  ولكن هذا لا يعنى بالضرورة أنها ينبغى أن تتم بالشكل التقليدى لشىء مختلف تماما كهذا</w:t>
      </w:r>
      <w:r>
        <w:rPr>
          <w:rFonts w:cs="Tahoma" w:ascii="Tahoma" w:hAnsi="Tahoma"/>
          <w:sz w:val="20"/>
          <w:szCs w:val="20"/>
          <w:lang w:bidi="ar-EG"/>
        </w:rPr>
        <w:t>))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</w:r>
    </w:p>
    <w:p>
      <w:pPr>
        <w:pStyle w:val="Normal"/>
        <w:bidi w:val="0"/>
        <w:ind w:left="0" w:right="0" w:hanging="0"/>
        <w:jc w:val="right"/>
        <w:rPr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  <w:t xml:space="preserve"> </w:t>
      </w:r>
      <w:r>
        <w:rPr>
          <w:rFonts w:cs="Tahoma" w:ascii="Tahoma" w:hAnsi="Tahoma"/>
          <w:sz w:val="20"/>
          <w:szCs w:val="20"/>
          <w:lang w:bidi="ar-EG"/>
        </w:rPr>
        <w:t xml:space="preserve">2-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وبهذه الروح نرحب بتكوين مجموعة عمل إدارة الإنترنت والتى لا يمكن أن تكون مقيدة بقواعد الإجراءات فى قمة المعلومات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والتى يمكنها لذلك السبب ان تكون رائدة فى عمل آليات لبناء الإجماع بين ذوو المصلحة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</w:r>
    </w:p>
    <w:p>
      <w:pPr>
        <w:pStyle w:val="Normal"/>
        <w:bidi w:val="0"/>
        <w:ind w:left="0" w:right="0" w:hanging="0"/>
        <w:jc w:val="right"/>
        <w:rPr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  <w:t xml:space="preserve">3-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إن الفقرات الخاصة بتكوين مجموعة العمل فى خطة العمل تعطى و بشكل مناسب وواضح الأسس التى ينبغى أن تحركنا للامام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إن مجموعة المجتمع المدنى لإدارة الإنترنت تحث على التقدم فى هذه المسألة بدون مناقشات أخرى والتى يمكنها أن تفوم بتعطيل هذا العمل الهام</w:t>
      </w:r>
    </w:p>
    <w:p>
      <w:pPr>
        <w:pStyle w:val="Normal"/>
        <w:bidi w:val="0"/>
        <w:ind w:left="0" w:right="0" w:hanging="0"/>
        <w:jc w:val="right"/>
        <w:rPr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  <w:t xml:space="preserve">4-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 xml:space="preserve">إننا نعطى أهمية كبرى لما ورد فى هذه الفقرات من حيث كون الإجراءات </w:t>
      </w:r>
      <w:r>
        <w:rPr>
          <w:rFonts w:cs="Tahoma" w:ascii="Tahoma" w:hAnsi="Tahoma"/>
          <w:sz w:val="20"/>
          <w:szCs w:val="20"/>
          <w:rtl w:val="true"/>
          <w:lang w:bidi="ar-EG"/>
        </w:rPr>
        <w:t>((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مفتوحة وشاملة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))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 xml:space="preserve">وتشمل </w:t>
      </w:r>
      <w:r>
        <w:rPr>
          <w:rFonts w:cs="Tahoma" w:ascii="Tahoma" w:hAnsi="Tahoma"/>
          <w:sz w:val="20"/>
          <w:szCs w:val="20"/>
          <w:rtl w:val="true"/>
          <w:lang w:bidi="ar-EG"/>
        </w:rPr>
        <w:t>((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مشاركة كاملة وفاعلة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)).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إننا نفهم هذه الجمل على أنها تعنى أنه سيتم الترحيب بكل الكيانات المهتمة بالموضوع  لتساهم وتشارك فى المراحل الثلاث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</w:r>
    </w:p>
    <w:p>
      <w:pPr>
        <w:pStyle w:val="Normal"/>
        <w:bidi w:val="0"/>
        <w:ind w:left="0" w:right="0" w:hanging="0"/>
        <w:jc w:val="right"/>
        <w:rPr>
          <w:lang w:bidi="ar-EG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أولا فى المناقشات حول تكوين وتركيبة وطريقة عمل مجموعة العمل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وثانيا فى العضوية فى مجموعة العمل ذاتها من خلال التمثيل العادل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وثالثا فى العمليات الإستشارية لمجموعة العمل من خلال قنوات إتصال شاملة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</w:r>
    </w:p>
    <w:p>
      <w:pPr>
        <w:pStyle w:val="Normal"/>
        <w:bidi w:val="0"/>
        <w:ind w:left="0" w:right="0" w:hanging="0"/>
        <w:jc w:val="right"/>
        <w:rPr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  <w:t xml:space="preserve">5-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 xml:space="preserve">ولتحقيق الهدف الأول من هذه الأهداف نطلب بأنه عند تكوين سكرتارية مجموعة العمل فى يوليو </w:t>
      </w:r>
      <w:r>
        <w:rPr>
          <w:rFonts w:cs="Tahoma" w:ascii="Tahoma" w:hAnsi="Tahoma"/>
          <w:sz w:val="20"/>
          <w:szCs w:val="20"/>
          <w:lang w:bidi="ar-EG"/>
        </w:rPr>
        <w:t>2004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أن يكون هناك نداءا عاما للمساهمة حتى نحصل على وجهات النظر المختلفة حول التكوين والتركيبة وطريقة عمل المجموعة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كما نطالب بأن ينظم إجتماعا مفتوحا حتى ننهى هذه المسائل الحيوية الخاصة بمجموعة العمل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وذلك قبل تكوينها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</w:r>
    </w:p>
    <w:p>
      <w:pPr>
        <w:pStyle w:val="Normal"/>
        <w:bidi w:val="0"/>
        <w:ind w:left="0" w:right="0" w:hanging="0"/>
        <w:jc w:val="right"/>
        <w:rPr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  <w:t xml:space="preserve">6-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إن مجموعة عمل المجتمع المدنى لإدارة الإنترنت تنوى أن تساهم بشكل كامل فى هذه المرحلة الأولى الهامة من مجهودات مجموعة العمل وكذلك فى عملها المستقبلى</w:t>
      </w:r>
      <w:r>
        <w:rPr>
          <w:rFonts w:cs="Tahoma" w:ascii="Tahoma" w:hAnsi="Tahoma"/>
          <w:sz w:val="20"/>
          <w:szCs w:val="20"/>
          <w:rtl w:val="true"/>
          <w:lang w:bidi="ar-EG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  <w:lang w:bidi="ar-EG"/>
        </w:rPr>
        <w:t>وذلك من أجل الحصول على نتائج تمكن كل ذوو المصلحة من قبولها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lang w:bidi="ar-EG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4</Characters>
  <CharactersWithSpaces>18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45:00Z</dcterms:created>
  <dc:creator> </dc:creator>
  <dc:description/>
  <dc:language>en-US</dc:language>
  <cp:lastModifiedBy/>
  <dcterms:modified xsi:type="dcterms:W3CDTF">2004-07-01T11:31:00Z</dcterms:modified>
  <cp:revision>18</cp:revision>
  <dc:subject/>
  <dc:title>بيان حول مجموعة عمل السكرتير العام للأمم المتحدة حول إدارة الإنترن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