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 xml:space="preserve">Beyond WSIS – Is There Any Hope for a Global IS Policy Forum? </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i/>
          <w:i/>
          <w:u w:val="single"/>
        </w:rPr>
      </w:pPr>
      <w:r>
        <w:rPr>
          <w:rFonts w:cs="Arial" w:ascii="Book Antiqua" w:hAnsi="Book Antiqua"/>
          <w:i/>
          <w:u w:val="single"/>
        </w:rPr>
        <w:t xml:space="preserve">A proposed position paper prepared by </w:t>
      </w:r>
      <w:r>
        <w:rPr>
          <w:rFonts w:cs="Arial" w:ascii="Book Antiqua" w:hAnsi="Book Antiqua"/>
          <w:u w:val="single"/>
        </w:rPr>
        <w:t>IT for Change</w:t>
      </w:r>
      <w:r>
        <w:rPr>
          <w:rStyle w:val="FootnoteCharacters"/>
          <w:rStyle w:val="FootnoteAnchor"/>
          <w:rFonts w:cs="Arial" w:ascii="Book Antiqua" w:hAnsi="Book Antiqua"/>
          <w:u w:val="single"/>
        </w:rPr>
        <w:footnoteReference w:id="2"/>
      </w:r>
      <w:r>
        <w:rPr>
          <w:rFonts w:cs="Arial" w:ascii="Book Antiqua" w:hAnsi="Book Antiqua"/>
          <w:i/>
          <w:u w:val="single"/>
        </w:rPr>
        <w:t xml:space="preserve"> for CS advocacy during prepcom 3 for post- WSIS implementation/ follow-up structural arrangements</w:t>
      </w:r>
    </w:p>
    <w:p>
      <w:pPr>
        <w:pStyle w:val="Normal"/>
        <w:jc w:val="center"/>
        <w:rPr>
          <w:rFonts w:ascii="Book Antiqua" w:hAnsi="Book Antiqua" w:cs="Arial"/>
          <w:i/>
          <w:i/>
          <w:u w:val="single"/>
        </w:rPr>
      </w:pPr>
      <w:r>
        <w:rPr>
          <w:rFonts w:cs="Arial" w:ascii="Book Antiqua" w:hAnsi="Book Antiqua"/>
          <w:i/>
          <w:u w:val="single"/>
        </w:rPr>
      </w:r>
    </w:p>
    <w:p>
      <w:pPr>
        <w:pStyle w:val="Normal"/>
        <w:rPr>
          <w:rFonts w:ascii="Book Antiqua" w:hAnsi="Book Antiqua" w:cs="Arial"/>
        </w:rPr>
      </w:pPr>
      <w:r>
        <w:rPr>
          <w:rFonts w:cs="Arial" w:ascii="Book Antiqua" w:hAnsi="Book Antiqua"/>
        </w:rPr>
        <w:t xml:space="preserve">Many observers believe that WSIS is tottering, and mostly failing its promise. However, WSIS does have its intrinsic merit. Since IS issues are admittedly difficult to articulate and agree upon, WSIS can be seen as representing an attempt to put in place some processes to address the myriad new issues as they arise in bewildering quickness in a period of epochal change that a shift to IS implies. This was the reason that a UN summit for the first time ever was held in two stages.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It was hoped that WSIS would mark a beginning of a conscious and deliberate global engagement with the far reaching institutional changes that face us as a global community, and are implied in the over-arching concept of an Information Society (IS).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So a WSIS was useful. In fact, it was necessary. </w:t>
      </w:r>
    </w:p>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The silent death stroke</w:t>
      </w:r>
    </w:p>
    <w:p>
      <w:pPr>
        <w:pStyle w:val="Normal"/>
        <w:rPr>
          <w:rFonts w:ascii="Book Antiqua" w:hAnsi="Book Antiqua" w:cs="Arial"/>
        </w:rPr>
      </w:pPr>
      <w:r>
        <w:rPr>
          <w:rFonts w:cs="Arial" w:ascii="Book Antiqua" w:hAnsi="Book Antiqua"/>
        </w:rPr>
        <w:t xml:space="preserve">While the second prepcom of the Tunis phase failed to make any real allowance for financing ICTD, it did generate debates around the relative domains of the private, public and the community sector, and these inform the emerging Tunis documents. The earlier Geneva documents also do lay some good directions for employing ICTs for development, but a fix on what is to be achieved and how has been missing. Now, with limited gains during the WSIS summit processes thus far, all hope lies in chapter 1 and 4 of the operational part of the Tunis documents on implementation/ follow-up mechanisms to ensure that we have structures in place for a continuing global dialogue on emerging IS issues. It was evident even between the Geneva phase and the Tunis phase that IS issues are too un-predictable for us to remain stuck to what was decided in the Geneva phase, and that these are a set of moving targets.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Some post-WSIS structural arrangements as laid out in the GFC</w:t>
      </w:r>
      <w:r>
        <w:rPr>
          <w:rStyle w:val="FootnoteCharacters"/>
          <w:rStyle w:val="FootnoteAnchor"/>
          <w:rFonts w:cs="Arial" w:ascii="Book Antiqua" w:hAnsi="Book Antiqua"/>
        </w:rPr>
        <w:footnoteReference w:id="3"/>
      </w:r>
      <w:r>
        <w:rPr>
          <w:rFonts w:cs="Arial" w:ascii="Book Antiqua" w:hAnsi="Book Antiqua"/>
        </w:rPr>
        <w:t xml:space="preserve"> draft of chapters 1 and 4 of the operational part of the Tunis document,  circulated after the prepcom 2, indicated that there would be mechanisms to deal with issues as they come, and failures of WSIS can be corrected, at least partially, in the long run at these forums. The suggestion was to have multi-stakeholder teams organized around each action line given by the Geneva Plan of Action, and for an UN agency to take the lead in coordinating each action line activity. An overall coordination mechanism across the action lines was also suggested, for which alternative possible structures were laid out.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However, in a single stroke, all this hope is sought to be defeated. The latest draft as proposed by the chair of the GFC, on which comments may be given before 31</w:t>
      </w:r>
      <w:r>
        <w:rPr>
          <w:rFonts w:cs="Arial" w:ascii="Book Antiqua" w:hAnsi="Book Antiqua"/>
          <w:vertAlign w:val="superscript"/>
        </w:rPr>
        <w:t>st</w:t>
      </w:r>
      <w:r>
        <w:rPr>
          <w:rFonts w:cs="Arial" w:ascii="Book Antiqua" w:hAnsi="Book Antiqua"/>
        </w:rPr>
        <w:t xml:space="preserve"> August, removes all mention of such post-WSIS structural arrangements. (See annexure for a comparison of the earlier and the latest drafts of chapters 1 and 4).) If this draft is accepted, WSIS, or as one may more broadly put it, the global public policy engagement with IS issues, is practically dead. WSIS didn’t do much, and it aims not to leave any permanent structure to take up emerging IS issues.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The opportunity that the global community had for the first time to engage deliberately with the shifts from one kind of a society to another appears to be disappearing.  (Such opportunity did not exist in the transition to an industrial society.) And this is the victory of those entrenched in positions of power and know that they will be able to rig these times of institutional changes to skew the balance of power even more in their favor.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And those who had the opportunity to explore the instrument of global public policy for building a fair and equitable IS (or as the Geneva DOP puts it, “a people-centred and development oriented IS”) – Southern governments and civil society -  either have been shouted down, or worse have just been unable to articulate and fight for their interests. </w:t>
      </w:r>
    </w:p>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w:t>
      </w:r>
      <w:r>
        <w:rPr>
          <w:rFonts w:cs="Arial" w:ascii="Book Antiqua" w:hAnsi="Book Antiqua"/>
          <w:b/>
        </w:rPr>
        <w:t xml:space="preserve">Summit of Solutions’ Begs Apology </w:t>
      </w:r>
    </w:p>
    <w:p>
      <w:pPr>
        <w:pStyle w:val="Normal"/>
        <w:rPr/>
      </w:pPr>
      <w:r>
        <w:rPr>
          <w:rFonts w:cs="Arial" w:ascii="Book Antiqua" w:hAnsi="Book Antiqua"/>
        </w:rPr>
        <w:t xml:space="preserve">At one level, the new draft of the chapters on implementation/ follow-up can be argued to be reasonable. It equates WSIS with any other world summit, and thus leaves it to the established UN summit follow up processes to do whatever may be needed to be done. But this is an un-sustainable argument because the cross-cutting and often category-defying nature of IS issues, and the fact that we are in a period when many societal institutions are in a flux, requires a different response. The justification for WSIS would not only be in its immediate outcomes, but also in the global structures that it will put in place to ensure continuing engagement with emerging IS issues. </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The new draft shifts most implementation responsibility from global to national levels – which has its logic – but all points mentioned in this section are already there in the Geneva documents – like national e-strategies and mainstreaming ICTs in ODA . In fact these issues are spoken of in much greater detail in Geneva documents (point C 1 and C 11 of Plan of Action). So what is the implementation chapter adding?</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At regional levels, the recommendations are insipid, and at the global level, the document exhorts that existing UN agencies “according to its mandate and competencies, and based on decisions of their respective governing bodies, could facilitate activities among different stakeholders, including civil society and the private sector, to help national governments in their implementation efforts.” In the context of UN agencies’ post-WSIS role, the earlier language of ‘should’ and ‘will’ has transformed into ‘could’ in the present draft. </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On the overall approach to post-WSIS, the earlier draft clearly mentions an implementation mechanism - </w:t>
      </w:r>
      <w:r>
        <w:rPr>
          <w:rFonts w:cs="Arial" w:ascii="Book Antiqua" w:hAnsi="Book Antiqua"/>
          <w:b/>
          <w:bCs/>
        </w:rPr>
        <w:t xml:space="preserve">“…we agree to establish an implementation mechanism for the Geneva and Tunis Plans of Action…” </w:t>
      </w:r>
      <w:r>
        <w:rPr>
          <w:rFonts w:cs="Arial" w:ascii="Book Antiqua" w:hAnsi="Book Antiqua"/>
          <w:bCs/>
        </w:rPr>
        <w:t>T</w:t>
      </w:r>
      <w:r>
        <w:rPr>
          <w:rFonts w:cs="Arial" w:ascii="Book Antiqua" w:hAnsi="Book Antiqua"/>
        </w:rPr>
        <w:t xml:space="preserve">he possible revised draft makes a subtle, but all important shift by deemphasizing implementation; </w:t>
      </w:r>
      <w:r>
        <w:rPr>
          <w:rFonts w:cs="Arial" w:ascii="Book Antiqua" w:hAnsi="Book Antiqua"/>
          <w:b/>
          <w:bCs/>
        </w:rPr>
        <w:t xml:space="preserve">“…we agree to establish a process of follow-up </w:t>
      </w:r>
      <w:r>
        <w:rPr>
          <w:rFonts w:cs="Arial" w:ascii="Book Antiqua" w:hAnsi="Book Antiqua"/>
        </w:rPr>
        <w:t>to the outcomes of the [Geneva and Tunis phases of] WSI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Implementation is subsumed within follow-up, which goes quite contrary to the distinction between implementation and follow-up that was professed by Ambassador Karklins, the chair of the prepcoms, in earlier GFC meeting and categorically asserted by him in the document, “Food for Thought”. Even as late as May 2, 2005, Ambassador Karklins declared that, “for the first time that there is an evolving  understanding within the UN that the implementation process and follow-up must be seen as separate processes”</w:t>
      </w:r>
      <w:r>
        <w:rPr>
          <w:rStyle w:val="FootnoteCharacters"/>
          <w:rStyle w:val="FootnoteAnchor"/>
          <w:rFonts w:cs="Arial" w:ascii="Book Antiqua" w:hAnsi="Book Antiqua"/>
        </w:rPr>
        <w:footnoteReference w:id="4"/>
      </w:r>
      <w:r>
        <w:rPr>
          <w:rFonts w:cs="Arial" w:ascii="Book Antiqua" w:hAnsi="Book Antiqua"/>
        </w:rPr>
        <w:t xml:space="preserve">.  The reason for this sudden turn-around therefore is quite un-understandable. </w:t>
      </w:r>
      <w:r>
        <w:rPr>
          <w:rFonts w:cs="Arial" w:ascii="Book Antiqua" w:hAnsi="Book Antiqua"/>
          <w:b/>
        </w:rPr>
        <w:t>Basically, the official process seems to have arrived at a point where it wants to minimize any real action and commitments in the Tunis document.</w:t>
      </w:r>
      <w:r>
        <w:rPr>
          <w:rFonts w:cs="Arial" w:ascii="Book Antiqua" w:hAnsi="Book Antiqua"/>
        </w:rPr>
        <w:t xml:space="preserve">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t the very least, ITU, who in the person of its Secretary-General Yoshio Utsumi, had made the claim last year that Tunis will be the summit of solutions, should honorably withdraw the claim. Nothing came on financing, and now the implementation chapter seeks to repeat Geneva language, withdrawing references to post-WSIS structural arrangements for implementation, sticking to normal UN summits follow-up processes (which could in any case have followed from the Geneva summit), effectively conceding that there is nothing to add in terms of actual actions over what may have been agreed in Geneva. So, essentially the Tunis summit could have been done without. (Internet Governance is a separate issue, and we will come to it later.)</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 xml:space="preserve">IS as slogan – But Without Belief </w:t>
      </w:r>
    </w:p>
    <w:p>
      <w:pPr>
        <w:pStyle w:val="Normal"/>
        <w:rPr/>
      </w:pPr>
      <w:r>
        <w:rPr>
          <w:rFonts w:cs="Arial" w:ascii="Book Antiqua" w:hAnsi="Book Antiqua"/>
        </w:rPr>
        <w:t xml:space="preserve">It is important to understand that existing UN agencies have pre-IS mandates. (This is not to say, that pre-IS issues are less important, but obviously, there are new issues which are specifically of the IS, and these are very important as well.)  And trying to capture IS issues in existing mandates pretty much amounts to making the assertion that no new society, called the IS, is around or imminent. People are quick to employ the IS slogan, but often the nature of discontinuity it implies is not appreciated.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We know the kinds of difficulties UN agencies have had in terms of interpreting their mandates in IS frameworks, or to put it differently, interpreting IS issues within their mandates. ITU seems completely lost between what it was and what it plans to be. UNDP has been unsure whether to promote ICTD as a targeted programme or as a mainstreamed activity, whereby its ICTD commitment has faltered. So while it was very active at the turn of the century in ICTD issues, UNDP’s presence has been muted at WSIS. WIPO wants to capture a completely transformed IPR situation in the digital age in existing frameworks that are heavily loaded to serve certain interests. We have also seen in the WIPO example among many others, how it is easiest to protect the status quo while operating from within the existing UN bodies, and scuttle change</w:t>
      </w:r>
      <w:r>
        <w:rPr>
          <w:rStyle w:val="FootnoteCharacters"/>
          <w:rStyle w:val="FootnoteAnchor"/>
          <w:rFonts w:cs="Arial" w:ascii="Book Antiqua" w:hAnsi="Book Antiqua"/>
        </w:rPr>
        <w:footnoteReference w:id="5"/>
      </w:r>
      <w:r>
        <w:rPr>
          <w:rFonts w:cs="Arial" w:ascii="Book Antiqua" w:hAnsi="Book Antiqua"/>
        </w:rPr>
        <w:t xml:space="preserve">. And IS is synonymous with changing paradigms, and these often need be addressed from new vantages.  </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Recently, many developing countries and civil society have argued at WIPO for a treaty on access to knowledge to go along with existing treaties on IPR. These are important new paradigmatic shifts, but exiting frameworks of WIPO are used to block such global policy innovations. Significantly, one of the action lines from Geneva Plan of Action is ‘Access to information and knowledge’ (Action Line C3), around which a multi-stakeholder structural arrangement is envisaged as per existing draft of chapter 1, but not by the proposed revised draft.   </w:t>
      </w:r>
    </w:p>
    <w:p>
      <w:pPr>
        <w:pStyle w:val="Normal"/>
        <w:rPr>
          <w:rFonts w:ascii="Book Antiqua" w:hAnsi="Book Antiqua" w:cs="Arial"/>
          <w:highlight w:val="cyan"/>
        </w:rPr>
      </w:pPr>
      <w:r>
        <w:rPr>
          <w:rFonts w:cs="Arial" w:ascii="Book Antiqua" w:hAnsi="Book Antiqua"/>
          <w:highlight w:val="cyan"/>
        </w:rPr>
      </w:r>
    </w:p>
    <w:p>
      <w:pPr>
        <w:pStyle w:val="Normal"/>
        <w:rPr>
          <w:rFonts w:ascii="Book Antiqua" w:hAnsi="Book Antiqua" w:cs="Arial"/>
        </w:rPr>
      </w:pPr>
      <w:r>
        <w:rPr>
          <w:rFonts w:cs="Arial" w:ascii="Book Antiqua" w:hAnsi="Book Antiqua"/>
        </w:rPr>
        <w:t xml:space="preserve">There is therefore a need for a over-arching global policy body that looks specifically at IS issues, and as needed coordinates with other UN organizations.  But the problem is that even constituencies that have the maximum stake in the new paradigms of IS, have been silent. Developing countries have shown fatigue with the WSIS process, not realizing that there may not be another opportunity in the immediate future to build global policy frameworks for the information age, and if some permanent structures can be salvaged from WSIS, there at least is an opportunity to build on them in future. </w:t>
      </w:r>
    </w:p>
    <w:p>
      <w:pPr>
        <w:pStyle w:val="Normal"/>
        <w:rPr>
          <w:rFonts w:ascii="Book Antiqua" w:hAnsi="Book Antiqua" w:cs="Arial"/>
          <w:highlight w:val="cyan"/>
        </w:rPr>
      </w:pPr>
      <w:r>
        <w:rPr>
          <w:rFonts w:cs="Arial" w:ascii="Book Antiqua" w:hAnsi="Book Antiqua"/>
          <w:highlight w:val="cyan"/>
        </w:rPr>
      </w:r>
    </w:p>
    <w:p>
      <w:pPr>
        <w:pStyle w:val="Normal"/>
        <w:rPr>
          <w:rFonts w:ascii="Book Antiqua" w:hAnsi="Book Antiqua" w:cs="Arial"/>
        </w:rPr>
      </w:pPr>
      <w:r>
        <w:rPr>
          <w:rFonts w:cs="Arial" w:ascii="Book Antiqua" w:hAnsi="Book Antiqua"/>
        </w:rPr>
        <w:t>‘</w:t>
      </w:r>
      <w:r>
        <w:rPr>
          <w:rFonts w:cs="Arial" w:ascii="Book Antiqua" w:hAnsi="Book Antiqua"/>
        </w:rPr>
        <w:t xml:space="preserve">We are fine with how things are, and in any case things are not changing that much’ is the obvious view of the entrenched. But make no mistake; IS is a real phenomenon, and societal institutions are changing rapidly around us. </w:t>
      </w:r>
      <w:r>
        <w:rPr>
          <w:rFonts w:cs="Arial" w:ascii="Book Antiqua" w:hAnsi="Book Antiqua"/>
          <w:b/>
        </w:rPr>
        <w:t>The issue is whether the global community will take notice of these changes and put in place policy in favor of those who will otherwise be left out or be disadvantaged by IS developments, and thus provide a level playing field, or will IS development take a default route</w:t>
      </w:r>
      <w:r>
        <w:rPr>
          <w:rFonts w:cs="Arial" w:ascii="Book Antiqua" w:hAnsi="Book Antiqua"/>
        </w:rPr>
        <w:t xml:space="preserve"> – where it will of course follow the contours of existing in-equalities. Those who favor change need to conceptualize it better, and advocate for structures that can take it forward. </w:t>
      </w:r>
    </w:p>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We Need a Global IS Policy Forum</w:t>
      </w:r>
    </w:p>
    <w:p>
      <w:pPr>
        <w:pStyle w:val="Normal"/>
        <w:rPr>
          <w:rFonts w:ascii="Book Antiqua" w:hAnsi="Book Antiqua" w:cs="Arial"/>
        </w:rPr>
      </w:pPr>
      <w:r>
        <w:rPr>
          <w:rFonts w:cs="Arial" w:ascii="Book Antiqua" w:hAnsi="Book Antiqua"/>
        </w:rPr>
        <w:t>The possible revised draft of chapter 1 has been around for quite some time but no one from the Civil Society (CS) seems to have offered any comments. In fact a recent discussion on the CS plenary list about issues at prepcom 3 seems to have settled with the position that IG is going to be the main issue at prepcom 3 and so CS should also give most of its time to it. The fact that this is also the prepcom for issues related to WSIS implementation and follow-up appears not to evoke any interes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Such apathy partly stems from a disappointment with what has been achieved at WSIS; so the obvious question is - implementation/follow up of what? While such despondence is justified, the implementation/follow up mechanism and structures are not only for implementing what has been agreed upon. Proceeding from the understanding that many IS issues are not very clear yet, and positions of various actors unformed, an implementation/follow-up structure has the more important function of providing a global IS policy forum. We need not have very elaborate structures, but the kind which was suggested in the earlier drafts of chapter 1 is the very minimum. Civil society must also appreciate that there is always a better chance of a greater role for them in new structural arrangements (like the arrangements suggested by WGIG) rather than in existing UN structures and system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All eyes are on Internet Governance (IG), and the way IG is going to be allowed to distort the WSIS from its professed MDG mandate, and pious declarations of an attempt to achieve development-oriented IS, into a single issue forum is very unfortunate. IG is an important issue, no doubt, but it is only one of the issues. The sense of proportion must not be lost. </w:t>
      </w:r>
    </w:p>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rPr>
        <w:t xml:space="preserve">IG is only the first important IS issue that is mature enough for the global community to engage seriously with its policy and governance dimensions. Today there is general agreement that IG cannot be governed as global telecom was governed till now. There will soon be other IS issues which will deserve similar engagement - some of these are already probable, others less clear at the present. Many of these issues will need different global engagements, global public policies and global governance than the existing institutions have the capacity for. In fact WGIG has already linked certain issues to IG, including IPR, and no one is sure how global policy on this will evolve. </w:t>
      </w:r>
      <w:r>
        <w:rPr>
          <w:rFonts w:cs="Arial" w:ascii="Book Antiqua" w:hAnsi="Book Antiqua"/>
          <w:b/>
        </w:rPr>
        <w:t xml:space="preserve">A global forum, or a set of them, as originally envisaged in the draft of chapter 1, and also probably picking up from the IG structures suggested by WGIG, is very much needed to form the first moorings of an IS global governance system, that is tuned to global IS issues. </w:t>
      </w:r>
    </w:p>
    <w:p>
      <w:pPr>
        <w:pStyle w:val="Normal"/>
        <w:rPr>
          <w:rFonts w:ascii="Book Antiqua" w:hAnsi="Book Antiqua" w:cs="Arial"/>
          <w:b/>
          <w:b/>
        </w:rPr>
      </w:pPr>
      <w:r>
        <w:rPr>
          <w:rFonts w:cs="Arial" w:ascii="Book Antiqua" w:hAnsi="Book Antiqua"/>
          <w:b/>
        </w:rPr>
      </w:r>
    </w:p>
    <w:p>
      <w:pPr>
        <w:pStyle w:val="Normal"/>
        <w:rPr/>
      </w:pPr>
      <w:r>
        <w:rPr>
          <w:rFonts w:cs="Arial" w:ascii="Book Antiqua" w:hAnsi="Book Antiqua"/>
        </w:rPr>
        <w:t xml:space="preserve">Civil society needs to develop a position on this issue and advocate it strongly during Prepcom 3, rather than just be reactive to the official WSIS process, which seems to have lost direction, and is in a hurry to fold up without a vision for the future.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pPr>
      <w:r>
        <w:rPr>
          <w:rFonts w:cs="Arial" w:ascii="Book Antiqua" w:hAnsi="Book Antiqua"/>
          <w:b/>
        </w:rPr>
        <w:t>(See Annexure for an analysis of implications of the changes proposed in the revised draft of chapter 1 and 4 of the operational part of the Tunis documents.)</w:t>
      </w:r>
    </w:p>
    <w:p>
      <w:pPr>
        <w:pStyle w:val="Normal"/>
        <w:rPr>
          <w:rFonts w:ascii="Book Antiqua" w:hAnsi="Book Antiqua" w:cs="Arial"/>
          <w:b/>
          <w:b/>
        </w:rPr>
      </w:pPr>
      <w:r>
        <w:rPr>
          <w:rFonts w:cs="Arial" w:ascii="Book Antiqua" w:hAnsi="Book Antiqua"/>
          <w:b/>
        </w:rPr>
      </w:r>
      <w:r>
        <w:br w:type="page"/>
      </w:r>
    </w:p>
    <w:p>
      <w:pPr>
        <w:pStyle w:val="Normal"/>
        <w:jc w:val="center"/>
        <w:rPr>
          <w:rFonts w:ascii="Book Antiqua" w:hAnsi="Book Antiqua" w:cs="Arial"/>
          <w:b/>
          <w:b/>
        </w:rPr>
      </w:pPr>
      <w:r>
        <w:rPr>
          <w:rFonts w:cs="Arial" w:ascii="Book Antiqua" w:hAnsi="Book Antiqua"/>
          <w:b/>
        </w:rPr>
        <w:t>Annexure</w:t>
      </w:r>
    </w:p>
    <w:p>
      <w:pPr>
        <w:pStyle w:val="Normal"/>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r>
    </w:p>
    <w:tbl>
      <w:tblPr>
        <w:tblW w:w="8856" w:type="dxa"/>
        <w:jc w:val="left"/>
        <w:tblInd w:w="-113" w:type="dxa"/>
        <w:tblLayout w:type="fixed"/>
        <w:tblCellMar>
          <w:top w:w="0" w:type="dxa"/>
          <w:left w:w="108" w:type="dxa"/>
          <w:bottom w:w="0" w:type="dxa"/>
          <w:right w:w="108" w:type="dxa"/>
        </w:tblCellMar>
      </w:tblPr>
      <w:tblGrid>
        <w:gridCol w:w="2818"/>
        <w:gridCol w:w="2851"/>
        <w:gridCol w:w="3187"/>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rPr>
              <w:t>Existing draft of Chapter 1 (paras 10 and 11) and Chapter 4 (para 2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rPr>
              <w:t>Possible revised draft circulated by the chair of GFC (open for comments till 31</w:t>
            </w:r>
            <w:r>
              <w:rPr>
                <w:rFonts w:cs="Arial" w:ascii="Book Antiqua" w:hAnsi="Book Antiqua"/>
                <w:b/>
                <w:vertAlign w:val="superscript"/>
              </w:rPr>
              <w:t>st</w:t>
            </w:r>
            <w:r>
              <w:rPr>
                <w:rFonts w:cs="Arial" w:ascii="Book Antiqua" w:hAnsi="Book Antiqua"/>
                <w:b/>
              </w:rPr>
              <w:t xml:space="preserve"> August)</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rPr>
              <w:t xml:space="preserve">Implications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rPr>
              <w:t>Commits to a clear post-WSIS implementation structure (quote) …</w:t>
            </w:r>
            <w:r>
              <w:rPr>
                <w:rFonts w:cs="Arial" w:ascii="Book Antiqua" w:hAnsi="Book Antiqua"/>
                <w:b/>
                <w:bCs/>
              </w:rPr>
              <w:t xml:space="preserve"> we agree to establish an implementation mechanism for the Geneva and Tunis Plans of Action… </w:t>
            </w:r>
            <w:r>
              <w:rPr>
                <w:rFonts w:cs="Arial" w:ascii="Book Antiqua" w:hAnsi="Book Antiqua"/>
              </w:rPr>
              <w:t xml:space="preserve">(unquote)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rPr>
              <w:t>Replaces the commitment to implementation by a commitment to follow up. (quote) …</w:t>
            </w:r>
            <w:r>
              <w:rPr>
                <w:rFonts w:cs="Arial" w:ascii="Book Antiqua" w:hAnsi="Book Antiqua"/>
                <w:b/>
                <w:bCs/>
              </w:rPr>
              <w:t xml:space="preserve"> we agree to establish a process of follow-up.. </w:t>
            </w:r>
            <w:r>
              <w:rPr>
                <w:rFonts w:cs="Arial" w:ascii="Book Antiqua" w:hAnsi="Book Antiqua"/>
              </w:rPr>
              <w:t>(unquote)</w:t>
            </w:r>
            <w:r>
              <w:rPr>
                <w:rFonts w:cs="Arial" w:ascii="Book Antiqua" w:hAnsi="Book Antiqua"/>
                <w:b/>
                <w:bCs/>
              </w:rPr>
              <w:t xml:space="preserve">. </w:t>
            </w:r>
            <w:r>
              <w:rPr>
                <w:rFonts w:cs="Arial" w:ascii="Book Antiqua" w:hAnsi="Book Antiqua"/>
              </w:rPr>
              <w:t>Implementation is subsumed as one step of follow-up.</w:t>
            </w:r>
            <w:r>
              <w:rPr>
                <w:rFonts w:cs="Arial" w:ascii="Book Antiqua" w:hAnsi="Book Antiqua"/>
                <w:b/>
                <w:bCs/>
              </w:rPr>
              <w:t xml:space="preserve"> </w:t>
            </w:r>
            <w:r>
              <w:rPr>
                <w:rFonts w:cs="Arial" w:ascii="Book Antiqua" w:hAnsi="Book Antiqua"/>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rPr>
              <w:t>This change of language is completely contrary to the clear distinction made in the document “Food for Thought’ circulated earlier by the Chair of GFC between what constitutes implementation and what is follow-up. In this light, the present change in the text looks like a mere tactic to avoid committed implementation mechanisms/ structur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Commits to a clear implementation structure about each action line – a multi-stakeholder team with specific coordination responsibility with a UN body.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No implementation structure at all. Existing UN bodies are left to do what they may… (quote), </w:t>
            </w:r>
            <w:r>
              <w:rPr>
                <w:rFonts w:cs="Arial" w:ascii="Book Antiqua" w:hAnsi="Book Antiqua"/>
                <w:b/>
              </w:rPr>
              <w:t xml:space="preserve">according to its mandate and competencies, and based on decisions of their respective governing bodies… </w:t>
            </w:r>
            <w:r>
              <w:rPr>
                <w:rFonts w:cs="Arial" w:ascii="Book Antiqua" w:hAnsi="Book Antiqua"/>
              </w:rPr>
              <w:t>(unquote)</w:t>
            </w:r>
            <w:r>
              <w:rPr>
                <w:rFonts w:cs="Arial" w:ascii="Book Antiqua" w:hAnsi="Book Antiqua"/>
                <w:b/>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The summit takes no position on what specific IS issues need specific structures for implementation and follow-up. In fact, there is no commitment for sustained implementation and global policy engagement with IS issues.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The UN body coordinating each action line </w:t>
            </w:r>
            <w:r>
              <w:rPr>
                <w:rFonts w:cs="Arial" w:ascii="Book Antiqua" w:hAnsi="Book Antiqua"/>
                <w:b/>
              </w:rPr>
              <w:t>‘should’</w:t>
            </w:r>
            <w:r>
              <w:rPr>
                <w:rFonts w:cs="Arial" w:ascii="Book Antiqua" w:hAnsi="Book Antiqua"/>
              </w:rPr>
              <w:t xml:space="preserve">  make regular reports on implementation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UN bodies </w:t>
            </w:r>
            <w:r>
              <w:rPr>
                <w:rFonts w:cs="Arial" w:ascii="Book Antiqua" w:hAnsi="Book Antiqua"/>
                <w:b/>
              </w:rPr>
              <w:t>‘could’</w:t>
            </w:r>
            <w:r>
              <w:rPr>
                <w:rFonts w:cs="Arial" w:ascii="Book Antiqua" w:hAnsi="Book Antiqua"/>
              </w:rPr>
              <w:t xml:space="preserve"> facilitate various activities that can include information exchang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No clear directives to UN bodies to take up IS issues in earnest.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A ‘defined coordination body’ to be set up with overall implementation/follow-up responsibility. Alternative possibilities listed – including a newly created UN body.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No such structure. Quote….‘</w:t>
            </w:r>
            <w:r>
              <w:rPr>
                <w:rFonts w:cs="Arial" w:ascii="Book Antiqua" w:hAnsi="Book Antiqua"/>
                <w:b/>
              </w:rPr>
              <w:t>coordination of implementation activities</w:t>
            </w:r>
            <w:r>
              <w:rPr>
                <w:rFonts w:cs="Arial" w:ascii="Book Antiqua" w:hAnsi="Book Antiqua"/>
              </w:rPr>
              <w:t xml:space="preserve"> </w:t>
            </w:r>
            <w:r>
              <w:rPr>
                <w:rFonts w:cs="Arial" w:ascii="Book Antiqua" w:hAnsi="Book Antiqua"/>
                <w:b/>
              </w:rPr>
              <w:t xml:space="preserve">among the UN agencies should be defined by the UN Secretary General on the basis of existing practices within the UN system. </w:t>
            </w:r>
            <w:r>
              <w:rPr>
                <w:rFonts w:cs="Arial" w:ascii="Book Antiqua" w:hAnsi="Book Antiqua"/>
              </w:rPr>
              <w:t>(unquote)</w:t>
            </w:r>
            <w:r>
              <w:rPr>
                <w:rFonts w:cs="Arial" w:ascii="Book Antiqua" w:hAnsi="Book Antiqua"/>
                <w:b/>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The fact that transition to IS requires consistent global public policy engagements that may not fit into mandates of existing UN bodies has been disregarded. A global IS public policy forum is very much needed.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Chapter 4 on follow-up calls for UN Secretary General to ensure ‘</w:t>
            </w:r>
            <w:r>
              <w:rPr>
                <w:rFonts w:cs="Arial" w:ascii="Book Antiqua" w:hAnsi="Book Antiqua"/>
                <w:b/>
              </w:rPr>
              <w:t>sustained follow-up</w:t>
            </w:r>
            <w:r>
              <w:rPr>
                <w:rFonts w:cs="Arial" w:ascii="Book Antiqua" w:hAnsi="Book Antiqua"/>
              </w:rPr>
              <w:t xml:space="preserve">’ of WSIS and for this purpose to provide </w:t>
            </w:r>
            <w:r>
              <w:rPr>
                <w:rFonts w:cs="Arial" w:ascii="Book Antiqua" w:hAnsi="Book Antiqua"/>
                <w:b/>
              </w:rPr>
              <w:t>‘effective secretariat suppor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The new draft for comments speaks about benchmarking, evaluation and stocking taking, but is silent on ‘effective secretariat support.’</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Without commitment to actual structures and activity, such pronouncements of what is needed are meaningles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The language of the new draft in this part is a complete repetition of issues mentioned in much greater detail in part E – on evaluation and follow-up – of Geneva Plan of Action. </w:t>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ITforChange.net</w:t>
        </w:r>
      </w:hyperlink>
      <w:r>
        <w:rPr/>
        <w:t xml:space="preserve"> </w:t>
      </w:r>
    </w:p>
  </w:footnote>
  <w:footnote w:id="3">
    <w:p>
      <w:pPr>
        <w:pStyle w:val="Footnote"/>
        <w:rPr/>
      </w:pPr>
      <w:r>
        <w:rPr>
          <w:rStyle w:val="FootnoteCharacters"/>
        </w:rPr>
        <w:footnoteRef/>
      </w:r>
      <w:r>
        <w:rPr/>
        <w:t xml:space="preserve"> </w:t>
      </w:r>
      <w:r>
        <w:rPr/>
        <w:t xml:space="preserve">Group of Friends of the Chair – a group involved in drafting summit documents. </w:t>
      </w:r>
    </w:p>
  </w:footnote>
  <w:footnote w:id="4">
    <w:p>
      <w:pPr>
        <w:pStyle w:val="Footnote"/>
        <w:rPr/>
      </w:pPr>
      <w:r>
        <w:rPr>
          <w:rStyle w:val="FootnoteCharacters"/>
        </w:rPr>
        <w:footnoteRef/>
      </w:r>
      <w:r>
        <w:rPr/>
        <w:t xml:space="preserve"> </w:t>
      </w:r>
      <w:r>
        <w:rPr/>
        <w:t xml:space="preserve">Quoted from notes taken by Tim Kelly of CONGO of the proceedings of Informal Consultations on Implementation Mechanism of WSIS Action Plan* organized by ITU on May 2, 2005. </w:t>
      </w:r>
    </w:p>
  </w:footnote>
  <w:footnote w:id="5">
    <w:p>
      <w:pPr>
        <w:pStyle w:val="Footnote"/>
        <w:rPr/>
      </w:pPr>
      <w:r>
        <w:rPr>
          <w:rStyle w:val="FootnoteCharacters"/>
        </w:rPr>
        <w:footnoteRef/>
      </w:r>
      <w:r>
        <w:rPr/>
        <w:t xml:space="preserve"> </w:t>
      </w:r>
      <w:r>
        <w:rPr/>
        <w:t>Recently, the US and Japan scuttled the continuation of discussions at WIPO on the development impact of IP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forChange.net/" TargetMode="Externa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21:00Z</dcterms:created>
  <dc:creator>Parminder</dc:creator>
  <dc:description/>
  <cp:keywords/>
  <dc:language>en-US</dc:language>
  <cp:lastModifiedBy>Parminder</cp:lastModifiedBy>
  <dcterms:modified xsi:type="dcterms:W3CDTF">2005-08-25T16:32:00Z</dcterms:modified>
  <cp:revision>243</cp:revision>
  <dc:subject/>
  <dc:title>Beyond WSIS</dc:title>
</cp:coreProperties>
</file>