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DEAR AL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RE ARE MANY EVENTS PROPOSED BY CIVIL SOCIETY AND IT'S A GREAT THING!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O SEE MORE CLEARLY AND TO PROVIDE YOU WITH SOME GUIDANCE IN THIS MAZE,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LEASE FIND THE LIST OF EVENTS ORGANIZED, CO-ORGANIZED OR CO-SPONSORED BY THE EDUCATION, ACADEMIA AND RESEARCH TASKFORCE 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OPEN COURSEWARE       14 NOV       15-19      ROOM ST AUGUST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- NORMS AND STANDARDS   14-15 NOV     9-19 </w:t>
        <w:tab/>
        <w:t xml:space="preserve">  ROOM LA GOULETT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RESEARCHERS' CHARTER  16 NOV       11-13      ROOM BEJ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PRO-POOR  LITERACY    17 NOV        9-11      ROOM NABEU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MEDIA EDUCATION       18 NOV       13-17      ROOM ST-AUGUST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SE EVENTS WILL BE BRACKETED  BY TWO MOMENTS WHEN WE INVITE YOU TO COME AND BRAINSTORM  WITH US ABOUT THE POST-TUNIS  PHASE AND LINES OF ACTION :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EDU EVENT             14 NOV       11-13      ROOM MATMAT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- EDU AND MENTOR EVENT 18  NOV </w:t>
        <w:tab/>
        <w:t xml:space="preserve">    11-13</w:t>
        <w:tab/>
        <w:t xml:space="preserve">  ROOM LE KRA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THER RELATED EVENTS  ARE THOSE ORGANIZED  BY GENDER, TELECENTRES CAUCUS, SCIENTIFIC INFORMATION  WORKING GROUP, AND ALSO  CSPR, AMARC, ICA, IFLA, ETC. </w:t>
      </w:r>
    </w:p>
    <w:p>
      <w:pPr>
        <w:pStyle w:val="Normal"/>
        <w:rPr>
          <w:rFonts w:ascii="Monaco" w:hAnsi="Monaco" w:eastAsia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 WILL BE SPEAKING FOR EDUCATION, ACADEMIA AND RESEARCH IN THE SECOND PLENARY, ON THE 16TH FROM 15-1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EE YOU IN TUNIS SOME OF YOU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E WILL KEEP THOSE ON-LINE INFORMED  OF OUTCOMES  IF NOT OUTPUTS !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S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DIVINA FRAU-MEIG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OORDINATOR, EDUCATION, ACADEMIA AND RESEARCH TASKFORC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07:00Z</dcterms:created>
  <dc:creator>Meigs</dc:creator>
  <dc:description/>
  <dc:language>en-US</dc:language>
  <cp:lastModifiedBy>Meigs</cp:lastModifiedBy>
  <cp:lastPrinted>2005-11-12T11:35:00Z</cp:lastPrinted>
  <dcterms:modified xsi:type="dcterms:W3CDTF">2005-11-12T10:38:00Z</dcterms:modified>
  <cp:revision>6</cp:revision>
  <dc:subject/>
  <dc:title>DEAR ALL</dc:title>
</cp:coreProperties>
</file>