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t>BORRADOR  V3.1</w:t>
      </w:r>
    </w:p>
    <w:p>
      <w:pPr>
        <w:pStyle w:val="Normal"/>
        <w:widowControl w:val="false"/>
        <w:autoSpaceDE w:val="false"/>
        <w:jc w:val="both"/>
        <w:rPr>
          <w:rFonts w:ascii="Verdana" w:hAnsi="Verdana" w:cs="Verdana"/>
          <w:b/>
          <w:b/>
          <w:bCs/>
          <w:i/>
          <w:i/>
          <w:iCs/>
          <w:color w:val="000000"/>
          <w:kern w:val="2"/>
          <w:sz w:val="20"/>
          <w:szCs w:val="20"/>
          <w:lang w:val="es-MX"/>
        </w:rPr>
      </w:pPr>
      <w:r>
        <w:rPr>
          <w:rFonts w:cs="Verdana" w:ascii="Verdana" w:hAnsi="Verdana"/>
          <w:b/>
          <w:bCs/>
          <w:color w:val="000000"/>
          <w:kern w:val="2"/>
          <w:sz w:val="20"/>
          <w:szCs w:val="20"/>
          <w:lang w:val="es-MX"/>
        </w:rPr>
        <w:t xml:space="preserve">CMSI Declaración de la Sociedad Civil </w:t>
      </w:r>
    </w:p>
    <w:p>
      <w:pPr>
        <w:pStyle w:val="Normal"/>
        <w:widowControl w:val="false"/>
        <w:autoSpaceDE w:val="false"/>
        <w:jc w:val="both"/>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autoSpaceDE w:val="false"/>
        <w:jc w:val="both"/>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t xml:space="preserve">I. Introducción </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La Cumbre Mundial sobre la Sociedad de la Información (CMSI) fue una oportunidad para una gran variedad de actores de trabajar en conjunto para desarrollar principios y priorizar acciones que conlleven a una sociedad de la información democrática, inclusiva, participativa y orientada hacia el desarrollo; sociedad en la cual la facilidad de acceder, intercambiar y comunicar la información y el conocimiento sean tratados como un bien publico, llevándose a cabo de forma tal que fortalezca la diversidad cultural de nuestro mundo.</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La Sociedad Civil entró a la fase de Túnez de la CMSI con los siguientes objetivos principale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numPr>
          <w:ilvl w:val="0"/>
          <w:numId w:val="6"/>
        </w:numPr>
        <w:autoSpaceDE w:val="false"/>
        <w:ind w:left="360" w:hanging="360"/>
        <w:jc w:val="both"/>
        <w:rPr/>
      </w:pPr>
      <w:r>
        <w:rPr>
          <w:rFonts w:cs="Verdana" w:ascii="Verdana" w:hAnsi="Verdana"/>
          <w:color w:val="000000"/>
          <w:kern w:val="2"/>
          <w:sz w:val="20"/>
          <w:szCs w:val="20"/>
          <w:lang w:val="es-MX"/>
        </w:rPr>
        <w:t>Llegar a un acuerdo sobre mecanismos y modelos de financiamiento que eliminaran las crecientes brechas de acceso a la información y a las herramientas de comunicación, potencialidades e infraestructura, que existe entre los países y en muchos casos dentro de los países.</w:t>
      </w:r>
    </w:p>
    <w:p>
      <w:pPr>
        <w:pStyle w:val="Normal"/>
        <w:widowControl w:val="false"/>
        <w:numPr>
          <w:ilvl w:val="0"/>
          <w:numId w:val="6"/>
        </w:numPr>
        <w:autoSpaceDE w:val="false"/>
        <w:ind w:left="360" w:hanging="360"/>
        <w:jc w:val="both"/>
        <w:rPr/>
      </w:pPr>
      <w:r>
        <w:rPr>
          <w:rFonts w:cs="Verdana" w:ascii="Verdana" w:hAnsi="Verdana"/>
          <w:color w:val="000000"/>
          <w:kern w:val="2"/>
          <w:sz w:val="20"/>
          <w:szCs w:val="20"/>
          <w:lang w:val="es-MX"/>
        </w:rPr>
        <w:t xml:space="preserve">Garantizar que nuestra visión sobre la </w:t>
      </w:r>
      <w:r>
        <w:rPr>
          <w:rFonts w:cs="Verdana" w:ascii="Verdana" w:hAnsi="Verdana"/>
          <w:color w:val="000000"/>
          <w:kern w:val="2"/>
          <w:sz w:val="20"/>
          <w:szCs w:val="20"/>
        </w:rPr>
        <w:t>“</w:t>
      </w:r>
      <w:r>
        <w:rPr>
          <w:rFonts w:cs="Verdana" w:ascii="Verdana" w:hAnsi="Verdana"/>
          <w:color w:val="000000"/>
          <w:kern w:val="2"/>
          <w:sz w:val="20"/>
          <w:szCs w:val="20"/>
          <w:lang w:val="es-MX"/>
        </w:rPr>
        <w:t>Sociedad de la Información</w:t>
      </w:r>
      <w:r>
        <w:rPr>
          <w:rFonts w:cs="Verdana" w:ascii="Verdana" w:hAnsi="Verdana"/>
          <w:color w:val="000000"/>
          <w:kern w:val="2"/>
          <w:sz w:val="20"/>
          <w:szCs w:val="20"/>
        </w:rPr>
        <w:t>”</w:t>
      </w:r>
      <w:r>
        <w:rPr>
          <w:rFonts w:cs="Verdana" w:ascii="Verdana" w:hAnsi="Verdana"/>
          <w:color w:val="000000"/>
          <w:kern w:val="2"/>
          <w:sz w:val="20"/>
          <w:szCs w:val="20"/>
          <w:lang w:val="es-MX"/>
        </w:rPr>
        <w:t xml:space="preserve"> este centrada en el ser humano, enmarcada en un compromiso global de respeto a los derechos humanos, de justicia social y de desarrollo.</w:t>
      </w:r>
    </w:p>
    <w:p>
      <w:pPr>
        <w:pStyle w:val="Normal"/>
        <w:widowControl w:val="false"/>
        <w:numPr>
          <w:ilvl w:val="0"/>
          <w:numId w:val="6"/>
        </w:numPr>
        <w:autoSpaceDE w:val="false"/>
        <w:ind w:left="360" w:hanging="360"/>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Lograr un cambio en la percepción sobre la toma de decisiones participativa. Queríamos que la CMSI sea un hito a partir del cual la participación de la sociedad civil sería más extensa e integrada en todos los niveles del gobierno y de la toma de decisión tanto a nivel local, nacional, regional y mundial. </w:t>
      </w:r>
    </w:p>
    <w:p>
      <w:pPr>
        <w:pStyle w:val="Normal"/>
        <w:widowControl w:val="false"/>
        <w:numPr>
          <w:ilvl w:val="0"/>
          <w:numId w:val="6"/>
        </w:numPr>
        <w:autoSpaceDE w:val="false"/>
        <w:ind w:left="360" w:hanging="360"/>
        <w:jc w:val="both"/>
        <w:rPr/>
      </w:pPr>
      <w:r>
        <w:rPr>
          <w:rFonts w:cs="Verdana" w:ascii="Verdana" w:hAnsi="Verdana"/>
          <w:color w:val="000000"/>
          <w:kern w:val="2"/>
          <w:sz w:val="20"/>
          <w:szCs w:val="20"/>
          <w:lang w:val="es-MX"/>
        </w:rPr>
        <w:t>Llegar a un acuerdo sobre la centralidad de los derechos humanos, especialmente el derecho de acceso y emisión de información, conservando la privacidad individual.</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La Sociedad Civil afirma que ha contribuido positivamente al proceso de la CMSI,  contribución que pudo haber sido mayor si nuestra participación se hubiera permitido de manera más exhaustiva. Nuestra contribución continuara más allá de la Cumbre. Esta es una contribución que se hace a través de un compromiso constructivo y del cuestionamiento y la critica.</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i/>
          <w:iCs/>
          <w:color w:val="000000"/>
          <w:kern w:val="2"/>
          <w:sz w:val="20"/>
          <w:szCs w:val="20"/>
          <w:lang w:val="es-MX"/>
        </w:rPr>
        <w:t>[Nota: Este párrafo aún puede ser mas detallado y resumir de mejor manera los temas que se encuentran a continuación]</w:t>
      </w:r>
    </w:p>
    <w:p>
      <w:pPr>
        <w:pStyle w:val="Normal"/>
        <w:widowControl w:val="false"/>
        <w:autoSpaceDE w:val="false"/>
        <w:jc w:val="both"/>
        <w:rPr/>
      </w:pPr>
      <w:r>
        <w:rPr>
          <w:rFonts w:cs="Verdana" w:ascii="Verdana" w:hAnsi="Verdana"/>
          <w:color w:val="000000"/>
          <w:kern w:val="2"/>
          <w:sz w:val="20"/>
          <w:szCs w:val="20"/>
          <w:lang w:val="es-MX"/>
        </w:rPr>
        <w:t>Aun cuando evaluamos el proceso y los resultados, creemos que se pudo haber logrado más. Cada uno de los asuntos de mayor inquietud para la Sociedad Civil son discutidos en la sección II y III de esta declaración. Para casi todos los temas los resultados fueron mixtos con pequeños éxitos pero aun con mucho por hacer. Algunas de las mayores inquietudes comprenden asuntos centrados en las personas como son los derechos humanos y la libertad de expresión, los mecanismos financieros para promover el desarrollo que fueron los impulsores para el proceso de la CMSI y el apoyo para la construcción de capacidade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b/>
          <w:bCs/>
          <w:color w:val="000000"/>
          <w:kern w:val="2"/>
          <w:sz w:val="20"/>
          <w:szCs w:val="20"/>
          <w:lang w:val="es-MX"/>
        </w:rPr>
        <w:t>II. Temas tratados en la fase de Túnez de la CMSI</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pPr>
      <w:r>
        <w:rPr>
          <w:rFonts w:cs="Verdana" w:ascii="Verdana" w:hAnsi="Verdana"/>
          <w:b/>
          <w:bCs/>
          <w:color w:val="000000"/>
          <w:kern w:val="2"/>
          <w:sz w:val="20"/>
          <w:szCs w:val="20"/>
          <w:lang w:val="es-MX"/>
        </w:rPr>
        <w:t>Justicia Social, Financiamiento y Desarrollo Centrado en la Persona</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 xml:space="preserve">La CMSI tuvo como mandato oficial ocuparse de los problemas de desarrollo de larga data a través de enfoques novedosos los que se han revelado gracias a la revolución de las TIC. La Cumbre suponía identificar y articular nuevas posibilidades y paradigmas de desarrollo dentro de la sociedad de la información, y desarrollar opciones de políticas públicas para permitir y lograr la realización de estas oportunidades. La CMSI en general no ha logrado cumplir con  estas expectativas. Especialmente la fase en Túnez, la cual fue presentada como la "la cumbre de las soluciones", no produjo logros concretos para ocuparse de modo significativo de las prioridades de desarrollo. </w:t>
      </w:r>
    </w:p>
    <w:p>
      <w:pPr>
        <w:pStyle w:val="Normal"/>
        <w:widowControl w:val="false"/>
        <w:autoSpaceDE w:val="false"/>
        <w:jc w:val="both"/>
        <w:rPr>
          <w:rFonts w:ascii="Verdana" w:hAnsi="Verdana" w:eastAsia="Verdana" w:cs="Verdana"/>
          <w:color w:val="000000"/>
          <w:kern w:val="2"/>
          <w:sz w:val="20"/>
          <w:szCs w:val="20"/>
          <w:lang w:val="es-MX"/>
        </w:rPr>
      </w:pPr>
      <w:r>
        <w:rPr>
          <w:rFonts w:eastAsia="Verdana" w:cs="Verdana" w:ascii="Verdana" w:hAnsi="Verdana"/>
          <w:color w:val="000000"/>
          <w:kern w:val="2"/>
          <w:sz w:val="20"/>
          <w:szCs w:val="20"/>
          <w:lang w:val="es-MX"/>
        </w:rPr>
        <w:t xml:space="preserve">    </w:t>
      </w:r>
    </w:p>
    <w:p>
      <w:pPr>
        <w:pStyle w:val="Normal"/>
        <w:widowControl w:val="false"/>
        <w:autoSpaceDE w:val="false"/>
        <w:jc w:val="both"/>
        <w:rPr/>
      </w:pPr>
      <w:r>
        <w:rPr>
          <w:rFonts w:cs="Verdana" w:ascii="Verdana" w:hAnsi="Verdana"/>
          <w:color w:val="000000"/>
          <w:kern w:val="2"/>
          <w:sz w:val="20"/>
          <w:szCs w:val="20"/>
          <w:lang w:val="es-MX"/>
        </w:rPr>
        <w:t>La Cumbre discutió la importancia de nuevos mecanismos de financiamiento para las</w:t>
      </w:r>
      <w:r>
        <w:rPr>
          <w:rFonts w:cs="Verdana" w:ascii="Verdana" w:hAnsi="Verdana"/>
          <w:color w:val="000000"/>
          <w:sz w:val="20"/>
          <w:szCs w:val="20"/>
        </w:rPr>
        <w:t xml:space="preserve"> tecnologías de la información y comunicaciones</w:t>
      </w:r>
      <w:r>
        <w:rPr>
          <w:rFonts w:cs="Verdana" w:ascii="Verdana" w:hAnsi="Verdana"/>
          <w:color w:val="000000"/>
          <w:kern w:val="2"/>
          <w:sz w:val="20"/>
          <w:szCs w:val="20"/>
          <w:lang w:val="es-MX"/>
        </w:rPr>
        <w:t xml:space="preserve"> (TIC) para el desarrollo, sin embargo no logró reconocer que este financiamiento presenta un reto mucho mayor que el del financiamiento para el desarrollo tradicional. Este requiere nuevos medios, recursos y la exploración de nuevos modelos y mecanismos. </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 xml:space="preserve">Las inversiones en las TIC para el desarrollo </w:t>
      </w:r>
      <w:r>
        <w:rPr>
          <w:rFonts w:cs="Verdana" w:ascii="Verdana" w:hAnsi="Verdana"/>
          <w:color w:val="000000"/>
          <w:kern w:val="2"/>
          <w:sz w:val="20"/>
          <w:szCs w:val="20"/>
        </w:rPr>
        <w:t>–</w:t>
      </w:r>
      <w:r>
        <w:rPr>
          <w:rFonts w:cs="Verdana" w:ascii="Verdana" w:hAnsi="Verdana"/>
          <w:color w:val="000000"/>
          <w:kern w:val="2"/>
          <w:sz w:val="20"/>
          <w:szCs w:val="20"/>
          <w:lang w:val="es-MX"/>
        </w:rPr>
        <w:t xml:space="preserve"> en infraestructura, construcción de capacidades, software y hardware apropiados y en el desarrollo de aplicaciones y servicios </w:t>
      </w:r>
      <w:r>
        <w:rPr>
          <w:rFonts w:cs="Verdana" w:ascii="Verdana" w:hAnsi="Verdana"/>
          <w:color w:val="000000"/>
          <w:kern w:val="2"/>
          <w:sz w:val="20"/>
          <w:szCs w:val="20"/>
        </w:rPr>
        <w:t>–</w:t>
      </w:r>
      <w:r>
        <w:rPr>
          <w:rFonts w:cs="Verdana" w:ascii="Verdana" w:hAnsi="Verdana"/>
          <w:color w:val="000000"/>
          <w:kern w:val="2"/>
          <w:sz w:val="20"/>
          <w:szCs w:val="20"/>
          <w:lang w:val="es-MX"/>
        </w:rPr>
        <w:t xml:space="preserve"> apuntalan todos los otros procesos de desarrollo innovador, de aprendizaje y de transmisión, que debe ser visto bajo esta luz. Aunque los recursos de desarrollo son claramente insuficientes y tienen que ser destinados con precaución y discreción, el financiamiento de las TIC para el desarrollo no debe ser visto como una competencia directa al financiamiento para otros sectores en desarrollo.</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 xml:space="preserve">El financiamiento de las TIC para el desarrollo requiere de innovación social e institucional, con mecanismos adecuados para la transparencia, la evaluación y el seguimiento. Los recursos financieros necesitan ser movilizados a todos los niveles </w:t>
      </w:r>
      <w:r>
        <w:rPr>
          <w:rFonts w:cs="Verdana" w:ascii="Verdana" w:hAnsi="Verdana"/>
          <w:color w:val="000000"/>
          <w:kern w:val="2"/>
          <w:sz w:val="20"/>
          <w:szCs w:val="20"/>
        </w:rPr>
        <w:t>–</w:t>
      </w:r>
      <w:r>
        <w:rPr>
          <w:rFonts w:cs="Verdana" w:ascii="Verdana" w:hAnsi="Verdana"/>
          <w:color w:val="000000"/>
          <w:kern w:val="2"/>
          <w:sz w:val="20"/>
          <w:szCs w:val="20"/>
          <w:lang w:val="es-MX"/>
        </w:rPr>
        <w:t xml:space="preserve"> local, nacional, e internacional, incluyendo aquellos a través de la realización de los compromisos de Asistencia Oficial para el Desarrollo (ODA, en inglés) acordados en el Consenso de Monterrey.</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El acceso a Internet para todos y en todas partes, especialmente para las poblaciones en desventaja y en las áreas rurales, debe ser considerado como un bien público mundial.</w:t>
      </w:r>
    </w:p>
    <w:p>
      <w:pPr>
        <w:pStyle w:val="Normal"/>
        <w:widowControl w:val="false"/>
        <w:autoSpaceDE w:val="false"/>
        <w:jc w:val="both"/>
        <w:rPr/>
      </w:pPr>
      <w:r>
        <w:rPr>
          <w:rFonts w:cs="Verdana" w:ascii="Verdana" w:hAnsi="Verdana"/>
          <w:color w:val="000000"/>
          <w:kern w:val="2"/>
          <w:sz w:val="20"/>
          <w:szCs w:val="20"/>
          <w:lang w:val="es-MX"/>
        </w:rPr>
        <w:t xml:space="preserve">El mercado puede que no satisfaga la necesidad de conexión en estos sectores y en estas áreas. En muchas de estas áreas, la prioridad inicial sería el acceso a las TIC tradicionales </w:t>
      </w:r>
      <w:r>
        <w:rPr>
          <w:rFonts w:cs="Verdana" w:ascii="Verdana" w:hAnsi="Verdana"/>
          <w:color w:val="000000"/>
          <w:kern w:val="2"/>
          <w:sz w:val="20"/>
          <w:szCs w:val="20"/>
        </w:rPr>
        <w:t>–</w:t>
      </w:r>
      <w:r>
        <w:rPr>
          <w:rFonts w:cs="Verdana" w:ascii="Verdana" w:hAnsi="Verdana"/>
          <w:color w:val="000000"/>
          <w:kern w:val="2"/>
          <w:sz w:val="20"/>
          <w:szCs w:val="20"/>
          <w:lang w:val="es-MX"/>
        </w:rPr>
        <w:t xml:space="preserve"> radio, televisión, video y telefonía </w:t>
      </w:r>
      <w:r>
        <w:rPr>
          <w:rFonts w:cs="Verdana" w:ascii="Verdana" w:hAnsi="Verdana"/>
          <w:color w:val="000000"/>
          <w:kern w:val="2"/>
          <w:sz w:val="20"/>
          <w:szCs w:val="20"/>
        </w:rPr>
        <w:t>–</w:t>
      </w:r>
      <w:r>
        <w:rPr>
          <w:rFonts w:cs="Verdana" w:ascii="Verdana" w:hAnsi="Verdana"/>
          <w:color w:val="000000"/>
          <w:kern w:val="2"/>
          <w:sz w:val="20"/>
          <w:szCs w:val="20"/>
          <w:lang w:val="es-MX"/>
        </w:rPr>
        <w:t xml:space="preserve"> mientras se desarrollan las condiciones necesarias para lograr su conectividad total a la Internet.</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Al tiempo que la Cumbre en general no logró llegar a un acuerdo sobre un adecuado financiamiento para la TIC para el desarrollo, la sociedad civil pudo introducir aportaciones importantes en el Compromiso de Túnez (párrafo 35) y en la Agenda de Túnez (párrafo 21) sobre la importancia de políticas públicas para la movilización de recursos para el financiamiento. Esto servirá para equilibrar la orientación pro-mercado de la mayor parte del texto sobre financiamiento.</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 xml:space="preserve">El potencial de las TIC como herramientas para el desarrollo y no sólo como instrumentos de comunicación debió hacerse evidente para todos los Estados. Por lo tanto las estrategias nacionales de TIC en los países en desarrollo deben estar relacionadas con las estrategias nacionales para el desarrollo y la erradicación de la pobreza. Las estrategias de ayuda para países en desarrollo deben incluir guías claras para la incorporación de las TIC. Las TIC deberían por lo tanto ser incorporadas en la asistencia al desarrollo en general y por tanto contribuir a la movilización de recursos e incrementar la eficiencia de la asistencia para el desarrollo.    </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t>Derechos Humanos</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La Sociedad de la Información debe basarse en los derechos humanos como se disponen en la Declaración Universal de Derechos Humanos. Estos incluyen los derechos civiles y políticos, al igual que los derechos sociales, económicos y culturales. Los Derechos Humanos y el desarrollo están estrechamente vinculados. No puede haber desarrollo sin derechos humanos ni derechos humanos sin desarrollo. </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Esto ha sido afirmado una y otra vez, y fue firmemente expuesto en la Conferencia Mundial de Viena sobre Derechos Humanos en 1993. Esto también fue estipulado en la Declaración de Principios de la CMSI en 2003. Todas las leyes, políticas y acciones, involucradas en el desarrollo de la sociedad mundial de la información, deben respetar, proteger y promover los estándares de derechos humanos y del estado de derecho.</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 xml:space="preserve">A pesar del compromiso de Ginebra sobre una Sociedad de la Información respetuosa de los Derechos Humanos, aun queda mucho camino por delante. Un gran número de derechos humanos fueron apenas mencionados en la Declaración de Principios de Ginebra. Estos incluyen los principios transversales de no discriminación, igualdad de géneros, y los derechos de los trabajadores. El derecho a la privacidad, el cual es la base para un desarrollo personal autónomo y por tanto se halla en la raíz misma del ejercicio de otros derechos fundamentales, solo está mencionado en la Declaración de Ginebra como parte de </w:t>
      </w:r>
      <w:r>
        <w:rPr>
          <w:rFonts w:cs="Verdana" w:ascii="Verdana" w:hAnsi="Verdana"/>
          <w:color w:val="000000"/>
          <w:kern w:val="2"/>
          <w:sz w:val="20"/>
          <w:szCs w:val="20"/>
        </w:rPr>
        <w:t>“</w:t>
      </w:r>
      <w:r>
        <w:rPr>
          <w:rFonts w:cs="Verdana" w:ascii="Verdana" w:hAnsi="Verdana"/>
          <w:color w:val="000000"/>
          <w:kern w:val="2"/>
          <w:sz w:val="20"/>
          <w:szCs w:val="20"/>
          <w:lang w:val="es-MX"/>
        </w:rPr>
        <w:t>una cultura global de ciberseguridad</w:t>
      </w:r>
      <w:r>
        <w:rPr>
          <w:rFonts w:cs="Verdana" w:ascii="Verdana" w:hAnsi="Verdana"/>
          <w:color w:val="000000"/>
          <w:kern w:val="2"/>
          <w:sz w:val="20"/>
          <w:szCs w:val="20"/>
        </w:rPr>
        <w:t>”</w:t>
      </w:r>
      <w:r>
        <w:rPr>
          <w:rFonts w:cs="Verdana" w:ascii="Verdana" w:hAnsi="Verdana"/>
          <w:color w:val="000000"/>
          <w:kern w:val="2"/>
          <w:sz w:val="20"/>
          <w:szCs w:val="20"/>
          <w:lang w:val="es-MX"/>
        </w:rPr>
        <w:t>. En el Compromiso de Túnez, ha desaparecido, dando lugar a una extensa explicación de necesidades de seguridad, como si la privacidad fuera una amenaza para la seguridad, siendo verdadero lo contrario: la privacidad es un requisito indispensable para la seguridad. La cumbre ha ignorado nuestra demanda de garantizar la privacidad e integridad del voto en caso de que las tecnologías de votación electrónica sean utilizada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Otros derechos fueron más explícitamente señalados, pero son de hecho violados a diario. Entre estos están la libertad de expresión, la libertad de información, la libertad de asociación y reunión, el derecho a un juicio justo, el derecho a la educación, y el derecho a una calidad de vida adecuado para la salud y el bienestar de cada individuo y de su familia.</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Además, al haberse ampliado la segunda fase de la CMSI, una cosa es el compromiso formal y otra es su implementación. Eventos paralelos abiertos al público en general fueron organizados por la sociedad civil tanto en la Cumbre de Ginebra como en la de Túnez, en línea con una larga tradición de las Cumbres de la ONU. La Cumbre "Ciudadana" en Túnez fue impedida de realizarse. En la Cumbre de Ginebra, el evento paralelo "We Seize" (Nos Apoderamos) fue clausurado y posteriormente reabierto. Esto es un aviso de que a pesar de la firma hecha por los gobiernos de compromisos de derechos humanos, derechos fundamentales  como la libertad de expresión y libertad de asociación no pueden darse por sentados en ninguna parte del mundo.</w:t>
      </w:r>
    </w:p>
    <w:p>
      <w:pPr>
        <w:pStyle w:val="Normal"/>
        <w:widowControl w:val="false"/>
        <w:autoSpaceDE w:val="false"/>
        <w:jc w:val="both"/>
        <w:rPr>
          <w:rFonts w:ascii="Verdana" w:hAnsi="Verdana" w:eastAsia="Verdana" w:cs="Verdana"/>
          <w:color w:val="000000"/>
          <w:kern w:val="2"/>
          <w:sz w:val="20"/>
          <w:szCs w:val="20"/>
          <w:lang w:val="es-MX"/>
        </w:rPr>
      </w:pPr>
      <w:r>
        <w:rPr>
          <w:rFonts w:eastAsia="Verdana" w:cs="Verdana" w:ascii="Verdana" w:hAnsi="Verdana"/>
          <w:color w:val="000000"/>
          <w:kern w:val="2"/>
          <w:sz w:val="20"/>
          <w:szCs w:val="20"/>
          <w:lang w:val="es-MX"/>
        </w:rPr>
        <w:t xml:space="preserve">  </w:t>
      </w:r>
    </w:p>
    <w:p>
      <w:pPr>
        <w:pStyle w:val="Normal"/>
        <w:widowControl w:val="false"/>
        <w:autoSpaceDE w:val="false"/>
        <w:jc w:val="both"/>
        <w:rPr/>
      </w:pPr>
      <w:r>
        <w:rPr>
          <w:rFonts w:cs="Verdana" w:ascii="Verdana" w:hAnsi="Verdana"/>
          <w:color w:val="000000"/>
          <w:kern w:val="2"/>
          <w:sz w:val="20"/>
          <w:szCs w:val="20"/>
          <w:lang w:val="es-MX"/>
        </w:rPr>
        <w:t>La Cumbre no ha logrado definir los mecanismos y acciones que promoverían y protegerían activamente los derechos humanos en la sociedad de la información. Después la CMSI hay una necesidad urgente de reforzar el monitoreo para la aplicación de los derechos humanos en la sociedad de la información, de incrementar la verificación de los derechos humanos en las legislaciones y practicas nacionales, de fortalecer la educación y aumentar la conciencia sobre el derecho como base para el desarrollo, de transformar los estándares de derechos humanos en recomendaciones para la creación de políticas de las TIC; y de ubicar los temas de las TIC dentro del sistema de vigilancia mundial y regional de derechos humanos, en resumen: Pasar de las declaraciones y compromisos a la acción. Para alcanzar este fin, debe establecerse una comisión independiente que revise las regulaciones y practicas nacionales e internacionales de las TIC y su conformidad con los estándares internacionales de derechos humanos. Esta comisión debería también ocuparse de las aplicaciones potenciales de las TIC para la realización de los derechos humanos en la sociedad de la información.</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t>Gobernanza de Internet</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La Sociedad Civil esta satisfecha con la decisión de crear un Foro para la Gobernanza de Internet (FGI), por la cual se abogó desde 2003. También estamos satisfechos de que tendrá el alcance suficiente para tratar los asuntos que creemos necesarios abordar, sobretodo la conformidad de los acuerdos existentes con los Principios de Ginebra, y con otros temas transversales o multidimensionales que no pudieron ser óptimamente tratados dentro de esos acuerdos. Sin embargo, reiteramos nuestra preocupación para que el Foro no deba ser sujeto a ninguna organización internacional especializada, lo que significa que su forma legal, financiera y personal profesional deben de ser independientes. Además, reiteramos nuestro punto de vista de que el Foro debe de ser más que un espacio para el dialogo. Como se recomienda en el informe del Grupo de Trabajo sobre Gobernanza de Internet (GTGI), este debe también proporcionar análisis de expertos, vigilancias de las tendencias, y capacitación, incluidas dentro de una estrecha colaboración con socios externos dentro de la comunidad de investigación.</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Sin embargo, estamos preocupados por la falta de detalles de como se creará este foro y y de como será financiado. Insistimos en que las modalidades del foro sean determinadas en colaboración total con la sociedad civil. Enfatizamos que el éxito del foro, y de la mayoría de las áreas de la gobernanza de Internet, será imposible sin la participación total de la sociedad civil. Por participación total nos referimos a no solo jugar un papel de mero consejero. La sociedad civil debe ser capaz de participar de forma total e igual tanto en la plenaria como en cualquier debate de grupo de trabajo o  de redacción, y deberá tener las mismas oportunidades que otras partes interesadas para influenciar en el establecimiento de la agenda y en los resultado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La Agenda de Túnez trata el asunto de la supervisión política de recursos críticos de la Internet. Esto, es en sí, un logro. También es importante que los gobiernos reconozcan la necesidad de desarrollar una serie de principios de política pública relacionados con Internet que darán un marco a la supervisión política de los recursos de la Internet. Estos principios deben respetar, promover y proteger los derechos civiles y políticos protegidos por tratados internacionales de derechos humanos, garantizar un acceso equitativo a la información y a oportunidades en línea para todos y promover el desarrollo.</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Es importante que los gobiernos hayan establecido que el desarrollar estos principios deba ser una responsabilidad compartida. Sin embargo, desafortunadamente, la Agenda de Túnez sugiere que los gobiernos solo están dispuestos a compartir este rol y responsabilidad entre ellos mismos, en cooperación con las organizaciones internacionales. La sociedad civil insiste fuertemente en su punto de vista de que la formulación de políticas públicas apropiadas y legítimas relacionadas con la gobernanza de la Internet requieren de la total y significativa participación de actores no gubernamentale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Con respecto al párrafo 40 de la Agenda de Túnez, estamos decepcionados que no haya una mención de que los esfuerzos para combatir el crimen informático  necesitan ser ejercidos en un contexto de controles y contrapesos dispuestos por los derechos fundamentales, particularmente la libertad de expresión y la privacidad.</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 xml:space="preserve">Para garantizar que el desarrollo y la Gobernanza de Internet se realice de acuerdo al interés publico, es necesario que las personas que utilizan Internet comprendan como funciona el Sistema de Nombres de Dominio (DNS, en inglés), como se designan las direcciones IP, cuales son los instrumentos legales básicos que existen para temas como el crimen informático, los derechos de propiedad intelectual, el comercio electrónico, el gobierno electrónico, los derechos humanos y sobre la promoción del desarrollo. La responsabilidad de crear dicha conciencia debe ser compartida por todos, incluyendo aquellos involucrados actualmente en la gobernanza y desarrollo de la Internet y de las nuevas plataformas de comunicación e información. </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t>Gobernanza Global</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Un mundo que esta cada vez más conectado enfrenta un gran número de problemas similares los cuales necesitan ser atendidos por procesos e instituciones de gobernanza mundial. Aunque la sociedad civil reconoce que dentro del sistema de las Naciones Unidas existen imperfecciones e ineficiencias, nosotros creemos firmemente que este sigue siendo el foro intergubernamental más democrático, donde los países ricos y pobres tienen derecho a expresarse, participar y a tomar decisiones conjuntas. </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Nos preocupa que durante la CMSI haya surgido de parte muchos países, especialmente del norte, falta de fe en ella, y que estos parezcan poco dispuestos a invertir recursos y autoridad en los sistemas multilaterales existente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pPr>
      <w:r>
        <w:rPr>
          <w:rFonts w:cs="Verdana" w:ascii="Verdana" w:hAnsi="Verdana"/>
          <w:color w:val="000000"/>
          <w:kern w:val="2"/>
          <w:sz w:val="20"/>
          <w:szCs w:val="20"/>
          <w:lang w:val="es-MX"/>
        </w:rPr>
        <w:t>A nuestro entender, las Cumbres se llevan a cabo precisamente para desarrollar principios que apuntalen políticas públicas al igual que estructuras gubernamentales mundiales; para ocuparse de problemas críticos y decidir sobre respuestas apropiadas a estos asuntos. El reducir los espacios para la política pública mundial cuestiona seriamente el tipo de gobernanza global a la cual nos estamos dirigiendo, y lo que esto significa para la gente que esta social, económica y políticamente marginada: personas las cuales confían más en las políticas publicas para proteger sus intereses.</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t>Participación</w:t>
      </w:r>
    </w:p>
    <w:p>
      <w:pPr>
        <w:pStyle w:val="Normal"/>
        <w:widowControl w:val="false"/>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En el transcurso de estos cuatro años como resultado de una constante presión por parte de la sociedad civil, se han visto importantes logros en cuanto a la participación de la sociedad civil, incluyendo el derecho a tomar la palabra durante las plenarias oficiales y los subcomités y últimamente el derecho a participar como observadores en los grupos de redacción. El Grupo de Trabajo de Naciones Unidas sobre Gobernanza de Internet creo un formato original donde actores gubernamentales y de la sociedad civil trabajaron en igualdad de condiciones y fue en realidad la sociedad civil la que llevo gran parte del trabajo de redacción.  </w:t>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Debido a las presiones del tiempo y a la necesidad de los gobiernos de relacionarse con expertos de la sociedad civil en el campo de la Gobernanza de Internet, la reanudación de la PrepCom-3 fue de hecho la más abierta. Nos gustaría sugerir </w:t>
      </w:r>
      <w:r>
        <w:rPr>
          <w:rFonts w:cs="Verdana" w:ascii="Verdana" w:hAnsi="Verdana"/>
          <w:i/>
          <w:iCs/>
          <w:color w:val="000000"/>
          <w:kern w:val="2"/>
          <w:sz w:val="20"/>
          <w:szCs w:val="20"/>
          <w:lang w:val="es-MX"/>
        </w:rPr>
        <w:t>[una mejor formulación?]</w:t>
      </w:r>
      <w:r>
        <w:rPr>
          <w:rFonts w:cs="Verdana" w:ascii="Verdana" w:hAnsi="Verdana"/>
          <w:color w:val="000000"/>
          <w:kern w:val="2"/>
          <w:sz w:val="20"/>
          <w:szCs w:val="20"/>
          <w:lang w:val="es-MX"/>
        </w:rPr>
        <w:t xml:space="preserve"> que esta apertura, a pesar de los pronósticos contribuyó para alcanzar un consenso.</w:t>
      </w:r>
    </w:p>
    <w:p>
      <w:pPr>
        <w:pStyle w:val="Normal"/>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jc w:val="both"/>
        <w:rPr/>
      </w:pPr>
      <w:r>
        <w:rPr>
          <w:rFonts w:cs="Verdana" w:ascii="Verdana" w:hAnsi="Verdana"/>
          <w:color w:val="000000"/>
          <w:sz w:val="20"/>
          <w:szCs w:val="20"/>
        </w:rPr>
        <w:t>La CMSI ha demostrado más allá de toda duda los beneficios de la interacción entre todas las partes involucradas. Las normas y prácticas innovadoras de participación establecidas en este proceso serán totalmente documentadas para proporcionar un punto de referencia para los participantes en las organizaciones de las Naciones Unidas y en futuros proces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La sociedad civil agradece a aquellos gobiernos que han apoyado mucho nuestra participación en el proceso de la CMSI. Deseamos y esperamos que estos logros avancen y sean reforzados, especialmente en espacios más disputados políticamente de elaboración de política mundial tales como los de derechos de propiedad intelectual, comercio, medioambiente y paz y desarm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Hemos notado que algunos gobiernos del Sur no dieron su apoyo activo para una mayor participación de observadores debido a que creían que esto podría conducir a un indebido dominio del debate y de las opiniones por parte de organizaciones internacionales y del norte de la sociedad civil y del sector privado. Creemos que para cambiar esta percepción, estos deben involucrarse en los esfuerzos para reforzar la presencia, independencia y participación de las circunscripciones de la sociedad civil dentro y desde sus propios país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n cuanto al periodo más allá de la cumbre, los documentos de Túnez establecen claramente que el futuro Foro sobre la Gobernanza de Internet y los futuros mecanismos para la implementación y el seguimiento (incluyendo la revisión del mandato de la Comisión de Ciencia y Tecnología para el Desarrollo del Consejo Económico y Social de las Naciones Unidas) deben tomar en cuenta el enfoque </w:t>
      </w:r>
      <w:r>
        <w:rPr>
          <w:rFonts w:cs="Verdana" w:ascii="Verdana" w:hAnsi="Verdana"/>
          <w:i/>
          <w:color w:val="000000"/>
          <w:sz w:val="20"/>
          <w:szCs w:val="20"/>
        </w:rPr>
        <w:t>multipartita</w:t>
      </w:r>
      <w:r>
        <w:rPr>
          <w:rFonts w:cs="Verdana" w:ascii="Verdana" w:hAnsi="Verdana"/>
          <w:color w:val="000000"/>
          <w:sz w:val="20"/>
          <w:szCs w:val="20"/>
        </w:rPr>
        <w:t xml:space="preserve"> de las partes involucrada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Deseamos expresar nuestra preocupación sobre la imprecisión del texto referido al rol de la sociedad civil. En casi todos los párrafos que hablan sobre una participación </w:t>
      </w:r>
      <w:r>
        <w:rPr>
          <w:rFonts w:cs="Verdana" w:ascii="Verdana" w:hAnsi="Verdana"/>
          <w:i/>
          <w:color w:val="000000"/>
          <w:sz w:val="20"/>
          <w:szCs w:val="20"/>
        </w:rPr>
        <w:t>multipartita</w:t>
      </w:r>
      <w:r>
        <w:rPr>
          <w:rFonts w:cs="Verdana" w:ascii="Verdana" w:hAnsi="Verdana"/>
          <w:color w:val="000000"/>
          <w:sz w:val="20"/>
          <w:szCs w:val="20"/>
        </w:rPr>
        <w:t xml:space="preserve">s, la frase “en sus respectivos roles y responsabilidades” es utilizada para limitar el grado de participación de estas </w:t>
      </w:r>
      <w:r>
        <w:rPr>
          <w:rFonts w:cs="Verdana" w:ascii="Verdana" w:hAnsi="Verdana"/>
          <w:i/>
          <w:color w:val="000000"/>
          <w:sz w:val="20"/>
          <w:szCs w:val="20"/>
        </w:rPr>
        <w:t>multipartita de las</w:t>
      </w:r>
      <w:r>
        <w:rPr>
          <w:rFonts w:cs="Verdana" w:ascii="Verdana" w:hAnsi="Verdana"/>
          <w:color w:val="000000"/>
          <w:sz w:val="20"/>
          <w:szCs w:val="20"/>
        </w:rPr>
        <w:t xml:space="preserve"> partes involucradas. Esta limitación se debe al rechazo de los gobiernos a reconocer la gama completa de roles y responsabilidades de la sociedad civil. En vez de estas capacidades reducidas asignadas en el párrafo 35C de la Agenda de Túnez que intenta restringir a la sociedad civil a un rol comunitario, los gobiernos deben referirse a la lista de roles y responsabilidades asignadas a la sociedad civil por parte del informe del GTGI. Estos s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 xml:space="preserve">Incrementar la conciencia y la capacitación (conocimiento, entrenamiento, intercambio de habilidades); </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Promover diversos objetivos de interés público;</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Facilitar la construcción de redes;</w:t>
      </w:r>
    </w:p>
    <w:p>
      <w:pPr>
        <w:pStyle w:val="Normal"/>
        <w:numPr>
          <w:ilvl w:val="1"/>
          <w:numId w:val="3"/>
        </w:numPr>
        <w:tabs>
          <w:tab w:val="clear" w:pos="708"/>
          <w:tab w:val="left" w:pos="900" w:leader="none"/>
        </w:tabs>
        <w:ind w:left="900" w:hanging="465"/>
        <w:jc w:val="both"/>
        <w:rPr/>
      </w:pPr>
      <w:r>
        <w:rPr>
          <w:rFonts w:cs="Verdana" w:ascii="Verdana" w:hAnsi="Verdana"/>
          <w:color w:val="000000"/>
          <w:sz w:val="20"/>
          <w:szCs w:val="20"/>
        </w:rPr>
        <w:t>Movilizar a los ciudadanos en procesos democráticos;</w:t>
      </w:r>
    </w:p>
    <w:p>
      <w:pPr>
        <w:pStyle w:val="Normal"/>
        <w:numPr>
          <w:ilvl w:val="1"/>
          <w:numId w:val="3"/>
        </w:numPr>
        <w:tabs>
          <w:tab w:val="clear" w:pos="708"/>
          <w:tab w:val="left" w:pos="900" w:leader="none"/>
        </w:tabs>
        <w:ind w:left="900" w:hanging="465"/>
        <w:jc w:val="both"/>
        <w:rPr/>
      </w:pPr>
      <w:r>
        <w:rPr>
          <w:rFonts w:cs="Verdana" w:ascii="Verdana" w:hAnsi="Verdana"/>
          <w:color w:val="000000"/>
          <w:sz w:val="20"/>
          <w:szCs w:val="20"/>
        </w:rPr>
        <w:t>Brindar perspectivas de grupos marginalizados entre ellos por ejemplo las comunidades excluidas y los activistas de organizaciones de base</w:t>
      </w:r>
    </w:p>
    <w:p>
      <w:pPr>
        <w:pStyle w:val="Normal"/>
        <w:numPr>
          <w:ilvl w:val="1"/>
          <w:numId w:val="3"/>
        </w:numPr>
        <w:tabs>
          <w:tab w:val="clear" w:pos="708"/>
          <w:tab w:val="left" w:pos="900" w:leader="none"/>
        </w:tabs>
        <w:ind w:left="900" w:hanging="465"/>
        <w:jc w:val="both"/>
        <w:rPr/>
      </w:pPr>
      <w:r>
        <w:rPr>
          <w:rFonts w:cs="Verdana" w:ascii="Verdana" w:hAnsi="Verdana"/>
          <w:color w:val="000000"/>
          <w:sz w:val="20"/>
          <w:szCs w:val="20"/>
        </w:rPr>
        <w:t xml:space="preserve">Involucrarse en la elaboración de políticas; </w:t>
      </w:r>
    </w:p>
    <w:p>
      <w:pPr>
        <w:pStyle w:val="Normal"/>
        <w:numPr>
          <w:ilvl w:val="1"/>
          <w:numId w:val="3"/>
        </w:numPr>
        <w:tabs>
          <w:tab w:val="clear" w:pos="708"/>
          <w:tab w:val="left" w:pos="900" w:leader="none"/>
        </w:tabs>
        <w:ind w:left="900" w:hanging="465"/>
        <w:jc w:val="both"/>
        <w:rPr/>
      </w:pPr>
      <w:r>
        <w:rPr>
          <w:rFonts w:cs="Verdana" w:ascii="Verdana" w:hAnsi="Verdana"/>
          <w:color w:val="000000"/>
          <w:sz w:val="20"/>
          <w:szCs w:val="20"/>
        </w:rPr>
        <w:t xml:space="preserve">Brindar pericia, habilidades, experiencia y conocimiento en una gama de áreas de políticas de TIC contribuyendo a la elaboración de políticas y a las políticas que sean más de abajo hacia arriba, centradas en las personas e inclusivas;  </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La investigación y desarrollo de tecnologías y estándares;</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El desarrollo y diseminación de las mejores practicas;</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Ayudar a garantizar que las fuerzas políticas y del mercado sean responsables ante las necesidades de todos los miembros de la sociedad;</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Alentar la responsabilidad social y las buenas practicas de gobierno;</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Abogar por el desarrollo de proyectos sociales y actividades que son críticas pero que no estén ‘de moda’ o no sean rentables;</w:t>
      </w:r>
    </w:p>
    <w:p>
      <w:pPr>
        <w:pStyle w:val="Normal"/>
        <w:numPr>
          <w:ilvl w:val="1"/>
          <w:numId w:val="3"/>
        </w:numPr>
        <w:tabs>
          <w:tab w:val="clear" w:pos="708"/>
          <w:tab w:val="left" w:pos="900" w:leader="none"/>
        </w:tabs>
        <w:ind w:left="900" w:hanging="465"/>
        <w:jc w:val="both"/>
        <w:rPr>
          <w:rFonts w:ascii="Verdana" w:hAnsi="Verdana" w:cs="Verdana"/>
          <w:color w:val="000000"/>
          <w:sz w:val="20"/>
          <w:szCs w:val="20"/>
        </w:rPr>
      </w:pPr>
      <w:r>
        <w:rPr>
          <w:rFonts w:cs="Verdana" w:ascii="Verdana" w:hAnsi="Verdana"/>
          <w:color w:val="000000"/>
          <w:sz w:val="20"/>
          <w:szCs w:val="20"/>
        </w:rPr>
        <w:t>Contribuir a moldear las visiones de sociedades de la información centradas en las personas y basadas en los derechos humanos, el desarrollo sostenible, la justicia social y la transferencia de pod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a sociedad civil tiene razones para preocuparse de que las limitadas concesiones obtenidas en los últimos días de parte de países que rechazan el surgimiento de un formato real multipartita de las partes involucradas este en riesgo en los próximos mes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os actores de la sociedad civil por tanto pretenden permanecer activamente movilizados. Ellos necesitan garantizar de manera proactiva que no sólo la necesidad de futuras estructuras sea establecida en un formato real multipartita de las partes involucradas, sino también que los debates que preparen sus mandatos sean conducidos de manera abierta, transparente e inclusiva, permitiendo la participación de todas las partes involucradas en igualdad de condicion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II. Temas tratados en la fase de Ginebra y de Túne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gualdad de Gener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Una activa e igual participación de las mujeres es esencial, especialmente en la toma de decisiones. Esto incluye a todos los foros que se establezcan en el futuro en relación a la CMSI y los temas de la que esta se haya ocupado. Con ello, existe una necesidad de capacitación que se enfoque en comprometer a las mujeres en la configuración de una sociedad de la información a todo nivel, incluyendo la elaboración de políticas sobre desarrollo de infraestructura, financiamiento, y opción tecnológic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xiste una necesidad de un esfuerzo y compromiso real para transformar la cultura machista incrustada dentro de las estructuras y discursos actuales de la sociedad de la información los cuales sirven para reforzar la disparidad de género y la desigualdad. Sin un compromiso total, material y la comprometida inclusión del principio de la igualdad de género, el otorgamiento de poder a las mujeres y la no discriminación, la visión de una sociedad de la información justa y equitativa no podrá ser alcanza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Tomando en cuenta la afirmación de un claro apoyo a la igualdad de género y al otorgamiento de poder a las mujeres expresado en la Declaración de Principios de Ginebra y prestando cuidadosa atención al Párrafo 23 del Compromiso de Túnez, todos los gobiernos signatarios deben garantizar las políticas nacionales, programas y estrategias desarrolladas e implementadas para construir una Sociedad de la Información centrada en las personas, inclusiva y orientada al desarrollo que demuestre un compromiso significativo con los principios de igualdad de género y del otorgamiento de poder a las muje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Hacemos hincapié en que las estructuras y mecanismos financieros necesitan adaptarse hacia la división de géneros, incluyendo la disposición de una adecuada asignación presupuestaria. Datos detallados e indicadores desagregados por género deben ser desarrollados a nivel nacional para posibilitar y vigilar este proceso. Hacemos un llamado a los gobiernos para que tomen una acción positiva para garantizar que las instituciones y las prácticas, incluidas aquellas del sector privado, no resulten en discriminación hacia las mujeres. Los gobiernos que son parte de la Convención de las Naciones Unidas sobre la Eliminación de Todas las Formas de Discriminación contra las Mujeres (CEDAW, en inglés) están de hecho vinculados en este curso de acció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ultura, conocimiento, y el Dominio Públic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Cada generación de la humanidad depende de que sus predecesores les deje un medioambiente habitable, sostenible y estable. El medioambiente sobre el cual se discutía en la CMSI es el dominio público del conocimiento mundial. Como en el caso de nuestro planeta con sus recursos naturales, ese dominio es la herencia de toda la humanidad y la reserva a partir de la cual se crea nuevos conocimientos. Los monopolios limitados, tales como los derechos de autor y las patentes fueron originalmente concebidos como herramientas para servir a dicho dominio público de conocimiento mundial para el beneficio de la humanidad. Cuando la sociedad otorga monopolios, un delicado equilibrio debe alcanzarse: La monopolización descuidada hará que nuestra herencia no este disponible para la mayoría de las personas,  y para perjuicio de to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Se ha vuelto muy claro que este equilibrio ha sido perturbado por los intereses de las industrias titulares de los derechos así como por la digitalización del conocimiento. La humanidad ahora tiene el poder de compartir instantáneamente el conocimiento en tiempo real, sin perdida, y casi a ningún costo. La Sociedad Civil ha trabajado para defender dicha capacidad para toda la humanida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l Software Libre es una parte integral de esta capacidad: el software es la técnica cultural y el más importante regulador de la era digital. El acceso a él determina quienes pueden participar en el mundo digital. Aun cuando en la fase de Ginebra, la CMSI ha reconocido la importancia del Software Libre, esta no ha actuado en base a dicha declaración y se ha retrocedido en la fase de Túnez. En el Compromiso de Túnez, el Software Libre se presenta como un modelo de software al lado del software de propietario, pero el párrafo 29 reitera “la importancia del software de propietario en los mercados de los países.” Esto ignora que el mercado del software de propietario esta siempre luchando por la dependencia y la monopolización, ambos perjudiciales para la economía y el desarrollo como un todo. El software de propietario esta bajo el control exclusivo y para el beneficio del propietario. Además: El software de propietario esta escrito en modernas fábricas para el beneficio de las economías desarrolladas, las cuales de esta forma son subsidiadas a expensas de los países en desarrollo y menos desarrolla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Mientras que la CMSI ha reconocido de alguna manera la importancia del software libre y de código abierto, esta no ha consolidado el significado de esta opción para el desarrollo. Se ha mantenido en silencio en otros temas como el contenido abierto (el cual va más allá del acceso abierto a las publicaciones académicas), los nuevos paradigmas de las telecomunicaciones abiertas e infraestructura de propiedad comunitaria como un importante permisor del desarroll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l proceso de la CMSI no ha conseguido introducir la diversidad cultural y lingüística como un tema transversal en la sociedad de la información. La sociedad de la información y sus elementos esenciales –conocimiento, información, comunicación y las tecnologías de la información y comunicaciones (TIC) junto con las reglas y normas relacionadas – son conceptos y expresiones culturales. Por consiguiente, los enfoques definidos culturalmente, protocolos, procesos y obligaciones tienen que ser respetadas y las aplicaciones culturalmente apropiadas deben ser desarrolladas y promovidas. Con el fin de fomentar y promover la diversidad cultural se debe garantizar que nadie debe ser un mero receptor del conocimiento y trato occidental. Por tanto el desarrollo de tales elementos culturales de la Sociedad de la Información debe involucrar una fuerte participación de todas las comunidades cultural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color w:val="000000"/>
          <w:sz w:val="20"/>
          <w:szCs w:val="20"/>
        </w:rPr>
        <w:t>[necesita acuerdo/edición de parte de los comités de Diversidad Cultural y del Tratado de Cooperación en materia de Patentes (PCT, en inglés)]</w:t>
      </w:r>
    </w:p>
    <w:p>
      <w:pPr>
        <w:pStyle w:val="Normal"/>
        <w:jc w:val="both"/>
        <w:rPr>
          <w:rFonts w:ascii="Verdana" w:hAnsi="Verdana" w:cs="Verdana"/>
          <w:color w:val="000000"/>
          <w:sz w:val="20"/>
          <w:szCs w:val="20"/>
        </w:rPr>
      </w:pPr>
      <w:r>
        <w:rPr>
          <w:rFonts w:cs="Verdana" w:ascii="Verdana" w:hAnsi="Verdana"/>
          <w:color w:val="000000"/>
          <w:sz w:val="20"/>
          <w:szCs w:val="20"/>
        </w:rPr>
        <w:t>Las culturas indígenas estipulan reglas y normas sobre comunicación, intercambio, uso y aplicación de conocimiento tradicional. La CMSI no ha conseguido ofrecer soluciones de cómo proteger el conocimiento tradicional, la tradición popular y la cultura de los pueblos indígenas de la explotación por parte de terceros. Este incluso no ha considerado el problema que surge para los pueblos indígenas que no pueden acceder merecidamente a su herencia tradicional por miedo a infringir los derechos de autor o las patentes de algunas compañías privad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ducación e investigació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Si deseamos que las futuras generaciones entiendan la base real de nuestra era digital, la libertad debe ser preservada para el conocimiento de la humanidad: el Software Libre, el software educativo abierto y libre así como los recursos científicos otorgan poder a las personas para que puedan por si solos decidir sobre sus vidas. Si no, ellos se volverán sólo usuarios y consumidores de las tecnologías de la información, en vez de ser participantes activos y ciudadanos bien informados dentro de la sociedad de la información. Cada generación tiene una opción que tomar: ¿La educación de la mente y la creatividad, o la educación producto? Más lamentable, la CMSI ha mostrado una significativa tendencia hacia lo últim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s alegra que las universidades, museos, archivos, bibliotecas hayan sido reconocidas por la CMSI como actores que juegan un importante rol como instituciones públicas y con la comunidad de investigadores y académicos. Lamentablemente, los telecentros no han sido considerados en los documentos de la CMSI. La comunidad de las ciencias de la información, los telecentros y los recursos humanos como los profesionales en informática, y la formación de estos, tienen que ser promovidos, de manera que las TIC sirvan a la formación y no la formación sirva a las TIC. Por tanto se debe prestar atención especial para apoyar una capacitación con un enfoque específico en investigación y desarrollo de habilidad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os problemas de acceso, regulación, diversidad y eficacia requieren la atención a las relaciones de poder tanto en la creación de políticas de TIC y en el uso diario de las TIC. La investigación académica debe jugar un rol crucial en la evaluación de si las TIC satisfacen y sirven a las múltiples necesidades e intereses de los individuos y del público – tales como trabajadores, mujeres, emigrantes, minorías étnicas y sexuales, entre otros – en el ámbito de sociedades de información muy desiguales en el mundo. Además, debido a que las relaciones de poder y las orientaciones sociales están a menudo incrustadas en los mismos diseños de las TIC, los investigadores deben ser sensibles a las diversas y múltiples necesidades del público en el diseño tecnológico de las TIC. De manera similar, se les debe dar poder a los educadores en todos los niveles para desarrollar planes de estudio que proporcionen capacitación no sólo sobre los usos de las TIC como trabajadores y consumidores, sino también en la evaluación crítica de las TIC, los contextos institucionales y sociales de su desarrollo e implementación, así como sus usos creativos para una ciudadanía activa. Estos temas han sido en gran parte ignorados por la CMS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demás hemos subrayado repetidamente el rol único de las TIC en el desarrollo socioeconómico y en la promoción del cumplimiento de los objetivos de desarrollo acordados internacionalmente, incluyendo aquellos contenidos en la Declaración del Milenio. Esto no es menos cierto en la referencia al acceso a la información y a la educación primaria universal. Para garantizar el cumplimientote de estos objetivos, es de importancia clave que el tema de las TIC como herramientas para la mejora de la educación sea también incorporada en el amplio desarrollo de estrategias tanto a nivel nacional como internacion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Medios de Comunicació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Estamos satisfechos de que el principio de la libertad de expresión haya sido reafirmado en los textos de la CMSI II y que hayan hecho eco de varios aspectos de la redacción del Artículo 19 de las Declaración Universal de Derechos Humanos. Al mismo tiempo estamos satisfechos de que el Compromiso de Túnez reconozca el lugar de los medios de comunicación en una nueva Sociedad de la Información, esto nunca debería haber estado en cuest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n el futuro, se les debe asegura a los representantes de los medios de comunicación un lugar en todos los foros públicos que se ocupen del desarrollo de la Internet y  de todos los otros aspectos pertinentes de la Sociedad de la Información. Como actores principales en la Sociedad de la Información, los medios de comunicación deben tener un lugar en la mesa, y esto debe ser completamente reconocido tanto por los gobiernos como por la misma Sociedad Civi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 pesar de reconocer a los medios de comunicación y a la libertad de expresión, los documentos de la CMSI son débiles al ofrecer apoyo para desarrollar diversidad en el sector de medios de comunicación. Estos descuidan específicamente una gama de proyectos e iniciativas que son de particular valor para la sociedad civil: los medios de comunicación comunitarios, los telecentros, las organizaciones de base y los medios de comunicación basados en la sociedad civil. Estos medios dan poder a las personas para una participación independiente y creativa en la construcción de conocimiento y en el intercambio de información. Ellos representan los medios principales para la participación de grandes sectores de la población mundial en la sociedad de la información y deben ser una parte integral de la implementación de los objetivos de la Declaración de Gineb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os documentos de la CMSI también se enfocan en su mayoría en soluciones basadas en el mercado y en el uso comercial. Sin embargo, los sistemas por Internet, satélite, cable y radiodifusión en conjunto utilizan recursos públicos, tales como las ondas aéreas y las trayectorias orbitales. Esto debe ser administrado en relación al interés público como activos de propiedad pública a través de marcos de regulación transparentes y responsables para permitir la asignación equitativa de recursos e infraestructura entre una pluralidad de medios de comunicación incluyendo los medios comunitarios. Reafirmamos nuestro compromiso de que el uso comercial de estos recursos empieza con un compromiso de interés públic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nformación de Salud</w:t>
      </w:r>
    </w:p>
    <w:p>
      <w:pPr>
        <w:pStyle w:val="Normal"/>
        <w:jc w:val="both"/>
        <w:rPr/>
      </w:pPr>
      <w:r>
        <w:rPr>
          <w:rFonts w:cs="Verdana" w:ascii="Verdana" w:hAnsi="Verdana"/>
          <w:i/>
          <w:color w:val="000000"/>
          <w:sz w:val="20"/>
          <w:szCs w:val="20"/>
        </w:rPr>
        <w:t>[El grupo de trabajo de Salud y de TIC esta trabajando en una formulación más específica relacionada a los resultados de la CMSI]</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La CMSI no ha conseguido reconocer la importancia del acceso a la información y al conocimiento sobre salud como esencial para el desarrollo humano colectivo e individual y un factor crítico en las crisis de asistencia sanitaria pública física y mental alrededor del mundo. Es esencial que los sistemas de asistencia pública incluyan un enfoque holístico que se ocupe de la prevención, el tratamiento, y la promoción de la asistencia sanitaria mental y física para todas las personas y el lograr alcanzar los Objetivos de Desarrollo del Milen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s importante reconocer que la pericia en salud física y mental y el conocimiento científico es esencial para ayudar a poblaciones aquejadas por la enfermedad, así como a las poblaciones traumatizadas afectadas por la guerra, terrorismo, desastres y otros eventos, y la implementación de sistemas de TIC para información y servicios sobre asistencia física y mental debe ser un camino de doble sentido reconociendo las normas y valores culturales de la comunida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s esencial que los especialistas en asistencia pública, practicantes y consumidores participen en el desarrollo de una política pública que se ocupe de los temas de privacidad y otros relacionados concernientes a la información de salud física y mental que afecte los sistemas de información y entreg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Niños y jóvenes en la sociedad de la información</w:t>
      </w:r>
    </w:p>
    <w:p>
      <w:pPr>
        <w:pStyle w:val="Normal"/>
        <w:jc w:val="both"/>
        <w:rPr/>
      </w:pPr>
      <w:r>
        <w:rPr>
          <w:rFonts w:cs="Verdana" w:ascii="Verdana" w:hAnsi="Verdana"/>
          <w:i/>
          <w:color w:val="000000"/>
          <w:sz w:val="20"/>
          <w:szCs w:val="20"/>
        </w:rPr>
        <w:t>[El texto actual es una edición de la contribución del comité sobre los Derechos del Niño. El comité sobre la Juventud enviará su parte posteriorment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Apoyamos los artículos 11, 13 y 16 de la Declaración de Principios y el Plan de Acción de Ginebra; los artículos 90q y 92 de la Declaración de Túnez y el artículo 24 del Compromiso de Túnez. Al hacerlo, alentamos la mayor inclusión de los niños y jóvenes – como actuales y futuros usuarios y creadores claves de las telecomunicaciones. Apoyamos las grandes oportunidades que las TIC ofrecen a los niños y jóvenes y reconocemos los potenciales peligros que los niños y los jóvenes enfrentan en relación a las TIC. En este aspecto hemos esperado que la CMSI apoye nuestras propuestas sobre derechos del niño, participación y protección en la sociedad de la información. Esto incluye, entre otros, hacer de las TIC y la conectividad estén disponibles para todos los niños; haciendo de las TIC una parte integral de los sectores formales e informales de la educación; protegiendo a los niños y a los jóvenes de los potenciales riesgos planteados por el uso de las nuevas tecnologías, incluyendo el acceso a contenido inapropiado, contacto inapropiado o indeseado y presiones comerciales; combatiendo el uso de las TIC en la explotación y abuso de niños. A través de esto, estamos comprometidos a trabajar en los procesos de seguimiento de la CMSI hacia un mundo donde las telecomunicaciones permitan a los niños y jóvenes ser escuchados uno a uno y por medio de sus propias voces, cumplir con sus derechos y con su verdadero potencial para moldear al mun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imensiones Ética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Los valores y la ética deben mantenerse como la visión ideal para apuntalar todos los aspectos de las personas y las organizaciones. Ambos deben ser considerados como centrales y temáticos cuando se evalúan las TICs como herramientas para permitir condiciones justas y pacificas para la humanidad. Las dimensiones éticas son centrales e imperativas y no dimensiones de valor añadido. Estas dimensiones son más claras y más firmes en la Declaración de Ginebra que en la los textos de Túnez.</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Agenda y el Compromiso de Túnez son encomiables en el sentido que afirman el énfasis de la Declaración de Ginebra en una sociedad de la información centrada en las personas, orientada al desarrollo sostenible y basada en los derechos humanos. Pero la CMSI en Túnez ha sido incapaz de reformular lo que en Ginebra se consideró  actos hostiles a la sociedad de la información tales como el racismo, la intolerancia, el odio, la violencia y otr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Ginebra estimuló los valores éticos de respeto a la paz y a los valores fundamentales de la libertad, igualdad, solidaridad, tolerancia, la responsabilidad compartida, y el respeto a la naturaleza como se enunció en la Declaración del Milenio. Túnez debió haber mejorado ello por medio de la inclusión de principios de confianza, administración, y responsabilidad compartida junto con la solidaridad digit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fuerte énfasis en la tecnología en los textos de Túnez no debe eclipsar al ser humano como sujeto de la comunicación y el desarrollo. Nuestra calidad de humanos descansa en nuestra capacidad de comunicarnos entre nosotros y de crear una comunidad. Las tecnologías que desarrollamos, y las solidaridades que forjamos, deben construir relaciones, confianza, y cohesión. Es en el dialogo respetuoso entre las personas y en el intercambio de valores entre ellas, la pluralidad de las culturas y de las civilizaciones en que una comunicación significativa y responsable prospera. Los textos de Túnez no dan claras indicaciones de cómo puede ocurrir es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Más allá de Túnez, debemos alentar a todas las partes involucradas a tejer un lenguaje ético y de valores en el trabajo en estructuras semánticas de conocimiento en la web. Esto puede ayudar a equilibrar los actuales valores dominantes del mercado y el cambio de valores intrínsecos del conocimiento en mercancía y la consecuente lógica de los negocios. Los derechos de comunicación y la justicia tratan de la creación de comunidades humanas como hogares de la tecnología y de las relaciones humanas como el corazón de la tecnología.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V. A donde dirigirse de aquí en adelante –nuestro compromiso en Túne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sociedad civil esta comprometida a continuar involucrándose en los mecanismos futuros para el debate, la implementación y el seguimiento de políticas sobre temas de la sociedad de la información. Para hacer esto, la sociedad civil construirá sobre los procesos y las estructuras que fueron desarrolladas durante los procesos de la CMS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lemento uno: Evolución de nuestra organización intern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La sociedad civil trabajará en la continua evolución de las estructuras actuales. Esto incluirá el uso de los actuales comités temáticos y grupos de trabajo, la posible creación de nuevos comités, y el uso de la Plenaria de la Sociedad Civil, la Mesa de la Sociedad Civil, y el Grupo de Temas y Contenidos de la Sociedad Civil. Nos organizaremos en fecha a determinar para el lanzamiento del proceso de creación del estatuto de la Sociedad Civi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Elemento dos: Participación en el Foro de Gobernanza de Interne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En referencia específica al Foro de Gobernanza de Internet, además de continuar con el avance de la noción de consenso del comité de Gobernanza de Internet de la Sociedad Civil, los debates están en curso para crear un nuevo grupo de trabajo que se enfocará en realizar recomendaciones sobre las modalidades del nuevo for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lemento tres: Participación en el seguimiento y la implementació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n el fin de garantizar que los mecanismos de la futura implementación y seguimiento  respeten el espíritu y el texto de los documentos de Túnez y que los gobiernos defiendan los compromisos que hicieron durante esta segunda fase de la CMSI, los mecanismos de la sociedad civil serán utilizados y creados para garantiz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 xml:space="preserve">la vigilancia proactiva a nivel nacional de la implementación del Plan de Acción de Ginebra y la Agenda de Túnez por parte de los gobiernos;   </w:t>
      </w:r>
    </w:p>
    <w:p>
      <w:pPr>
        <w:pStyle w:val="Normal"/>
        <w:numPr>
          <w:ilvl w:val="0"/>
          <w:numId w:val="5"/>
        </w:numPr>
        <w:jc w:val="both"/>
        <w:rPr/>
      </w:pPr>
      <w:r>
        <w:rPr>
          <w:rFonts w:cs="Verdana" w:ascii="Verdana" w:hAnsi="Verdana"/>
          <w:color w:val="000000"/>
          <w:sz w:val="20"/>
          <w:szCs w:val="20"/>
        </w:rPr>
        <w:t>una interacción estructurada con todas las agencias de las Naciones Unidas y organizaciones internacionales para garantizar que integren los objetivos de la CMSI en su plan de trabajo, y que dispongan mecanismos efectivos para la interacción entre las múltiples partes involucradas;</w:t>
      </w:r>
    </w:p>
    <w:p>
      <w:pPr>
        <w:pStyle w:val="Normal"/>
        <w:numPr>
          <w:ilvl w:val="0"/>
          <w:numId w:val="5"/>
        </w:numPr>
        <w:jc w:val="both"/>
        <w:rPr/>
      </w:pPr>
      <w:r>
        <w:rPr>
          <w:rFonts w:cs="Verdana" w:ascii="Verdana" w:hAnsi="Verdana"/>
          <w:color w:val="000000"/>
          <w:sz w:val="20"/>
          <w:szCs w:val="20"/>
        </w:rPr>
        <w:t>que la sociedad de la información como un fenómeno sociopolítico complejo no se reduce a una perspectiva centrada en la tecnología. La Comisión de Ciencia y Tecnología para el Desarrollo del Consejo Económico y Social de las Naciones Unidas tiene que cambiar significativamente su mandato y composición para ocuparse adecuadamente de las necesidades para ser un mecanismo efectivo de seguimiento de la CMSI al tiempo de reafirmar su misión original de desarrollar la ciencia y tecnología, además de las TICs, para los objetivos de desarrollo de los países pobres;</w:t>
      </w:r>
    </w:p>
    <w:p>
      <w:pPr>
        <w:pStyle w:val="Normal"/>
        <w:numPr>
          <w:ilvl w:val="0"/>
          <w:numId w:val="5"/>
        </w:numPr>
        <w:jc w:val="both"/>
        <w:rPr/>
      </w:pPr>
      <w:r>
        <w:rPr>
          <w:rFonts w:cs="Verdana" w:ascii="Verdana" w:hAnsi="Verdana"/>
          <w:color w:val="000000"/>
          <w:sz w:val="20"/>
          <w:szCs w:val="20"/>
        </w:rPr>
        <w:t>no sólo  que la reformada Comisión de Ciencia y Tecnología para el Desarrollo se vuelva una comisión que verdaderamente considere a las múltiple partes involucradas en la sociedad de la información, sino también, que el proceso para revisar su mandato, composición y agenda se haga de manera completamente transparente e inclusi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Elemento cuatro: Lecciones aprendidas en general para el sistema de las Naciones Unida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emos el proceso de la CMSI como una experiencia de la cual se puede aprender para el sistema y procesos conjuntos de las Naciones Unidas. Por tanto trabajaremos con las Naciones Unidas y todas las partes involucradas 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pPr>
      <w:r>
        <w:rPr>
          <w:rFonts w:cs="Verdana" w:ascii="Verdana" w:hAnsi="Verdana"/>
          <w:color w:val="000000"/>
          <w:sz w:val="20"/>
          <w:szCs w:val="20"/>
        </w:rPr>
        <w:t>el desarrollo de normas más claras y menos burocráticas de reconocimiento para acreditar organizaciones de la sociedad civil en el sistema de las Naciones Unidas, por ejemplo en la obtención de estatus en el Consejo Económico y Social de las Naciones Unidas y la acreditación a la cumbre, para garantizar que el reconocimiento gubernamental nacional de las entidades de la sociedad civil no sea una premisa para el reconocimiento oficial dentro del sistema de las Naciones Unidas;</w:t>
      </w:r>
    </w:p>
    <w:p>
      <w:pPr>
        <w:pStyle w:val="Normal"/>
        <w:numPr>
          <w:ilvl w:val="0"/>
          <w:numId w:val="2"/>
        </w:numPr>
        <w:jc w:val="both"/>
        <w:rPr/>
      </w:pPr>
      <w:r>
        <w:rPr>
          <w:rFonts w:cs="Verdana" w:ascii="Verdana" w:hAnsi="Verdana"/>
          <w:color w:val="000000"/>
          <w:sz w:val="20"/>
          <w:szCs w:val="20"/>
        </w:rPr>
        <w:t xml:space="preserve">garantizar que todos los futuros procesos de cumbre tendrán un enfoque para las múltiples partes involucradas, permitiendo la debida flexibilidad. Esto se lograría ya sea por el reconocimiento de precedentes fijados en los procesos de la cumbre, o por la formulación de una normatividad para un manual de procedimiento para guiar los futuros procesos de la cumbre y la interacción diaria de la sociedad civil con la comunidad internaciona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lemento cinco: Alcance para otras circunscripcion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La circunscripción de la sociedad civil que esta estrechamente asociada con el proceso de la CMSI es conciente de que la sociedad de la información, como sugiere su nombre, es un amplio fenómeno social, y que el apoyo a los temas de la sociedad de la información necesita incluir a todos los intereses y a todos los grupos. Por tanto nos comprometemos en el periodo posterior a la CMSI a trabajar en la ampliación de nuestro alcance a diferentes circunscripciones de la sociedad civil que por varias razones no han estado activas en el proceso de la CMSI, hayan podido mostrar su escepticismo sobre el rol de las TICs en sus áreas principales de actividad, o por otras razones hayan permanecido desconectadas del discurso de la sociedad de la información.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OBSERVACIONES</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4"/>
        </w:numPr>
        <w:tabs>
          <w:tab w:val="clear" w:pos="708"/>
          <w:tab w:val="left" w:pos="360" w:leader="none"/>
        </w:tabs>
        <w:ind w:left="360" w:hanging="360"/>
        <w:jc w:val="both"/>
        <w:rPr>
          <w:rFonts w:ascii="Verdana" w:hAnsi="Verdana" w:cs="Verdana"/>
          <w:color w:val="000000"/>
          <w:sz w:val="20"/>
          <w:szCs w:val="20"/>
          <w:lang w:val="en-US"/>
        </w:rPr>
      </w:pPr>
      <w:r>
        <w:rPr>
          <w:rFonts w:cs="Verdana" w:ascii="Verdana" w:hAnsi="Verdana"/>
          <w:color w:val="000000"/>
          <w:sz w:val="20"/>
          <w:szCs w:val="20"/>
        </w:rPr>
        <w:t xml:space="preserve">En el tercer punto de los objetivos de la fase de Túnez dice. </w:t>
      </w:r>
      <w:r>
        <w:rPr>
          <w:rFonts w:cs="Verdana" w:ascii="Verdana" w:hAnsi="Verdana"/>
          <w:color w:val="000000"/>
          <w:sz w:val="20"/>
          <w:szCs w:val="20"/>
          <w:lang w:val="en-US"/>
        </w:rPr>
        <w:t>“Achieving a sea change in perceptions of participatory decision-making” talvez la frase correcta sea “Achieving a sea of changes in perception of paricipatory decion-making”</w:t>
      </w:r>
    </w:p>
    <w:p>
      <w:pPr>
        <w:pStyle w:val="Normal"/>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GLOSARI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tbl>
      <w:tblPr>
        <w:tblW w:w="8644" w:type="dxa"/>
        <w:jc w:val="left"/>
        <w:tblInd w:w="-113" w:type="dxa"/>
        <w:tblLayout w:type="fixed"/>
        <w:tblCellMar>
          <w:top w:w="0" w:type="dxa"/>
          <w:left w:w="108" w:type="dxa"/>
          <w:bottom w:w="0" w:type="dxa"/>
          <w:right w:w="108" w:type="dxa"/>
        </w:tblCellMar>
      </w:tblPr>
      <w:tblGrid>
        <w:gridCol w:w="3708"/>
        <w:gridCol w:w="49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WSI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CUMBRE MUNDIAL DE LA SOCIEDAD DE LA INFORMACION (CM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IC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TECNOLOGIAS DE LA INFORMACION Y COMUNICACIONES (T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TUNIS COMMITMEN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COMPROMISO DE TÚNE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INTERNET GOVERNANCE FORUM</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FORO DE LA GOBERNANZA DE INTERN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ECOSOC</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ONSEJO ECONOMICO Y SOCIAL DE LAS NACIONES UNID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lang w:val="en-US"/>
              </w:rPr>
            </w:pPr>
            <w:r>
              <w:rPr>
                <w:rFonts w:cs="Verdana" w:ascii="Verdana" w:hAnsi="Verdana"/>
                <w:color w:val="000000"/>
                <w:sz w:val="20"/>
                <w:szCs w:val="20"/>
                <w:lang w:val="en-US"/>
              </w:rPr>
              <w:t>ECOSOC COMMISION ON SCIENCE AND TECHNOLOGY</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COMISION DE CIENCIA Y TECNOLOGIA DEL CONSEJO ECONOMICO Y SOCIAL DE LAS NACIONES UNID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WGI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GRUPO DE TRABAJO SOBRE La GOBERNANZA DE INTERN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GRASSROO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ORGANIZACIONES DE B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EMPOWEMEN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OTORGAR PODER, TRANSFERIR PO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u w:val="single"/>
                <w:lang w:val="en-US"/>
              </w:rPr>
            </w:pPr>
            <w:r>
              <w:rPr>
                <w:rFonts w:cs="Verdana" w:ascii="Verdana" w:hAnsi="Verdana"/>
                <w:color w:val="000000"/>
                <w:sz w:val="20"/>
                <w:szCs w:val="20"/>
                <w:lang w:val="en-US"/>
              </w:rPr>
              <w:t>CONVENTION ON THE ELIMINATION OF ALL FORMS OF DISCRIMINATION AGAINST WOMEN (CEDAW)</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u w:val="single"/>
              </w:rPr>
            </w:pPr>
            <w:r>
              <w:rPr>
                <w:rFonts w:cs="Verdana" w:ascii="Verdana" w:hAnsi="Verdana"/>
                <w:color w:val="000000"/>
                <w:sz w:val="20"/>
                <w:szCs w:val="20"/>
              </w:rPr>
              <w:t>CONVENCIÓN SOBRE LA ELIMINACIÓN DE TODAS LAS FORMAS DE DISCRIMINACIÓN CONTRA LA MUJ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STAKEHOLDER</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PARTE INVOLUCRADA O PARTE INTERESA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OPEN COURSEWARE</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SOFTWARE EDUCATIVO ABIER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TELECENTER</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TELECEN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GENEVA DECLAR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DECLARACION DE GINEB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GENEVA DELARATION OF PRINCIPLES AND PLAN OF AC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DECLARACION DE PRINCIPIOS Y PLAN DE ACCION DE GINEB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AUCU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JUNTA, COMIT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CIVIL SOCIETY CONTENT AND THEMES GROUP</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GRUPO DE TEMAS Y CONTENIDOS DE LA SOCIEDAD CIV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IVIL SOCIETY BUREAU</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OFICINA DE LASOCIEDAD CIV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C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TRATADO DE COOPERACIÓN EN MATERIA DE PATEN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IMICAL</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HOSTIL, ENEMI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COMMODIFIC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u w:val="single"/>
              </w:rPr>
            </w:pPr>
            <w:r>
              <w:rPr>
                <w:rFonts w:cs="Verdana" w:ascii="Verdana" w:hAnsi="Verdana"/>
                <w:color w:val="000000"/>
                <w:sz w:val="20"/>
                <w:szCs w:val="20"/>
              </w:rPr>
              <w:t>TRANSFROMACION DE UN VALOR INTRINSECO O UNA OBRA DE ARTE EN UN ARTICULO O MERCANC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ATTENDAN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ONSECUEN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OUTREACH</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ALCANCE</w:t>
            </w:r>
          </w:p>
        </w:tc>
      </w:tr>
    </w:tbl>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545"/>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9:00Z</dcterms:created>
  <dc:creator>Pc</dc:creator>
  <dc:description/>
  <cp:keywords/>
  <dc:language>en-US</dc:language>
  <cp:lastModifiedBy>A.mendoza</cp:lastModifiedBy>
  <cp:lastPrinted>2005-12-07T10:12:00Z</cp:lastPrinted>
  <dcterms:modified xsi:type="dcterms:W3CDTF">2005-12-07T09:57:00Z</dcterms:modified>
  <cp:revision>15</cp:revision>
  <dc:subject/>
  <dc:title>La CMSI ha demostrado más allá de toda duda los beneficios de la interacción entre todas las partes involucradas</dc:title>
</cp:coreProperties>
</file>