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240" w:after="240"/>
        <w:rPr>
          <w:rFonts w:ascii="Arial" w:hAnsi="Arial" w:cs="Arial"/>
          <w:b/>
          <w:b/>
          <w:bCs/>
          <w:i/>
          <w:i/>
          <w:iCs/>
          <w:color w:val="FF0000"/>
          <w:sz w:val="20"/>
          <w:szCs w:val="20"/>
        </w:rPr>
      </w:pPr>
      <w:r>
        <w:rPr>
          <w:rFonts w:cs="Arial" w:ascii="Arial" w:hAnsi="Arial"/>
          <w:b/>
          <w:bCs/>
          <w:color w:val="333333"/>
          <w:sz w:val="20"/>
          <w:szCs w:val="20"/>
        </w:rPr>
        <w:t xml:space="preserve">Déclaration de la Société Civile au SMSI </w:t>
      </w:r>
      <w:r>
        <w:rPr>
          <w:rFonts w:cs="Arial" w:ascii="Arial" w:hAnsi="Arial"/>
          <w:b/>
          <w:bCs/>
          <w:i/>
          <w:iCs/>
          <w:color w:val="333333"/>
          <w:sz w:val="20"/>
          <w:szCs w:val="20"/>
        </w:rPr>
        <w:t xml:space="preserve">VERSION PROVISOIRE V3.1 </w:t>
      </w:r>
    </w:p>
    <w:p>
      <w:pPr>
        <w:pStyle w:val="NormalWeb"/>
        <w:spacing w:lineRule="atLeast" w:line="288" w:before="240" w:after="240"/>
        <w:rPr>
          <w:rFonts w:ascii="Arial" w:hAnsi="Arial" w:cs="Arial"/>
          <w:color w:val="FF0000"/>
          <w:sz w:val="20"/>
          <w:szCs w:val="20"/>
        </w:rPr>
      </w:pPr>
      <w:r>
        <w:rPr>
          <w:rFonts w:cs="Arial" w:ascii="Arial" w:hAnsi="Arial"/>
          <w:b/>
          <w:bCs/>
          <w:i/>
          <w:iCs/>
          <w:color w:val="FF0000"/>
          <w:sz w:val="20"/>
          <w:szCs w:val="20"/>
        </w:rPr>
        <w:t>Correction proposées par Djilali BENAMRANE coordonnateur du Caucus Finance 09/12/2005</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last change: 30 novembre 2005, 19:00 CET</w:t>
      </w:r>
    </w:p>
    <w:p>
      <w:pPr>
        <w:pStyle w:val="NormalWeb"/>
        <w:spacing w:lineRule="atLeast" w:line="288" w:before="280" w:after="240"/>
        <w:rPr/>
      </w:pPr>
      <w:r>
        <w:rPr>
          <w:rFonts w:cs="Arial" w:ascii="Arial" w:hAnsi="Arial"/>
          <w:b/>
          <w:bCs/>
          <w:color w:val="333333"/>
          <w:sz w:val="20"/>
          <w:szCs w:val="20"/>
        </w:rPr>
        <w:t>I. Introduction – Notre perspective après le processus du SMSI</w:t>
      </w:r>
      <w:r>
        <w:rPr>
          <w:rFonts w:cs="Arial" w:ascii="Arial" w:hAnsi="Arial"/>
          <w:color w:val="333333"/>
          <w:sz w:val="20"/>
          <w:szCs w:val="20"/>
        </w:rPr>
        <w:t xml:space="preserve"> </w:t>
      </w:r>
    </w:p>
    <w:p>
      <w:pPr>
        <w:pStyle w:val="NormalWeb"/>
        <w:spacing w:lineRule="atLeast" w:line="288" w:before="280" w:after="240"/>
        <w:rPr/>
      </w:pPr>
      <w:r>
        <w:rPr>
          <w:rFonts w:cs="Arial" w:ascii="Arial" w:hAnsi="Arial"/>
          <w:color w:val="333333"/>
          <w:sz w:val="20"/>
          <w:szCs w:val="20"/>
        </w:rPr>
        <w:t xml:space="preserve">Le SMSI a été l’opportunité pour une grande variété d’acteurs de travailler ensemble pour développer des principes et donner la priorité aux actions qui mèneraient à des sociétés de l’information démocratiques, inclusives, participatives et privilégiant le développement ; des sociétés dans lesquelles la capacité d’accéder, de partager et de communiquer des informations et de la connaissance serait traitée comme un bien public </w:t>
      </w:r>
      <w:r>
        <w:rPr>
          <w:rFonts w:cs="Arial" w:ascii="Arial" w:hAnsi="Arial"/>
          <w:i/>
          <w:iCs/>
          <w:color w:val="FF0000"/>
          <w:sz w:val="20"/>
          <w:szCs w:val="20"/>
        </w:rPr>
        <w:t xml:space="preserve">A PRENDRE EN CONSIDERATION AUX NIVEAUX LOCAL , NATIONAL ET MONDIAL POUR POUVOIR PRENDRE </w:t>
      </w:r>
      <w:r>
        <w:rPr>
          <w:rFonts w:cs="Arial" w:ascii="Arial" w:hAnsi="Arial"/>
          <w:color w:val="333333"/>
          <w:sz w:val="20"/>
          <w:szCs w:val="20"/>
        </w:rPr>
        <w:t xml:space="preserve"> place d’une manière qui renforcerait la riche diversité culturelle de notre monde.</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La société civile est entrée dans la Phase de Tunis avec les objectifs principaux suivants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color w:val="333333"/>
          <w:sz w:val="20"/>
          <w:szCs w:val="20"/>
        </w:rPr>
        <w:t>Un accord sur les mécanismes de financement et sur des modèles qui pourront mettre un terme aux écarts qui existent entre les pays et, dans de nombreux cas au sein des pays, en matière d’accès aux outils, capacités et infrastructures de l’information et de la communication.</w:t>
      </w:r>
    </w:p>
    <w:p>
      <w:pPr>
        <w:pStyle w:val="NormalWeb"/>
        <w:spacing w:lineRule="atLeast" w:line="288" w:before="280" w:after="24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color w:val="333333"/>
          <w:sz w:val="20"/>
          <w:szCs w:val="20"/>
        </w:rPr>
        <w:t xml:space="preserve">Assurer que notre vision de la société de l'information est centrée sur l’être humain, encadré par un engagement mondial pour les droits de l’homme, la justice sociale et un développement inclusif </w:t>
      </w:r>
      <w:r>
        <w:rPr>
          <w:rFonts w:cs="Arial" w:ascii="Arial" w:hAnsi="Arial"/>
          <w:color w:val="FF0000"/>
          <w:sz w:val="20"/>
          <w:szCs w:val="20"/>
        </w:rPr>
        <w:t>ET DURABLE</w:t>
      </w:r>
      <w:r>
        <w:rPr>
          <w:rFonts w:cs="Arial" w:ascii="Arial" w:hAnsi="Arial"/>
          <w:color w:val="333333"/>
          <w:sz w:val="20"/>
          <w:szCs w:val="20"/>
        </w:rPr>
        <w:t xml:space="preserve">. </w:t>
      </w:r>
    </w:p>
    <w:p>
      <w:pPr>
        <w:pStyle w:val="NormalWeb"/>
        <w:spacing w:lineRule="atLeast" w:line="288" w:before="280" w:after="24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color w:val="333333"/>
          <w:sz w:val="20"/>
          <w:szCs w:val="20"/>
        </w:rPr>
        <w:t>Réaliser un changement majeur dans les perception</w:t>
      </w:r>
      <w:r>
        <w:rPr>
          <w:rFonts w:cs="Arial" w:ascii="Arial" w:hAnsi="Arial"/>
          <w:color w:val="FF0000"/>
          <w:sz w:val="20"/>
          <w:szCs w:val="20"/>
        </w:rPr>
        <w:t>s</w:t>
      </w:r>
      <w:r>
        <w:rPr>
          <w:rFonts w:cs="Arial" w:ascii="Arial" w:hAnsi="Arial"/>
          <w:color w:val="333333"/>
          <w:sz w:val="20"/>
          <w:szCs w:val="20"/>
        </w:rPr>
        <w:t xml:space="preserve"> des mécanismes de décision participatifs. Nous souhaitons que le SMSI soit une étape importante à partir de laquelle </w:t>
      </w:r>
      <w:r>
        <w:rPr>
          <w:rFonts w:cs="Arial" w:ascii="Arial" w:hAnsi="Arial"/>
          <w:color w:val="FF0000"/>
          <w:sz w:val="20"/>
          <w:szCs w:val="20"/>
        </w:rPr>
        <w:t>SOIT MIS EN ŒUVRE UN PROCESSUS VOLONTARISTE ET VERIFIABLE D</w:t>
      </w:r>
      <w:r>
        <w:rPr>
          <w:rFonts w:cs="Arial" w:ascii="Arial" w:hAnsi="Arial"/>
          <w:color w:val="333333"/>
          <w:sz w:val="20"/>
          <w:szCs w:val="20"/>
        </w:rPr>
        <w:t>’inclusion de la participation de la société civile deviendrait plus complète et serait intégrée à tous les degrés de gouvernance et de prise de décision aux niveaux local, national, régional et mondial.</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color w:val="333333"/>
          <w:sz w:val="20"/>
          <w:szCs w:val="20"/>
        </w:rPr>
        <w:t>Un accord sur un engagement profond pour la centralité des droits de l’homme, en particulier le droit à l’accès et à l’envoi de l’information et à la protection de la vie privée individuelle.</w:t>
      </w:r>
    </w:p>
    <w:p>
      <w:pPr>
        <w:pStyle w:val="NormalWeb"/>
        <w:spacing w:lineRule="atLeast" w:line="288" w:before="280" w:after="240"/>
        <w:rPr/>
      </w:pPr>
      <w:r>
        <w:rPr>
          <w:rFonts w:cs="Arial" w:ascii="Arial" w:hAnsi="Arial"/>
          <w:color w:val="333333"/>
          <w:sz w:val="20"/>
          <w:szCs w:val="20"/>
        </w:rPr>
        <w:t>La société civile souhaite affirmer qu</w:t>
      </w:r>
      <w:r>
        <w:rPr>
          <w:rFonts w:cs="Arial" w:ascii="Arial" w:hAnsi="Arial"/>
          <w:color w:val="FF0000"/>
          <w:sz w:val="20"/>
          <w:szCs w:val="20"/>
        </w:rPr>
        <w:t xml:space="preserve">E MALGRE LE PEU DE MOYENS DONT ELLE A PU DISPOSER </w:t>
      </w:r>
      <w:r>
        <w:rPr>
          <w:rFonts w:cs="Arial" w:ascii="Arial" w:hAnsi="Arial"/>
          <w:color w:val="333333"/>
          <w:sz w:val="20"/>
          <w:szCs w:val="20"/>
        </w:rPr>
        <w:t xml:space="preserve">elle a positivement contribué au processus du SMSI. Cette contribution aurait pu être plus grande si nous avions </w:t>
      </w:r>
      <w:r>
        <w:rPr>
          <w:rFonts w:cs="Arial" w:ascii="Arial" w:hAnsi="Arial"/>
          <w:color w:val="FF0000"/>
          <w:sz w:val="20"/>
          <w:szCs w:val="20"/>
        </w:rPr>
        <w:t xml:space="preserve">PU DISPOSER DE RESSOURCES SUFFISANTES ET SI NOUS AVIONS </w:t>
      </w:r>
      <w:r>
        <w:rPr>
          <w:rFonts w:cs="Arial" w:ascii="Arial" w:hAnsi="Arial"/>
          <w:color w:val="333333"/>
          <w:sz w:val="20"/>
          <w:szCs w:val="20"/>
        </w:rPr>
        <w:t>été autorisés à une participation plus complète. Notre contribution continuera au-delà du Sommet. Cette contribution est constituée à la fois par un engagement constructif et par des remises en question et des critiques.</w:t>
      </w:r>
    </w:p>
    <w:p>
      <w:pPr>
        <w:pStyle w:val="NormalWeb"/>
        <w:spacing w:lineRule="atLeast" w:line="288" w:before="280" w:after="240"/>
        <w:rPr/>
      </w:pPr>
      <w:r>
        <w:rPr>
          <w:rFonts w:cs="Arial" w:ascii="Arial" w:hAnsi="Arial"/>
          <w:i/>
          <w:iCs/>
          <w:color w:val="333333"/>
          <w:sz w:val="20"/>
          <w:szCs w:val="20"/>
        </w:rPr>
        <w:t>[note : ce paragraphe pourrait être rendu encore plus complet et mieux résumer les questions ci dessous]</w:t>
      </w:r>
      <w:r>
        <w:rPr>
          <w:rFonts w:cs="Arial" w:ascii="Arial" w:hAnsi="Arial"/>
          <w:color w:val="333333"/>
          <w:sz w:val="20"/>
          <w:szCs w:val="20"/>
        </w:rPr>
        <w:t xml:space="preserv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Alors que nous reconnaissons la valeur du processus et des résultats, nous croyons que plus aurait pu être réalisé. Toutes les questions qui ont le plus préoccupé la société civile sont discutées lors des sections II et III de cette déclaration. Pour la plupart de ces points, les résultats sont mitigés, avec quelques petits succès, mais beaucoup restant à réaliser. Certaines des préoccupations principales concernent les questions centrées sur l’individu telles que l’attention pour les droits de l’homme et la liberté d’_expression, les mécanismes financiers pour le développement qui étaient l’élan pour le processus du SMSI, et le support pour le renforcement des capacités. </w:t>
      </w:r>
    </w:p>
    <w:p>
      <w:pPr>
        <w:pStyle w:val="NormalWeb"/>
        <w:spacing w:lineRule="atLeast" w:line="288" w:before="280" w:after="240"/>
        <w:rPr/>
      </w:pPr>
      <w:r>
        <w:rPr>
          <w:rFonts w:cs="Arial" w:ascii="Arial" w:hAnsi="Arial"/>
          <w:b/>
          <w:bCs/>
          <w:color w:val="333333"/>
          <w:sz w:val="20"/>
          <w:szCs w:val="20"/>
        </w:rPr>
        <w:t>II. Les questions traitées au cours de la Phase de Tunis du SMSI</w:t>
      </w:r>
      <w:r>
        <w:rPr>
          <w:rFonts w:cs="Arial" w:ascii="Arial" w:hAnsi="Arial"/>
          <w:color w:val="333333"/>
          <w:sz w:val="20"/>
          <w:szCs w:val="20"/>
        </w:rPr>
        <w:t xml:space="preserve"> </w:t>
      </w:r>
    </w:p>
    <w:p>
      <w:pPr>
        <w:pStyle w:val="NormalWeb"/>
        <w:spacing w:lineRule="atLeast" w:line="288" w:before="280" w:after="240"/>
        <w:rPr>
          <w:rFonts w:ascii="Arial" w:hAnsi="Arial" w:cs="Arial"/>
          <w:color w:val="FF0000"/>
          <w:sz w:val="20"/>
          <w:szCs w:val="20"/>
        </w:rPr>
      </w:pPr>
      <w:r>
        <w:rPr>
          <w:rFonts w:cs="Arial" w:ascii="Arial" w:hAnsi="Arial"/>
          <w:b/>
          <w:bCs/>
          <w:color w:val="333333"/>
          <w:sz w:val="20"/>
          <w:szCs w:val="20"/>
        </w:rPr>
        <w:t xml:space="preserve">La justice sociale, le financement et le développement centré sur l’individu </w:t>
      </w:r>
      <w:r>
        <w:rPr>
          <w:rFonts w:cs="Arial" w:ascii="Arial" w:hAnsi="Arial"/>
          <w:b/>
          <w:bCs/>
          <w:color w:val="FF0000"/>
          <w:sz w:val="20"/>
          <w:szCs w:val="20"/>
        </w:rPr>
        <w:t xml:space="preserve">ET SUR LES COLLECTIVITES ET COMMUNAUTES RURALES ET VILLAGEOISES </w:t>
      </w:r>
    </w:p>
    <w:p>
      <w:pPr>
        <w:pStyle w:val="NormalWeb"/>
        <w:spacing w:lineRule="atLeast" w:line="288" w:before="280" w:after="240"/>
        <w:rPr/>
      </w:pPr>
      <w:r>
        <w:rPr>
          <w:rFonts w:cs="Arial" w:ascii="Arial" w:hAnsi="Arial"/>
          <w:color w:val="333333"/>
          <w:sz w:val="20"/>
          <w:szCs w:val="20"/>
        </w:rPr>
        <w:t xml:space="preserve">Le SMSI avait le mandat official de traiter les problèmes continus de développement dans l’optique nouvelle qui s’est ouverte avec la révolution des TIC. On attendait du Sommet qu’il identifie et qu’il exprime les nouvelles possibilités et les nouveaux paradigmes de développement qui ont été rendus possibles dans la société de l'information, et qu’il élargisse les options de politiques publiques pour permettre et réaliser ces opportunités. Le SMSI en général a échoué à satisfaire ces attentes. En particulier, la Phase </w:t>
      </w:r>
      <w:r>
        <w:rPr>
          <w:rFonts w:cs="Arial" w:ascii="Arial" w:hAnsi="Arial"/>
          <w:color w:val="FF0000"/>
          <w:sz w:val="20"/>
          <w:szCs w:val="20"/>
        </w:rPr>
        <w:t xml:space="preserve">DE GRENOBLE QUI S’EST SOLDEE PAR UNE DECCLARATION DE LA SOCIETE CIVILE PAS PLUS QUE LA PHASE </w:t>
      </w:r>
      <w:r>
        <w:rPr>
          <w:rFonts w:cs="Arial" w:ascii="Arial" w:hAnsi="Arial"/>
          <w:color w:val="333333"/>
          <w:sz w:val="20"/>
          <w:szCs w:val="20"/>
        </w:rPr>
        <w:t xml:space="preserve">de Tunis qui était présentée comme le « sommet des solutions » </w:t>
      </w:r>
      <w:r>
        <w:rPr>
          <w:rFonts w:cs="Arial" w:ascii="Arial" w:hAnsi="Arial"/>
          <w:color w:val="FF0000"/>
          <w:sz w:val="20"/>
          <w:szCs w:val="20"/>
        </w:rPr>
        <w:t xml:space="preserve">n’ONT </w:t>
      </w:r>
      <w:r>
        <w:rPr>
          <w:rFonts w:cs="Arial" w:ascii="Arial" w:hAnsi="Arial"/>
          <w:color w:val="333333"/>
          <w:sz w:val="20"/>
          <w:szCs w:val="20"/>
        </w:rPr>
        <w:t>pas fourni de réalisation</w:t>
      </w:r>
      <w:r>
        <w:rPr>
          <w:rFonts w:cs="Arial" w:ascii="Arial" w:hAnsi="Arial"/>
          <w:color w:val="FF0000"/>
          <w:sz w:val="20"/>
          <w:szCs w:val="20"/>
        </w:rPr>
        <w:t>S</w:t>
      </w:r>
      <w:r>
        <w:rPr>
          <w:rFonts w:cs="Arial" w:ascii="Arial" w:hAnsi="Arial"/>
          <w:color w:val="333333"/>
          <w:sz w:val="20"/>
          <w:szCs w:val="20"/>
        </w:rPr>
        <w:t xml:space="preserve"> concrète</w:t>
      </w:r>
      <w:r>
        <w:rPr>
          <w:rFonts w:cs="Arial" w:ascii="Arial" w:hAnsi="Arial"/>
          <w:color w:val="FF0000"/>
          <w:sz w:val="20"/>
          <w:szCs w:val="20"/>
        </w:rPr>
        <w:t>S</w:t>
      </w:r>
      <w:r>
        <w:rPr>
          <w:rFonts w:cs="Arial" w:ascii="Arial" w:hAnsi="Arial"/>
          <w:color w:val="333333"/>
          <w:sz w:val="20"/>
          <w:szCs w:val="20"/>
        </w:rPr>
        <w:t xml:space="preserve"> pour s’attaquer de manière significative aux priorités de développement.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Le sommet s’est penché sur l’importance de nouveaux mécanismes de financement pour les TIC pour le Développement (TICD), mais a cependant échoué à reconnaître que le financement des TICD présentait un défi allant au-delà du financement traditionnel pour le développement. Il requiert de nouveau moyens et de nouvelles sources, ainsi que l’exploration de nouveaux modèles et de nouveaux mécanismes. </w:t>
      </w:r>
    </w:p>
    <w:p>
      <w:pPr>
        <w:pStyle w:val="NormalWeb"/>
        <w:spacing w:lineRule="atLeast" w:line="288" w:before="280" w:after="240"/>
        <w:rPr/>
      </w:pPr>
      <w:r>
        <w:rPr>
          <w:rFonts w:cs="Arial" w:ascii="Arial" w:hAnsi="Arial"/>
          <w:color w:val="333333"/>
          <w:sz w:val="20"/>
          <w:szCs w:val="20"/>
        </w:rPr>
        <w:t xml:space="preserve">Les investissements dans les TICD – dans les infrastructures, le renforcement des capacités, les logiciels et matériels appropriés et dans le développement des applications et des services – renforcent tous les autres processus d’innovation, d’apprentissage et de partage du développement, et doivent être vus dans cette perspective. Bien que les ressources pour le développement sont rares, il faut l'admettre, et doivent être allouées avec soin et bon jugement, le financement des TICD ne doit pas être vu comme étant en concurrence directe avec le financement des autres secteurs du développement. </w:t>
      </w:r>
      <w:r>
        <w:rPr>
          <w:rFonts w:cs="Arial" w:ascii="Arial" w:hAnsi="Arial"/>
          <w:color w:val="FF0000"/>
          <w:sz w:val="20"/>
          <w:szCs w:val="20"/>
        </w:rPr>
        <w:t xml:space="preserve">LES BESOINS DE FINANCEMENT DES TIC DOIVENT ETRE CONSIDERES PARMI LES PRIORITES NATIONALES GLOBALES, SECTORIELLES OU THEMATIQUES SPECIFIQUES A CHAQUE PAYS SELON SON NIVEAU DE DEVELOPPEMENT, AVEC UNE MISE EN PERSPECTIVE EN ACCORD AVEC UNE VISION GLOBALE MONDIALE DE DEVENIR ET DE PARTAGE AU SEIN DE LA COMMUNAUTE INTERNATIONAL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Le financement des TICD requiert de l’innovation sociale et institutionnelle, avec des mécanismes appropriés pour assurer la transparence, l’évaluation et le suivi. Les ressources financières doivent être mobilisées à tous les niveaux – local, national et international, y compris à travers la réalisation des engagements pour l’APD convenus au Consensus de Monterrey.</w:t>
      </w:r>
    </w:p>
    <w:p>
      <w:pPr>
        <w:pStyle w:val="NormalWeb"/>
        <w:spacing w:lineRule="atLeast" w:line="288" w:before="280" w:after="240"/>
        <w:rPr/>
      </w:pPr>
      <w:r>
        <w:rPr>
          <w:rFonts w:cs="Arial" w:ascii="Arial" w:hAnsi="Arial"/>
          <w:color w:val="FF0000"/>
          <w:sz w:val="20"/>
          <w:szCs w:val="20"/>
        </w:rPr>
        <w:t xml:space="preserve">LES LOBBYS PRO PARTENARIAT MULTIACTEURS , PARTENARIAT PUBLIC PRIVE, ET AUTRES DEBATS CREUX SUR L’OPPORTUNITE DE CREER DE NOUVELLES INSTITUTIONS PSEUDO ONUSIENNES DE MOBILISATION ET D’ALLOCATION DES RESSOURCES AUX FINS DE COMBLEMENT DU FOSSE NUMERIQUE ONT OBSCURCI LA VISIBILITE DES DEBATS QUI NE PEUT AVOIR DE RAISON D’ETRE HORS D’UNE REFORME PREALABLE PROFONDE DU SYSTEME ONUSIEN EN GRANDE CRISE. </w:t>
      </w:r>
      <w:r>
        <w:rPr>
          <w:rFonts w:cs="Arial" w:ascii="Arial" w:hAnsi="Arial"/>
          <w:color w:val="333333"/>
          <w:sz w:val="20"/>
          <w:szCs w:val="20"/>
        </w:rPr>
        <w:t xml:space="preserv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L’accès à Internet, pour tous et partout, en particulier parmi les populations désavantagées et dans les zones rurales, doit être considéré comme un bien public global. Les marchés ne peuvent pas répondre aux besoins de connectivité dans ces secteurs et dans ces territoires. Dans nombre de ces territoires, la priorité initiale doit être donnée à procurer les TIC traditionnelles (radio, télévision, vidéo et téléphonie) tout en développant les conditions pour leur apporter la connectivité Internet complète.</w:t>
      </w:r>
    </w:p>
    <w:p>
      <w:pPr>
        <w:pStyle w:val="NormalWeb"/>
        <w:spacing w:lineRule="atLeast" w:line="288" w:before="280" w:after="240"/>
        <w:rPr/>
      </w:pPr>
      <w:r>
        <w:rPr>
          <w:rFonts w:cs="Arial" w:ascii="Arial" w:hAnsi="Arial"/>
          <w:color w:val="FF0000"/>
          <w:sz w:val="20"/>
          <w:szCs w:val="20"/>
        </w:rPr>
        <w:t>LES APPROCHES PEUVENT ETRE DE NATURE INDIVIDUELLE, FAMILIALE MAIS EGALEMENT COMMUNAUTAIRES ET ASSOCIATIVES POUR PALLIER LE MANQUE DE RESSOURCES FINANCIERES ET HUMAINES ET COMPENSER L’INSUFFISANCE DES CAPACITES DE MAITRISE DE L’OUTIL INFORMATIQUE ET DES TECHNOLOGIES Y AFFERENTES.</w:t>
      </w:r>
      <w:r>
        <w:rPr>
          <w:rFonts w:cs="Arial" w:ascii="Arial" w:hAnsi="Arial"/>
          <w:color w:val="333333"/>
          <w:sz w:val="20"/>
          <w:szCs w:val="20"/>
        </w:rPr>
        <w:t xml:space="preserv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Alors que le Sommet en général à échoué à s’accorder sur un financement approprié pour les TICD, la société civile a été en mesure d’introduire des sections significatives dans l’Engagement de Tunis (paragraphe 35) et dans l’Agenda de Tunis (paragraphe 21) sur l’importance des politiques publiques pour la mobilisation des sources de financement. Ceci peut contribuer à équilibrer l’orientation en faveur du marché de la plupart du texte sur le financement.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Le potentiel des TIC en tant qu’outils pour le développement, et pas seulement en tant qu’outils pour la communication, aurait dû être réalisé par tous les Etats. Ainsi, les stratégies nationales pour les TIC dans les pays en développement devraient être étroitement reliées aux stratégies nationales pour le développement et l’élimination de la pauvreté. Les stratégies d’aide dans les pays développés doivent également inclure de claires lignes directrices pour l’incorporation des TIC. Les TIC doivent ainsi être intégrées dans l’aide générale au développement et ainsi contribuer à la mobilisation de ressources supplémentaires et à augmenter l’efficacité de l’aide au développement. </w:t>
      </w:r>
    </w:p>
    <w:p>
      <w:pPr>
        <w:pStyle w:val="NormalWeb"/>
        <w:spacing w:lineRule="atLeast" w:line="288" w:before="280" w:after="240"/>
        <w:rPr>
          <w:rFonts w:ascii="Arial" w:hAnsi="Arial" w:cs="Arial"/>
          <w:color w:val="FF0000"/>
          <w:sz w:val="20"/>
          <w:szCs w:val="20"/>
        </w:rPr>
      </w:pPr>
      <w:r>
        <w:rPr>
          <w:rFonts w:cs="Arial" w:ascii="Arial" w:hAnsi="Arial"/>
          <w:color w:val="FF0000"/>
          <w:sz w:val="20"/>
          <w:szCs w:val="20"/>
        </w:rPr>
        <w:t>AU DEMEURANT, LES INITIATIVES DE MOBILISATION ET D4ALLOCATION DES RESSOURCES EN FAVEUR DU COMBLEMENT DU FOSSE NUMERIQUE DOIVENT ETRE MISE DANS L’AGENDA DE TOUTES RENCONTRES INTERNATIONALES QU’ELLE QU4EN SOIT L’OBJET DU FAIT QUE LES TIC SONT DES SUPPORTS UTILES ET INDISPENSABLES A L’ENSEMBLE DES SECTEURS D’ACTIVITE ET DES THEMATIQUES DE DROIT DE L’HOMME..</w:t>
      </w:r>
    </w:p>
    <w:p>
      <w:pPr>
        <w:pStyle w:val="NormalWeb"/>
        <w:spacing w:lineRule="atLeast" w:line="288" w:before="280" w:after="240"/>
        <w:rPr/>
      </w:pPr>
      <w:r>
        <w:rPr>
          <w:rFonts w:cs="Arial" w:ascii="Arial" w:hAnsi="Arial"/>
          <w:b/>
          <w:bCs/>
          <w:color w:val="333333"/>
          <w:sz w:val="20"/>
          <w:szCs w:val="20"/>
        </w:rPr>
        <w:t>Droits de l’Homme</w:t>
      </w:r>
      <w:r>
        <w:rPr>
          <w:rFonts w:cs="Arial" w:ascii="Arial" w:hAnsi="Arial"/>
          <w:color w:val="333333"/>
          <w:sz w:val="20"/>
          <w:szCs w:val="20"/>
        </w:rPr>
        <w:t xml:space="preserv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La société de l'information doit être basée sur les droits de l’homme tels qu’établis dans la Déclaration Universelle des Droits de l’Homme, incluant les droits civils et politiques, ainsi que les droits économiques, sociaux et culturels. Les droits de l’homme et le développement sont étroitement reliés. Il ne peut y avoir de développement sans droits de l’homme et pas de droits de l’homme sans développement.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Ceci a été affirmé de nombreuses fois, et a été fermement établi lors de la Conférence Mondiale sur les Droits de l’Homme de Vienne en 1993. La Déclaration de Principes du SMSI en 2003 l’a également rappelé. Toute législation, politique et action impliquée dans le développement de la société de l'information mondiale doit respecter, protéger et promouvoir les normes des droits de l’homme et l’Etat de Droit.</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En dépit de l’engagement de Genève pour une société de l'information respectueuse des droits de l’homme, il y a encore un long chemin à parcourir. Un grand nombre de droits de l’homme sont faiblement traitées dans la Déclaration de Principes de Genève. Ceci implique les principes transversaux de non-discrimination, d’égalité des sexes, et des droits des travailleurs. Le droit à la vie privée, qui est le fondement du développement autonome personnel et ainsi à l’origine de l’application de nombreux autres droits fondamentaux de l’homme, n’est mentionné dans la Déclaration de Genève qu’en tant que part de la « culture globale de la cyber-sécurité ». Dans l’engagement de Tunis, cette mention a disparu, pour donner place à une accentuation démesurée des besoins de sécurité, comme si la vie privée constituait une menace à la sécurité, alors que c’est l’inverse qui est vrai : la vie privée constitue une exigence essentielle de la sécurité. Le Sommet a également ignoré notre demande d’assurer la confidentialité et l’intégrité du vote si et lorsque des technologies de votation électronique sont utilisées.</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D’autres droits ont été traités de manière plus explicite, mais sont de fait violés quotidiennement. Il en va ainsi de la liberté d’_expression, la liberté d’information, la liberté d’association et d’assemblée, le droit à un procès équitable, le droit à l’éducation, le droits à des conditions de vie décentes pour la santé et le bien être de l’individu et de sa famille. </w:t>
      </w:r>
    </w:p>
    <w:p>
      <w:pPr>
        <w:pStyle w:val="NormalWeb"/>
        <w:spacing w:lineRule="atLeast" w:line="288" w:before="280" w:after="240"/>
        <w:rPr/>
      </w:pPr>
      <w:r>
        <w:rPr>
          <w:rFonts w:cs="Arial" w:ascii="Arial" w:hAnsi="Arial"/>
          <w:color w:val="333333"/>
          <w:sz w:val="20"/>
          <w:szCs w:val="20"/>
        </w:rPr>
        <w:t xml:space="preserve">Par ailleurs, comme l’a plus amplement souligné la seconde phase du SMSI, l’engagement formel est une chose, et sa mise en œuvre en est une autre. Des évènements parallèles ouverts au public ont été organisés tant au Sommet de Genève qu’à Tunis, dans la lignée de la longue tradition des </w:t>
      </w:r>
      <w:r>
        <w:rPr>
          <w:rFonts w:cs="Arial" w:ascii="Arial" w:hAnsi="Arial"/>
          <w:color w:val="FF0000"/>
          <w:sz w:val="20"/>
          <w:szCs w:val="20"/>
        </w:rPr>
        <w:t>FORUM SOCIAUYX ET DES CONTRE SOMMETS L’INITIATIVE D4UNE PARTIE DE LA SOCIETE CIVILE D’ORGANISER UNE RENCONTRE EN MARGE DU SOMMET A TUNIS « </w:t>
      </w:r>
      <w:r>
        <w:rPr>
          <w:rFonts w:cs="Arial" w:ascii="Arial" w:hAnsi="Arial"/>
          <w:color w:val="333333"/>
          <w:sz w:val="20"/>
          <w:szCs w:val="20"/>
        </w:rPr>
        <w:t>Le Sommet Citoyen </w:t>
      </w:r>
      <w:r>
        <w:rPr>
          <w:rFonts w:cs="Arial" w:ascii="Arial" w:hAnsi="Arial"/>
          <w:color w:val="FF0000"/>
          <w:sz w:val="20"/>
          <w:szCs w:val="20"/>
        </w:rPr>
        <w:t>« </w:t>
      </w:r>
      <w:r>
        <w:rPr>
          <w:rFonts w:cs="Arial" w:ascii="Arial" w:hAnsi="Arial"/>
          <w:color w:val="333333"/>
          <w:sz w:val="20"/>
          <w:szCs w:val="20"/>
        </w:rPr>
        <w:t xml:space="preserve"> a été empêché ? </w:t>
      </w:r>
      <w:r>
        <w:rPr>
          <w:rFonts w:cs="Arial" w:ascii="Arial" w:hAnsi="Arial"/>
          <w:color w:val="FF0000"/>
          <w:sz w:val="20"/>
          <w:szCs w:val="20"/>
        </w:rPr>
        <w:t xml:space="preserve">COMME LE FURENT </w:t>
      </w:r>
      <w:r>
        <w:rPr>
          <w:rFonts w:cs="Arial" w:ascii="Arial" w:hAnsi="Arial"/>
          <w:color w:val="333333"/>
          <w:sz w:val="20"/>
          <w:szCs w:val="20"/>
        </w:rPr>
        <w:t xml:space="preserve"> Au Sommet de Genève, l’évènement parallèle « We Seize » </w:t>
      </w:r>
      <w:r>
        <w:rPr>
          <w:rFonts w:cs="Arial" w:ascii="Arial" w:hAnsi="Arial"/>
          <w:color w:val="FF0000"/>
          <w:sz w:val="20"/>
          <w:szCs w:val="20"/>
        </w:rPr>
        <w:t xml:space="preserve">QUI </w:t>
      </w:r>
      <w:r>
        <w:rPr>
          <w:rFonts w:cs="Arial" w:ascii="Arial" w:hAnsi="Arial"/>
          <w:color w:val="333333"/>
          <w:sz w:val="20"/>
          <w:szCs w:val="20"/>
        </w:rPr>
        <w:t>a été interrompu puis rouvert,</w:t>
      </w:r>
      <w:r>
        <w:rPr>
          <w:rFonts w:cs="Arial" w:ascii="Arial" w:hAnsi="Arial"/>
          <w:color w:val="FF0000"/>
          <w:sz w:val="20"/>
          <w:szCs w:val="20"/>
        </w:rPr>
        <w:t xml:space="preserve"> LA RADIO DE REPORTEURS SANS FRONTIERES POUR COUVRIR LES ACTIVITES DU SOMMET OU LES MANIFESTATIONS DISPERSEES DES JEUNES ORGANISEES LA DERNIERES JOURNEE DU SOMMET</w:t>
      </w:r>
      <w:r>
        <w:rPr>
          <w:rFonts w:cs="Arial" w:ascii="Arial" w:hAnsi="Arial"/>
          <w:color w:val="333333"/>
          <w:sz w:val="20"/>
          <w:szCs w:val="20"/>
        </w:rPr>
        <w:t>. Il s’agit d’un clair rappel que bien que ces évènements aient approuvé des engagements en matière de droits de l’homme, des droits de l’homme fondamentaux tels que la liberté d’Expression et la liberté d’assemblée ne peuvent être considérés comme acquis dans aucune partie du monde.</w:t>
      </w:r>
      <w:r>
        <w:rPr>
          <w:rFonts w:cs="Arial" w:ascii="Arial" w:hAnsi="Arial"/>
          <w:color w:val="FF0000"/>
          <w:sz w:val="20"/>
          <w:szCs w:val="20"/>
        </w:rPr>
        <w:t xml:space="preserve"> (Si cette formulation gène les pro-suisses et pro-européens alors je préfère qu’on supprime l’alinéa ou toutes référence à l’un des pays hôte…. A ma connaissance, il y avait des procédures pour l’inscription des évènements parallèles et le contre sommet n’était pas inscrit, peut-être que si les organisateurs avaient voulu demander conseil on aurait pu s’associer tous pour l’organiser au sein du Sommet… )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Le Sommet a échoué à définir des mécanismes et des actions qui pourraient activement promouvoir et protéger les droits de l’homme dans la société de l'information. Dans la période post-SMSI, il y aura un besoin urgent de renforcer les moyens d’application des droits de l’homme dans la société de l'information, d’améliorer la résistance des législations et pratiques nationales en matière de droits de l’homme, de renforcer l’éducation et la sensibilisation sur le développement fondé sur les droits, de transformer les normes de droits de l’homme en des recommandations de politiques pour les TIC, et de rendre transversales les questions des TIC dans le système de surveillance mondial et régional des droits de l’homme. En résumé, il faut passer des déclarations et des engagements à l’action. A cette fin, une commission indépendante doit être établie pour examiner les régulations et pratiques nationales et internationales en matière de TIC, et leur conformité avec les normes internationales de droits de l’homme. Cette commission devrait également traiter les applications potentielles des TIC pour la réalisation des droits de l’homme dans la Société de l'information. </w:t>
      </w:r>
    </w:p>
    <w:p>
      <w:pPr>
        <w:pStyle w:val="NormalWeb"/>
        <w:spacing w:lineRule="atLeast" w:line="288" w:before="280" w:after="240"/>
        <w:rPr/>
      </w:pPr>
      <w:r>
        <w:rPr>
          <w:rFonts w:cs="Arial" w:ascii="Arial" w:hAnsi="Arial"/>
          <w:b/>
          <w:bCs/>
          <w:color w:val="333333"/>
          <w:sz w:val="20"/>
          <w:szCs w:val="20"/>
        </w:rPr>
        <w:t>Gouvernance de l’Internet</w:t>
      </w:r>
      <w:r>
        <w:rPr>
          <w:rFonts w:cs="Arial" w:ascii="Arial" w:hAnsi="Arial"/>
          <w:color w:val="333333"/>
          <w:sz w:val="20"/>
          <w:szCs w:val="20"/>
        </w:rPr>
        <w:t xml:space="preserve"> </w:t>
      </w:r>
    </w:p>
    <w:p>
      <w:pPr>
        <w:pStyle w:val="NormalWeb"/>
        <w:spacing w:lineRule="atLeast" w:line="288" w:before="280" w:after="240"/>
        <w:rPr/>
      </w:pPr>
      <w:r>
        <w:rPr>
          <w:rFonts w:cs="Arial" w:ascii="Arial" w:hAnsi="Arial"/>
          <w:color w:val="333333"/>
          <w:sz w:val="20"/>
          <w:szCs w:val="20"/>
        </w:rPr>
        <w:t xml:space="preserve">La société civile est satisfaite avec la décision de créer un Forum sur la Gouvernance de l’Internet (FGI), qu’elle avait soutenue depuis 2003 </w:t>
      </w:r>
      <w:r>
        <w:rPr>
          <w:rFonts w:cs="Arial" w:ascii="Arial" w:hAnsi="Arial"/>
          <w:color w:val="FF0000"/>
          <w:sz w:val="20"/>
          <w:szCs w:val="20"/>
        </w:rPr>
        <w:t>ET ENTEND Y JOUER TOUT SON ROLE DE PARTNAIRE A PART ENTIERE ET ESPERE QU’ON LUI DONNE LES MOYENS POUR FAIRE PARTICIPER TOUTES SES COMPSANTES EN PROVENANCE DE PAYS RICHES ET PAUVRES PARLANT OU NE PARLANT PAS ANGLAIS</w:t>
      </w:r>
      <w:r>
        <w:rPr>
          <w:rFonts w:cs="Arial" w:ascii="Arial" w:hAnsi="Arial"/>
          <w:color w:val="333333"/>
          <w:sz w:val="20"/>
          <w:szCs w:val="20"/>
        </w:rPr>
        <w:t>. Nous sommes également satisfaits du fait que le FGI aura suffisamment de latitude pour traiter des questions que nous estimons devoir être traitées, tout en particulier la conformité des arrangements existants avec les Principes de Genève, et les autres questions transversales ou multidimensionnelles qui ne peuvent être traitées de manière optimale au sein de ces arrangements. Cependant, nous répétons nos préoccupations sur le fait que le Forum ne doit être ancré sur aucune organisation internationale spécialisée existante, ce qui signifie que sa forme juridique, ses financements et son personnel doivent être indépendants. De plus, nous réitérons notre point de vue que le Forum doit être plus qu’un endroit de dialogue. Comme le recommandait le rapport du GTGI, il doit également pouvoir fournir de l’analyse d’experts, un examen continu et des moyens de renforcement des capacités, notamment en étroite collaboration avec des partenaires extérieurs au sein de la communauté des chercheurs.</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Nous sommes préoccupés, cependant, par l’absence de détails sur la manière avec laquelle le forum sera créé et comment il sera financé. Nous insistons pour que les modalités du FGI soient déterminées en pleine coopération avec la société civile. Nous soulignons que le succès de ce Forum, comme des principaux domaines de la gouvernance de l’Internet, sera impossible sans la pleine participation de la société civile. Par pleine participation, nous entendons bien plus que de jouer un rôle purement consultatif. La société civile doit être en mesure de participer pleinement et équitablement à la fois dans les réunions plénières et dans tout groupe de travail, de rédaction ou de discussion, et doit avoir les mêmes opportunités que les autres parties prenantes pour influencer l’ordre du jour et les résultats.</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L’Agenda de Tunis a traité la question du contrôle politique des ressources critiques de l’Internet. En soi-même, ceci est un succès. Il est aussi important que les gouvernements reconnaissent le besoin de développer une série de principes de politiques publiques liées à l’Internet qui pourraient encadrer le contrôle politique des ressources de l’Internet. Ces principes doivent respecter, protéger et promouvoir les droits civils et politiques garantis par les traités internationaux de droit de l’homme, assurer un accès équitable pour tous à l’information et aux opportunités en ligne, et promouvoir le développement. </w:t>
      </w:r>
    </w:p>
    <w:p>
      <w:pPr>
        <w:pStyle w:val="NormalWeb"/>
        <w:spacing w:lineRule="atLeast" w:line="288" w:before="280" w:after="240"/>
        <w:rPr/>
      </w:pPr>
      <w:r>
        <w:rPr>
          <w:rFonts w:cs="Arial" w:ascii="Arial" w:hAnsi="Arial"/>
          <w:color w:val="333333"/>
          <w:sz w:val="20"/>
          <w:szCs w:val="20"/>
        </w:rPr>
        <w:t>Il est important que les gouvernements aient établi que le développement de ces principes doit être une responsabilité partagée. Cependant, il est très regrettable que l’Agenda de Tunis suggère que les gouvernements ne sont que désireux</w:t>
      </w:r>
      <w:r>
        <w:rPr>
          <w:rFonts w:cs="Arial" w:ascii="Arial" w:hAnsi="Arial"/>
          <w:b/>
          <w:bCs/>
          <w:i/>
          <w:iCs/>
          <w:color w:val="333333"/>
          <w:sz w:val="20"/>
          <w:szCs w:val="20"/>
        </w:rPr>
        <w:t xml:space="preserve"> </w:t>
      </w:r>
      <w:r>
        <w:rPr>
          <w:rFonts w:cs="Arial" w:ascii="Arial" w:hAnsi="Arial"/>
          <w:color w:val="333333"/>
          <w:sz w:val="20"/>
          <w:szCs w:val="20"/>
        </w:rPr>
        <w:t>de partager ce rôle et cette responsabilité entre eux, en coopération avec les organisations internationales. La société civile reste fermement d’avis que la formulation de politiques publiques appropriées et légitimes relatives à la gouvernance de l’Internet exige l’engagement plein et significatif des parties prenantes non gouvernementales.</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En ce qui concerne le paragraphe 40 de l’Agenda de Tunis, nous sommes insatisfaits qu’il n’y ait aucune mention du fait que les efforts pour combattre la cybercriminalité doivent être réalisés dans le contexte d’un équilibre fourni entre la liberté d’_expression et la vie privé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Afin d’assurer que la gouvernance de l’Internet et le développement prennent place dans l’intérêt public, il est nécessaire pour les utilisateurs de l’Internet de comprendre comment le DNS (système des noms de domaine) fonctionne, comment les adresse IP sont allouées, quels instruments juridiques de base existent dans les champs par exemple de la cybercriminalité, des droits de propriété intellectuelle, du commerce électronique, de l’e-gouvernement, des droits de l’homme et de la promotion du développement. La responsabilité de créer une telle sensibilisation devrait être partagée par tous, y compris ceux qui sont à présent impliqués dans la gouvernance et le développement de l’Internet et des plateformes émergeantes de l’information et de la communication.</w:t>
      </w:r>
    </w:p>
    <w:p>
      <w:pPr>
        <w:pStyle w:val="NormalWeb"/>
        <w:spacing w:lineRule="atLeast" w:line="288" w:before="280" w:after="240"/>
        <w:rPr/>
      </w:pPr>
      <w:r>
        <w:rPr>
          <w:rFonts w:cs="Arial" w:ascii="Arial" w:hAnsi="Arial"/>
          <w:b/>
          <w:bCs/>
          <w:color w:val="333333"/>
          <w:sz w:val="20"/>
          <w:szCs w:val="20"/>
        </w:rPr>
        <w:t>Gouvernance globale</w:t>
      </w:r>
      <w:r>
        <w:rPr>
          <w:rFonts w:cs="Arial" w:ascii="Arial" w:hAnsi="Arial"/>
          <w:color w:val="333333"/>
          <w:sz w:val="20"/>
          <w:szCs w:val="20"/>
        </w:rPr>
        <w:t xml:space="preserv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Un monde qui se connecte de plus en plus fait face à un nombre plus important de préoccupations communes qui doivent être traitées par des institutions et des processus mondiaux. Alors que la société civile reconnaît qu’il existe des défauts et des inefficacités dans le système des Nations Unies, nous croyons fermement qu’il reste le forum intergouvernemental le plus démocratique ou les pays riches et pauvres ont le droit de s’exprimer, de participer et de prendre des décisions ensemble.</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Nous sommes préoccupés par le fait que pendant le SMSI, il est apparu que de nombreux gouvernements, en particulier du Nord, aient perdu foi dans le système multilatéral existant, et ne soit plus désireux d’y investir de l’autorité et des ressources.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Dans notre perception, les Sommets prennent place précisément pour développer les principes qui soutiendront les structures de politiques publiques mondiales et de gouvernance, pour traiter les questions critiques et pour décider des réponses appropriées à ces questions. Le fait que les espaces mondiaux de politiques publiques s’effondrent soulève de sérieuses questions sur la forme de gouvernance mondiale qui nous attend, et ce que ceci signifie pour ceux qui sont socialement, économiquement et politiquement marginalisés, c'est-à-dire ceux qui comptent le plus sur les politiques publiques pour protéger leurs intérêts.</w:t>
      </w:r>
    </w:p>
    <w:p>
      <w:pPr>
        <w:pStyle w:val="NormalWeb"/>
        <w:spacing w:lineRule="atLeast" w:line="288" w:before="280" w:after="240"/>
        <w:rPr/>
      </w:pPr>
      <w:r>
        <w:rPr>
          <w:rFonts w:cs="Arial" w:ascii="Arial" w:hAnsi="Arial"/>
          <w:b/>
          <w:bCs/>
          <w:color w:val="333333"/>
          <w:sz w:val="20"/>
          <w:szCs w:val="20"/>
        </w:rPr>
        <w:t>Participation</w:t>
      </w:r>
      <w:r>
        <w:rPr>
          <w:rFonts w:cs="Arial" w:ascii="Arial" w:hAnsi="Arial"/>
          <w:color w:val="333333"/>
          <w:sz w:val="20"/>
          <w:szCs w:val="20"/>
        </w:rPr>
        <w:t xml:space="preserv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Au cours de ces quatre années, étant le résultat de la pression permanente de la société civile, des renforcements de la participation de la société civile ont pu être réalisés, y compris en matière de droits à la parole dans les Plénières officielles et les Sous Comités, et en fin de compte de droits d’observer les groupes de rédaction. Le Groupe de Travail sur la Gouvernance de l’Internet de l’ONU a créé un format innovant où les acteurs gouvernementaux et de la société civile ont travaillé sur un pied d’égalité, et où la société civile a en fait pu s’atteler à une grande partie de la rédaction.</w:t>
      </w:r>
    </w:p>
    <w:p>
      <w:pPr>
        <w:pStyle w:val="NormalWeb"/>
        <w:spacing w:lineRule="atLeast" w:line="288" w:before="280" w:after="240"/>
        <w:rPr/>
      </w:pPr>
      <w:r>
        <w:rPr>
          <w:rFonts w:cs="Arial" w:ascii="Arial" w:hAnsi="Arial"/>
          <w:color w:val="333333"/>
          <w:sz w:val="20"/>
          <w:szCs w:val="20"/>
        </w:rPr>
        <w:t>Du fait de la pression en matière de temps et du besoin des gouvernements d’interagir avec les acteurs de la société civile dans le champ de la gouvernance de l’Internet, la reprise de la session du PrepCom-3 a en fait été la plus ouverte. Nous voudrions suggérer [</w:t>
      </w:r>
      <w:r>
        <w:rPr>
          <w:rFonts w:cs="Arial" w:ascii="Arial" w:hAnsi="Arial"/>
          <w:i/>
          <w:iCs/>
          <w:color w:val="333333"/>
          <w:sz w:val="20"/>
          <w:szCs w:val="20"/>
        </w:rPr>
        <w:t>meilleure formulation ?</w:t>
      </w:r>
      <w:r>
        <w:rPr>
          <w:rFonts w:cs="Arial" w:ascii="Arial" w:hAnsi="Arial"/>
          <w:color w:val="333333"/>
          <w:sz w:val="20"/>
          <w:szCs w:val="20"/>
        </w:rPr>
        <w:t xml:space="preserve">] que cette ouverture, contre toute attente, a facilité le consensus.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Le SMSI a démontré au delà de tout doute possible les avantages de l’interaction entre toutes les parties prenantes. Les règles et les pratiques innovantes de participation établies dans ce processus seront pleinement documentées pour fournir un point de référence et un repère pour les participants aux travaux des organisations et des processus des Nations Unies à venir.</w:t>
      </w:r>
    </w:p>
    <w:p>
      <w:pPr>
        <w:pStyle w:val="NormalWeb"/>
        <w:spacing w:lineRule="atLeast" w:line="288" w:before="280" w:after="240"/>
        <w:rPr/>
      </w:pPr>
      <w:r>
        <w:rPr>
          <w:rFonts w:cs="Arial" w:ascii="Arial" w:hAnsi="Arial"/>
          <w:color w:val="333333"/>
          <w:sz w:val="20"/>
          <w:szCs w:val="20"/>
        </w:rPr>
        <w:t xml:space="preserve">La société civile remercie les gouvernements </w:t>
      </w:r>
      <w:r>
        <w:rPr>
          <w:rFonts w:cs="Arial" w:ascii="Arial" w:hAnsi="Arial"/>
          <w:color w:val="FF0000"/>
          <w:sz w:val="20"/>
          <w:szCs w:val="20"/>
        </w:rPr>
        <w:t xml:space="preserve">ET INSTITUTIONS INTERNATIONALES </w:t>
      </w:r>
      <w:r>
        <w:rPr>
          <w:rFonts w:cs="Arial" w:ascii="Arial" w:hAnsi="Arial"/>
          <w:color w:val="333333"/>
          <w:sz w:val="20"/>
          <w:szCs w:val="20"/>
        </w:rPr>
        <w:t xml:space="preserve">qui ont fortement supporté notre participation dans le processus du SMSI. Nous espérons et nous attendons que ces réalisations pourront aller plus loin et se renforcer, spécialement dans des espaces politiquement plus contestés de prise de décision mondiale tels que les droits de propriété intellectuelle, le commerce, l’environnement, la paix et le désarmement.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Nous notons que certains gouvernements du Sud ne supportaient pas pleinement une plus grande participation des observateurs, du fait qu’ils considèrent qu’elle pourrait mener à une domination indue des débats et des opinions par les organisations de la société civile internationale et du Nord et par le secteur privé. Nous croyons que pour changer cette perception, ces Etats doivent s’engager dans des efforts pour renforcer la présence, l’indépendance et la participation des membres de la société civile dans et de leurs pays.</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Quant à la période au-delà du Sommet, les documents finaux d Tunis établissent clairement que le Forum de la Gouvernance de l’Internet qui doit être prochainement créé, et les futurs mécanismes de mise en œuvre et de suivi (y compris la révision du mandat de la Commission de la science et de la technique au service du développement de l’ECOSOC) doivent prendre en compte une approche multi parties prenantes.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Nous souhaitons exprimer notre préoccupation sur le caractère vague du texte se référant au rôle de la société civile. Dans presque tous les paragraphes évoquant la participation multi parties prenantes, la phrase « selon leurs rôles et responsabilités respectifs » est utilisée pour limiter le degré de participation des parties prenantes. Cette limitation est due au refus des gouvernements de reconnaître l’ensemble des rôles et des responsabilités de la société civile. Au lieu des capacités réduites mentionnées au paragraphe 35 C de l’agenda de Tunis, qui s’efforcent de restreindre la société civile à un rôle communautaire, les gouvernements auraient dû se référer à la liste des rôles et des responsabilités reconnus à la société civile par le GFGI. Il s’agit d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Faire mieux connaître la question et renforcer les capacités (savoir, formation, partage des compétences).</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Promouvoir divers objectifs d’intérêt général.</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Faciliter la constitution de réseaux.</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Mobiliser les citoyens au sein de processus démocratiques.</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Faire connaître le point de vue de groupes marginalisés, par exemple celui de communautés exclues et de militants locaux.</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Participer à l’élaboration de politiques.</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Offrir des services spécialisés, ses compétences, son expérience et son savoir dans divers domaines d’action relatifs aux TIC.</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ontribuer à des processus et politiques plus participatifs, davantage axés sur le facteur humain et plus largement ouverts à tous.</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Effectuer des travaux de recherche-développement en ce qui concerne les technologies et les normes.</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Élaborer des pratiques optimales et les faire connaître.</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Veiller à ce que les forces politiques et commerciales répondent aux besoins de tous les membres de la société.</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Encourager la responsabilité sociale et la pratique de la bonne gouvernance.</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Préconiser la mise au point de projets et activités sociaux présentant un intérêt crucial même s’ils ne sont ni « à la mode » ni rentables.</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Contribuer à faire prévaloir une conception de la société de l’information centrée sur l’homme et fondée sur les droits fondamentaux, le développement durable, la justice sociale et l’autonomisation.</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La société civile a des raisons d’être préoccupée par le fait que les concessions limitées obtenues dans les derniers jours de la part des pays qui refusaient l’émergence d’un réel format multi parties prenantes seront menacées dans les mois qui viennent.</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Les acteurs de la société civile ont ainsi l’intention de rester activement mobilisés. Ils ont besoin d’assurer de manière proactive que non seulement les structures futures dont ils ont besoin seront établies dans un format réellement multi parties prenantes, mais aussi que les discussions préparant leurs mandats seront conduites d’une manière ouverte, transparente et inclusive, autorisant la participation de toutes les parties prenantes sur un pied d’égalité.</w:t>
      </w:r>
    </w:p>
    <w:p>
      <w:pPr>
        <w:pStyle w:val="NormalWeb"/>
        <w:spacing w:lineRule="atLeast" w:line="288" w:before="280" w:after="240"/>
        <w:rPr/>
      </w:pPr>
      <w:r>
        <w:rPr>
          <w:rFonts w:cs="Arial" w:ascii="Arial" w:hAnsi="Arial"/>
          <w:b/>
          <w:bCs/>
          <w:color w:val="333333"/>
          <w:sz w:val="20"/>
          <w:szCs w:val="20"/>
        </w:rPr>
        <w:t>III. Questions traitées par les Phases de Genève et de Tunis</w:t>
      </w:r>
      <w:r>
        <w:rPr>
          <w:rFonts w:cs="Arial" w:ascii="Arial" w:hAnsi="Arial"/>
          <w:color w:val="333333"/>
          <w:sz w:val="20"/>
          <w:szCs w:val="20"/>
        </w:rPr>
        <w:t xml:space="preserve"> </w:t>
      </w:r>
    </w:p>
    <w:p>
      <w:pPr>
        <w:pStyle w:val="NormalWeb"/>
        <w:spacing w:lineRule="atLeast" w:line="288" w:before="280" w:after="240"/>
        <w:rPr/>
      </w:pPr>
      <w:r>
        <w:rPr>
          <w:rFonts w:cs="Arial" w:ascii="Arial" w:hAnsi="Arial"/>
          <w:b/>
          <w:bCs/>
          <w:color w:val="333333"/>
          <w:sz w:val="20"/>
          <w:szCs w:val="20"/>
        </w:rPr>
        <w:t>Egalité entre les sexes</w:t>
      </w:r>
      <w:r>
        <w:rPr>
          <w:rFonts w:cs="Arial" w:ascii="Arial" w:hAnsi="Arial"/>
          <w:color w:val="333333"/>
          <w:sz w:val="20"/>
          <w:szCs w:val="20"/>
        </w:rPr>
        <w:t xml:space="preserv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La participation égale et active des femmes est essentielle, en particulier dans la prise de décision. Ceci concerne tous les forums qui se seront établis en relation avec le SMSI et les questions que le Sommet a traité. En cela, il existe un besoin de renforcement des capacités qui est centré sur l’engagent des femmes dans la formation de la société de l'information à tous les niveaux, y compris l’élaboration des politiques sur le développement des infrastructures, le financement et les choix technologiques.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Il existe un besoin d’un réel effort et d’un engagement pour transformer la culture masculiniste enracinée dans les structures et les discours actuels sur la société de l'information qui contribue à renforcer la disparité et l’inégalité entre les sexes. Sans un engagement plein, matériel et entreprenant pour le principe de l’égalité des sexes, sans l’autonomisation et la non discrimination des femmes, la vision d’une société de l'information juste et équitable ne peut pas être réalisé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En considérant l’affirmation d’un support sans équivoque pour l’égalité entre les sexes et l’autonomisation des femmes exprimées dans la Déclaration de Principes de Genève et en s’attachant au paragraphe 23 de l’Engagement de Tunis, tous les gouvernements signataires doivent assurer que les politiques nationales, les programmes et les stratégies développées et mises en œuvre pour construire une société de l'information à dimension humaine, inclusive et privilégiant le développement démontrent un engagement significatif pour les principes de l’égalité entre les sexes et l’autonomisation des femmes.</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Nous soulignons que les structures et les mécanismes financiers doivent être en mesure de traiter la fracture entre les sexes, y compris d’assurer la disposition d’allocations budgétaires adéquates. Des données complètes désagrégées et des indicateurs doivent être développés au niveau national afin de permettre et de superviser ce processus. Nous recommandons à tous les gouvernements de prendre des mesures de discrimination positive pour assurer des pratiques et des institutions, y compris celle dans le secteur privé, n’entraînant pas de discrimination contre les femmes. Les gouvernements qui sont partie à la Convention des Nations Unies pour l’élimination de toutes Formes de Discrimination contre les Femmes (CEDAW) sont de fait liés à de telles actions.</w:t>
      </w:r>
    </w:p>
    <w:p>
      <w:pPr>
        <w:pStyle w:val="NormalWeb"/>
        <w:spacing w:lineRule="atLeast" w:line="288" w:before="280" w:after="240"/>
        <w:rPr/>
      </w:pPr>
      <w:r>
        <w:rPr>
          <w:rFonts w:cs="Arial" w:ascii="Arial" w:hAnsi="Arial"/>
          <w:b/>
          <w:bCs/>
          <w:color w:val="333333"/>
          <w:sz w:val="20"/>
          <w:szCs w:val="20"/>
        </w:rPr>
        <w:t>Culture, connaissance et le domaine public</w:t>
      </w:r>
      <w:r>
        <w:rPr>
          <w:rFonts w:cs="Arial" w:ascii="Arial" w:hAnsi="Arial"/>
          <w:color w:val="333333"/>
          <w:sz w:val="20"/>
          <w:szCs w:val="20"/>
        </w:rPr>
        <w:t xml:space="preserv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Chaque génération de l’humanité compte sur ses prédécesseurs pour leur laisser un environnement vivable, durable et stable. L’environnement que nous avons discuté à travers le SMSI est le domaine public de la connaissance globale. Tout comme notre planète avec ses ressources naturelles, ce domaine est l’héritage de toute l’humanité et le réservoir duquel des connaissances nouvelles sont créées. Les monopoles limités, tels que les droits d’auteur et les brevets, étaient originellement conçus comme des outils pour servir le domaine public de la connaissance globale au profit de l’humanité. Quand bien même une société permet ces monopoles, un équilibre délicat doit être atteint : une monopolisation peu attentive rendra notre héritage indisponible à la plupart des gens, au détriment de tous.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Il est devenu assez clair que cet équilibre a été renversé par les intérêts des industries disposant de ces droits ainsi que par la numérisation de la connaissance. L’humanité, désormais, a le pouvoir de partager instantanément la connaissance, en temps réel, sans perte, et à presque aucun coût. La société civile a durement travaillé pour défendre cette capacité pour l’ensemble de l’humanité. </w:t>
      </w:r>
    </w:p>
    <w:p>
      <w:pPr>
        <w:pStyle w:val="NormalWeb"/>
        <w:spacing w:lineRule="atLeast" w:line="288" w:before="280" w:after="240"/>
        <w:rPr/>
      </w:pPr>
      <w:r>
        <w:rPr>
          <w:rFonts w:cs="Arial" w:ascii="Arial" w:hAnsi="Arial"/>
          <w:color w:val="333333"/>
          <w:sz w:val="20"/>
          <w:szCs w:val="20"/>
        </w:rPr>
        <w:t>Les logiciels libres sont une partie intégrale de cette capacité : les logiciels sont la technique culturelle et le plus important régulateur de l’ère numérique. L’accès à ceci détermine qui peut participer au monde numérique. Lors dans la Phase de Genève, le SMSI a reconnu l’importance des logiciels libres, il n’a pas agi sur la base de la déclaration et a été retardé lors de la Phase de Tunis. Dans l’Engagement de Tunis, les logiciels libres sont présentés comme un modèle proche des logiciels propriétaires</w:t>
      </w:r>
      <w:r>
        <w:rPr>
          <w:rFonts w:cs="Arial" w:ascii="Arial" w:hAnsi="Arial"/>
          <w:i/>
          <w:iCs/>
          <w:color w:val="333333"/>
          <w:sz w:val="20"/>
          <w:szCs w:val="20"/>
        </w:rPr>
        <w:t>,</w:t>
      </w:r>
      <w:r>
        <w:rPr>
          <w:rFonts w:cs="Arial" w:ascii="Arial" w:hAnsi="Arial"/>
          <w:color w:val="333333"/>
          <w:sz w:val="20"/>
          <w:szCs w:val="20"/>
        </w:rPr>
        <w:t xml:space="preserve"> mais le paragraphe 29 a réitéré « l'importance des logiciels propriétaires sur les marchés des divers pays ». Cette vision ignore que le marché des logiciels propriétaires est toujours en train de lutter contre sa dépendance et la monopolisation, les deux étant à la fois au détriment de l’économie et du développement dans son ensemble. Les logiciels propriétaires sont sous le contrôle exclusif et au profit de son propriétaire. De plus, les logiciels propriétaires sont écrits dans des ateliers modernes d’exploitation au profit des pays développés, qui sont financés de cette manière au dépend des pays en développement et des pays les moins avancés.</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Alors que le SMSI a reconnu d’une certaine manière l’importance des logiciels libres et à source ouverte, il n’a pas affirmé l’importance de ce choix pour le développement. Il reste silencieux sur d’autres questions comme les contenus ouverts (ce qui va au-delà du libre accès aux publications universitaires), les nouveaux paradigmes libres de la télécommunication les infrastructures tenues par les communautés comme permettant le développement.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Le processus du SMSI a échoué à introduire la diversité linguistique et culturelle comme étant une question transversale de la société de l'information. La société de l'information et ses éléments centraux (la connaissance, l’information, la communication et les technologies de la communication et de l’information (TIC) avec les règles et normes qui y sont associés) sont des concepts et des expressions culturels. De la même manière, les approches, protocoles, procédures et obligations définis de manière culturelle doivent être respectés et les applications culturelles appropriées développées et promues. Afin d’encourager et de promouvoir la diversité culturelle, on doit assurer que personne ne doit seulement recevoir les connaissances et les traitements de l’Occident. Ainsi, le développement de tels éléments culturels de la société de l'information doit impliquer une participation forte de toutes les communautés culturelles.</w:t>
      </w:r>
    </w:p>
    <w:p>
      <w:pPr>
        <w:pStyle w:val="NormalWeb"/>
        <w:spacing w:lineRule="atLeast" w:line="288" w:before="280" w:after="240"/>
        <w:rPr/>
      </w:pPr>
      <w:r>
        <w:rPr>
          <w:rFonts w:cs="Arial" w:ascii="Arial" w:hAnsi="Arial"/>
          <w:i/>
          <w:iCs/>
          <w:color w:val="333333"/>
          <w:sz w:val="20"/>
          <w:szCs w:val="20"/>
        </w:rPr>
        <w:t>[Besoin de plus de consensus / édité par les caucus de la diversité culturelle et PCT]</w:t>
      </w:r>
      <w:r>
        <w:rPr>
          <w:rFonts w:cs="Arial" w:ascii="Arial" w:hAnsi="Arial"/>
          <w:color w:val="333333"/>
          <w:sz w:val="20"/>
          <w:szCs w:val="20"/>
        </w:rPr>
        <w:t xml:space="preserv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Les cultures autochtones recherchent des normes et des régulations sur les moyens de communiquer, partager, utiliser et appliquer leurs connaissances traditionnelles. Le SMSI a échoué à offrir des solutions sur la manière avec laquelle protéger les connaissances, la sagesse et la culture traditionnelles des peuples autochtones de l’exploitation par des tiers. Il n’a même pas considéré les problèmes qui s’élèvent pour les peuples autochtones qui ne peuvent pas exercer leur droit d’accès à leur héritage traditionnel de crainte d’enfreindre les droits d’auteur et les brevets de certaines compagnies privées. </w:t>
      </w:r>
    </w:p>
    <w:p>
      <w:pPr>
        <w:pStyle w:val="NormalWeb"/>
        <w:spacing w:lineRule="atLeast" w:line="288" w:before="280" w:after="240"/>
        <w:rPr/>
      </w:pPr>
      <w:r>
        <w:rPr>
          <w:rFonts w:cs="Arial" w:ascii="Arial" w:hAnsi="Arial"/>
          <w:b/>
          <w:bCs/>
          <w:color w:val="333333"/>
          <w:sz w:val="20"/>
          <w:szCs w:val="20"/>
        </w:rPr>
        <w:t>Education et recherche</w:t>
      </w:r>
      <w:r>
        <w:rPr>
          <w:rFonts w:cs="Arial" w:ascii="Arial" w:hAnsi="Arial"/>
          <w:color w:val="333333"/>
          <w:sz w:val="20"/>
          <w:szCs w:val="20"/>
        </w:rPr>
        <w:t xml:space="preserv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Si nous voulons que les générations futures comprennent les fondements réels de notre ère numérique, la liberté de connaissance de l’humanité doit être préservée. Les logiciels libres, les programmes de cours ouverts et les ressources éducationnelles ainsi que scientifiques libres autonomisent les personnes à prendre leur vie en main. Sinon, ils deviendront seulement des usagers et des consommateurs des technologies de l’information, au lieu d’être des participants actifs et des citoyens bien informés de la société de l'information. Chaque génération a un choix à faire : éducation pour l’esprit et la créativité, ou produire de l’éducation ? Malheureusement, le SMSI a montré une tendance significative pour la seconde proposition.</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Nous nous réjouissons que les universités, les musées, les archives et les bibliothèques ont été reconnues par le SMSI comme jouant un rôle important en tant qu’institutions publiques et avec la communauté académique et des chercheurs. Malheureusement, les télécentres sont absents des documents du SMSI. L’informatique communautaire, les télécentres et les ressources humaines tels que les professionnels de l’informatique et leur formation, doivent être promus, afin que les TIC servent la formation, et non pas que la formation servent les TIC. Ainsi, une attention spéciale doit être donnée au soutien au renforcement des capacités durables avec une focalisation particulière sur la recherche et le développement des compétences. </w:t>
      </w:r>
    </w:p>
    <w:p>
      <w:pPr>
        <w:pStyle w:val="NormalWeb"/>
        <w:spacing w:lineRule="atLeast" w:line="288" w:before="280" w:after="240"/>
        <w:rPr/>
      </w:pPr>
      <w:r>
        <w:rPr>
          <w:rFonts w:cs="Arial" w:ascii="Arial" w:hAnsi="Arial"/>
          <w:color w:val="333333"/>
          <w:sz w:val="20"/>
          <w:szCs w:val="20"/>
        </w:rPr>
        <w:t xml:space="preserve">Les problèmes de l’accès, de la régulation, de la diversité et de l’efficacité requièrent une attention aux relations de pouvoir à la fois dans le champ de la prise de décision sur les TIC et sur l’utilisation quotidienne des TIC. Les recherches académiques doivent jouer un rôle pivot pour évaluer si les TIC répondent et servent les besoins et les intérêts multiples des individus et du public – tels que es travailleurs, les femmes, les migrants, et les minorités raciales, ethniques et sexuelles, entre autres – à travers des sociétés de l'information très morcelées de par le monde. De plus, du fait que les relations de pouvoir et les orientations sociales sont souvent enracinées dans les </w:t>
      </w:r>
      <w:r>
        <w:rPr>
          <w:rFonts w:cs="Arial" w:ascii="Arial" w:hAnsi="Arial"/>
          <w:i/>
          <w:iCs/>
          <w:color w:val="333333"/>
          <w:sz w:val="20"/>
          <w:szCs w:val="20"/>
        </w:rPr>
        <w:t>conceptions</w:t>
      </w:r>
      <w:r>
        <w:rPr>
          <w:rFonts w:cs="Arial" w:ascii="Arial" w:hAnsi="Arial"/>
          <w:color w:val="333333"/>
          <w:sz w:val="20"/>
          <w:szCs w:val="20"/>
        </w:rPr>
        <w:t xml:space="preserve"> (« designs ») réels des TIC, les chercheurs devraient être sensibles aux besoins divers et multiples du public dans les </w:t>
      </w:r>
      <w:r>
        <w:rPr>
          <w:rFonts w:cs="Arial" w:ascii="Arial" w:hAnsi="Arial"/>
          <w:i/>
          <w:iCs/>
          <w:color w:val="333333"/>
          <w:sz w:val="20"/>
          <w:szCs w:val="20"/>
        </w:rPr>
        <w:t>conceptions</w:t>
      </w:r>
      <w:r>
        <w:rPr>
          <w:rFonts w:cs="Arial" w:ascii="Arial" w:hAnsi="Arial"/>
          <w:color w:val="333333"/>
          <w:sz w:val="20"/>
          <w:szCs w:val="20"/>
        </w:rPr>
        <w:t xml:space="preserve"> (« designs ») technologiques des TIC. De même, les éducateurs à tous les niveaux doivent être autonomisés pour développer des cursus qui fournissent non seulement une formation sur les besoins de TIC pour les travailleurs et les consommateurs, mais également sur une évaluation critique des TIC, des contextes sociaux et institutionnels de leur développement et de leur mise en œuvre, ainsi que de leurs usages créatifs pour une citoyenneté active. Ces questions ont été largement ignorées par le SMSI.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De plus, nous avons souligné de manière répétée le rôle unique des TIC dans le développement socio-économique et dans la promotion de la réalisation des objectifs internationalement acceptés de développement, y compris deux contenus dans la Déclaration du Millénaire. C’est d’autant plus vrai en référence à l’accès à l’information et à l’éducation primaire universelle. Afin d’assurer la réalisation de ces objectifs, il est d’une importance cruciale que la question des TIC en tant qu’outil pour l’amélioration des moyens d’éducation soit également incorporée dans les stratégies plus larges de développement aux niveaux national et international.</w:t>
      </w:r>
    </w:p>
    <w:p>
      <w:pPr>
        <w:pStyle w:val="NormalWeb"/>
        <w:spacing w:lineRule="atLeast" w:line="288" w:before="280" w:after="240"/>
        <w:rPr>
          <w:rFonts w:ascii="Arial" w:hAnsi="Arial" w:cs="Arial"/>
          <w:color w:val="333333"/>
          <w:sz w:val="20"/>
          <w:szCs w:val="20"/>
        </w:rPr>
      </w:pPr>
      <w:r>
        <w:rPr>
          <w:rFonts w:cs="Arial" w:ascii="Arial" w:hAnsi="Arial"/>
          <w:b/>
          <w:bCs/>
          <w:color w:val="333333"/>
          <w:sz w:val="20"/>
          <w:szCs w:val="20"/>
        </w:rPr>
        <w:t>Médias</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Nous sommes satisfaits que le principe de la liberté d’_expression ait été réaffirmé dans les textes de la Phase II du SMSI et qu’il fasse plus amplement échos au langage de l’Article 19 de la Déclaration Universelle des Droits de l’Homme. Alors que nous nous satisfaisons également que l’Engagement de Tunis reconnaisse la place des média dans la nouvelle société de l'information, ceci n’aurait pourtant jamais dû être mis en question.</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A l’avenir, les représentants des médias devraient se voir assurer une place dans tous les forums publics considérant le développement de l’Internet et tous les autres aspects significatifs de la société de l'information. En tant qu’acteurs clef de la société de l'information, les médias doivent avoir une place à cette table, et ceci doit être pleinement reconnu à la fois par les gouvernements et par la société civile elle-même.</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Tout en reconnaissant les médias et la liberté d’_expression, les documents du SMSI restent faibles sur les supports offerts pour développer la diversité dans le secteur des médias. Il négligent en particulier une série de projets et d’initiatives qui représentent une forte valeur pour la société civile : les médias communautaires, les télécentres, les médias de la base et gérés par la société civile. Ces médias permettent d’autonomiser les populations pour une participation indépendante et créative dans la construction de la connaissance et le partage de l’information. Ils représentent les moyens primaires pour de larges parts de la population mondiale pour participer dans la Société de l'information et devraient être une partie intégrale de la mise en œuvre des objectifs de la Déclaration de Genève.</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Les documents du SMSI se centralisent également sur des solutions basées sur le marché et l’usage commercial. Cependant, l’Internet, le satellite, le câble et les systèmes de diffusion utilisent tous des ressources publiques, comme les ondes hertziennes et les chemins orbitaux. Ceux-ci devraient être gérés dans l’intérêt public en tant que capitaux possédés en commun à travers un cadre de régulation transparent et responsable pour permettre une allocation équitable des ressources et des infrastructures parmi une pluralité de médias, y compris les médias communautaires. Nous réaffirmons notre engagement pour qu’une utilisation commerciale de ces ressources ne commence qu’avec une obligation d’intérêt public.</w:t>
      </w:r>
    </w:p>
    <w:p>
      <w:pPr>
        <w:pStyle w:val="NormalWeb"/>
        <w:spacing w:lineRule="atLeast" w:line="288" w:before="280" w:after="240"/>
        <w:rPr/>
      </w:pPr>
      <w:r>
        <w:rPr>
          <w:rFonts w:cs="Arial" w:ascii="Arial" w:hAnsi="Arial"/>
          <w:b/>
          <w:bCs/>
          <w:color w:val="333333"/>
          <w:sz w:val="20"/>
          <w:szCs w:val="20"/>
        </w:rPr>
        <w:t>Information sur la santé</w:t>
      </w:r>
      <w:r>
        <w:rPr>
          <w:rFonts w:cs="Arial" w:ascii="Arial" w:hAnsi="Arial"/>
          <w:color w:val="333333"/>
          <w:sz w:val="20"/>
          <w:szCs w:val="20"/>
        </w:rPr>
        <w:t xml:space="preserve"> </w:t>
      </w:r>
    </w:p>
    <w:p>
      <w:pPr>
        <w:pStyle w:val="NormalWeb"/>
        <w:spacing w:lineRule="atLeast" w:line="288" w:before="280" w:after="240"/>
        <w:rPr/>
      </w:pPr>
      <w:r>
        <w:rPr>
          <w:rFonts w:cs="Arial" w:ascii="Arial" w:hAnsi="Arial"/>
          <w:i/>
          <w:iCs/>
          <w:color w:val="333333"/>
          <w:sz w:val="20"/>
          <w:szCs w:val="20"/>
        </w:rPr>
        <w:t>(Le Groupe de Travail Santé et TIC est en train de travailler pour relier le texte de façon plus spécifique aux issues du SMSI)</w:t>
      </w:r>
      <w:r>
        <w:rPr>
          <w:rFonts w:cs="Arial" w:ascii="Arial" w:hAnsi="Arial"/>
          <w:color w:val="333333"/>
          <w:sz w:val="20"/>
          <w:szCs w:val="20"/>
        </w:rPr>
        <w:t xml:space="preserv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Le SMSI a manqué de reconnaître l’importance de l’accès à l’information et la connaissance en matière de santé en tant qu’éléments essentiels au développement humain collectif et individuel et en tant que facteurs clé pour affronter les crises de santé publique physique et mentale de par le monde. Il est essentiel que les systèmes de santé incluent une approche holistique touchant à la prévention, le traitement et la promotion de la santé mentale et physique de toutes les personnes et qu’ils réalisent les Objectifs de développement pour le Millénaire (ODM).</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Il est important de reconnaître que l’expertise en matière de santé physique et mentale et la connaissance scientifique sont essentiels pour aider à soigner les maladies, les populations traumatisées affectées par la guerre, le terrorisme, les catastrophes naturelles et autres évènements et que l’utilisation des systèmes de TIC pour l’information et les services en matière de santé physique et mentale doit se faire sur la base d’une reconnaissance mutuelle des normes et valeurs culturelles et communautaires.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Il est essentiel que les spécialistes de santé, les praticiens et les consommateurs participent au développement des politiques publiques touchant aux questions de protection de la vie privée et autres questions liées en ce qui concerne l’information en matière de santé physique et mentale et affectant les systèmes d’information et de distribution.</w:t>
      </w:r>
    </w:p>
    <w:p>
      <w:pPr>
        <w:pStyle w:val="NormalWeb"/>
        <w:spacing w:lineRule="atLeast" w:line="288" w:before="280" w:after="240"/>
        <w:rPr/>
      </w:pPr>
      <w:r>
        <w:rPr>
          <w:rFonts w:cs="Arial" w:ascii="Arial" w:hAnsi="Arial"/>
          <w:b/>
          <w:bCs/>
          <w:color w:val="333333"/>
          <w:sz w:val="20"/>
          <w:szCs w:val="20"/>
        </w:rPr>
        <w:t>Les enfants et les jeunes dans la société de l’information</w:t>
      </w:r>
      <w:r>
        <w:rPr>
          <w:rFonts w:cs="Arial" w:ascii="Arial" w:hAnsi="Arial"/>
          <w:color w:val="333333"/>
          <w:sz w:val="20"/>
          <w:szCs w:val="20"/>
        </w:rPr>
        <w:t xml:space="preserve"> </w:t>
      </w:r>
    </w:p>
    <w:p>
      <w:pPr>
        <w:pStyle w:val="NormalWeb"/>
        <w:spacing w:lineRule="atLeast" w:line="288" w:before="280" w:after="240"/>
        <w:rPr>
          <w:rFonts w:ascii="Arial" w:hAnsi="Arial" w:cs="Arial"/>
          <w:color w:val="333333"/>
          <w:sz w:val="20"/>
          <w:szCs w:val="20"/>
        </w:rPr>
      </w:pPr>
      <w:r>
        <w:rPr>
          <w:rFonts w:cs="Arial" w:ascii="Arial" w:hAnsi="Arial"/>
          <w:i/>
          <w:iCs/>
          <w:color w:val="333333"/>
          <w:sz w:val="20"/>
          <w:szCs w:val="20"/>
        </w:rPr>
        <w:t xml:space="preserve">(Le texte actuel représente la contribution éditée du Caucus droits de l’enfant. Le Caucus jeunes va soumettre sa partie plus tard).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Nous soutenons les articles 11, 13 et 16 de la Déclaration de principes et Plan d’action de Genève ; les articles 90q et 92 de la Déclaration de Tunis et l’article 24 de l’Engagement de Tunis. Ce faisant, nous encourageons une inclusions accrue des enfants et des jeunes, en tant qu’utilisateurs et créateurs clé, actuels et futurs, des télécommunications. Nous soutenons les grandes opportunités que les TIC offrent aux enfants et aux jeunes et nous reconnaissons les dangers potentiels qu’ils représentent pour ces derniers. A cet égard nous avions espéré que le SMSI appuierait notre proposition sur les droits des enfants, leur participation et leur protection dans la société de l’information. Ceux-ci incluent, entre autres : mettre les TIC et la connectivité à la disposition de tous les enfants ; faire des TIC une partie intégrante de l’éducation formelle et informelle ; protéger les enfants et les jeunes des risques potentiels posés par l’utilisation de nouvelles technologies, y compris l’accès au contenu approprié, inapproprié ou le contact non souhaité et les pressions commerciales ; combattre l’utilisation des TIC à des fins d’exploitation et d’abus des enfants. Grâce à cela nous sommes engagés à travailler dans le processus de suivi du SMSI pour un monde où les télécommunications permettent aux enfants et aux jeunes d’être entendus individuellement et par leur propre voix, de réaliser leurs droits et de déployer leur véritable potentiel pour façonner le monde. </w:t>
      </w:r>
    </w:p>
    <w:p>
      <w:pPr>
        <w:pStyle w:val="NormalWeb"/>
        <w:spacing w:lineRule="atLeast" w:line="288" w:before="280" w:after="240"/>
        <w:rPr/>
      </w:pPr>
      <w:r>
        <w:rPr>
          <w:rFonts w:cs="Arial" w:ascii="Arial" w:hAnsi="Arial"/>
          <w:b/>
          <w:bCs/>
          <w:color w:val="333333"/>
          <w:sz w:val="20"/>
          <w:szCs w:val="20"/>
        </w:rPr>
        <w:t>Dimensions éthiques</w:t>
      </w:r>
      <w:r>
        <w:rPr>
          <w:rFonts w:cs="Arial" w:ascii="Arial" w:hAnsi="Arial"/>
          <w:color w:val="333333"/>
          <w:sz w:val="20"/>
          <w:szCs w:val="20"/>
        </w:rPr>
        <w:t xml:space="preserv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Les valeurs et l’éthique devraient constituer la vision idéale qui sous-tend tous les aspects des individus et des organisations. Les deux devraient être considérées comme centrales et thématiques dans l’évaluation des TIC comme outils d’avènement de conditions justes et porteuses de paix pour l’humanité. Les dimensions éthiques sont au-dessus de tout et impératives et non pas des valeurs ajoutées. Ces dimensions sont plus claires et plus fortes dans la Déclaration de Genève que dans les textes de Tunis.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L’Agenda et l’Engagement de Tunis sont remarquables en ce qu’ils réitèrent l’accent mis par la Déclaration de Genève sur une société de l’information centrée sur l’être humain, orientée vers le développement durable et basée sur les droits humains. Mais le SMSI à Tunis a manqué de réaffirmer ce que Genève considérait comme ennemis de la société de l’information, à savoir le racisme, l’intolérance, la haine, la violence et autres.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Genève a souligné les valeurs éthiques du respect pour la paix et les valeurs fondamentales de liberté, égalité, solidarité, tolérance, responsabilité partagée et respect pour la nature tels qu’énoncés dans la Déclaration du Millénaire. Tunis aurait dû améliorer ceci en y incluant les principes de confiance et responsabilité partagée et de solidarité numériqu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L’accent mis sur la technologie dans les textes de Tunis ne doit pas éluder l’être humain en tant que sujet de la communication et du développement. Notre humanité réside dans notre capacité à communiquer entre nous et à créer une communauté. Les technologies que nous développons et les solidarités que nous forgeons doivent créer des relations, la confiance et la cohésion. C’est dans le dialogue respectueux entre les peuples et dans le partage de valeurs entre eux, dans la pluralité des cultures et des civilisations que se développe une communication sensée et capable de rendre des comptes (« accountable »). Les textes de Tunis ne donnent pas d’indications claires sur la façon dont ceci peut avoir lieu.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Au-delà de Tunis, nous devons encourager tous les acteurs à associer un langage d’éthique et de valeurs en travaillant sur les structures sémantiques de connaissance sur le web. Ceci peut aider à contrecarrer les actuelles valeurs dominantes marchandes et la marchandisation de la connaissance et la logique de profit. Les droits à la communication et la justice consistent à faire en sorte que les communautés humaines soient les foyers de la technologie et que les relations humaines soient au cœur de la technologie. </w:t>
      </w:r>
    </w:p>
    <w:p>
      <w:pPr>
        <w:pStyle w:val="NormalWeb"/>
        <w:spacing w:lineRule="atLeast" w:line="288" w:before="280" w:after="240"/>
        <w:rPr>
          <w:rFonts w:ascii="Arial" w:hAnsi="Arial" w:cs="Arial"/>
          <w:color w:val="333333"/>
          <w:sz w:val="20"/>
          <w:szCs w:val="20"/>
        </w:rPr>
      </w:pPr>
      <w:r>
        <w:rPr>
          <w:rFonts w:cs="Arial" w:ascii="Arial" w:hAnsi="Arial"/>
          <w:b/>
          <w:bCs/>
          <w:color w:val="333333"/>
          <w:sz w:val="20"/>
          <w:szCs w:val="20"/>
        </w:rPr>
        <w:t xml:space="preserve">IV. La suite – notre engagement de Tunis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La société civile s’engage à continuer son implication dans les mécanismes futurs de débat politique, de mise en oeuvre et de suivi des questions de la société de l’information. Pour ce faire, la société civile va se baser sur les processus et structures qui ont été développés pendant les processus du SMSI. </w:t>
      </w:r>
    </w:p>
    <w:p>
      <w:pPr>
        <w:pStyle w:val="NormalWeb"/>
        <w:spacing w:lineRule="atLeast" w:line="288" w:before="280" w:after="240"/>
        <w:rPr/>
      </w:pPr>
      <w:r>
        <w:rPr>
          <w:rFonts w:cs="Arial" w:ascii="Arial" w:hAnsi="Arial"/>
          <w:b/>
          <w:bCs/>
          <w:color w:val="333333"/>
          <w:sz w:val="20"/>
          <w:szCs w:val="20"/>
        </w:rPr>
        <w:t>Elément un : évolution de notre organisation interne</w:t>
      </w:r>
      <w:r>
        <w:rPr>
          <w:rFonts w:cs="Arial" w:ascii="Arial" w:hAnsi="Arial"/>
          <w:color w:val="333333"/>
          <w:sz w:val="20"/>
          <w:szCs w:val="20"/>
        </w:rPr>
        <w:t xml:space="preserv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La société civile va travailler sur une évolution continue des structures actuelles. Ceci va inclure l’utilisation de caucus thématiques existant et de groupes de travail, la création possible de nouveaux caucus et l’utilisation de la Plénière de la Société Civile, du Bureau de la Société Civile et du Groupe Thèmes et Contenu de la Société Civile. Nous allons nous organiser, à une date à déterminer, pour lancer le processus de création d’une Charte de la Société Civile. </w:t>
      </w:r>
    </w:p>
    <w:p>
      <w:pPr>
        <w:pStyle w:val="NormalWeb"/>
        <w:spacing w:lineRule="atLeast" w:line="288" w:before="280" w:after="240"/>
        <w:rPr/>
      </w:pPr>
      <w:r>
        <w:rPr>
          <w:rFonts w:cs="Arial" w:ascii="Arial" w:hAnsi="Arial"/>
          <w:b/>
          <w:bCs/>
          <w:color w:val="333333"/>
          <w:sz w:val="20"/>
          <w:szCs w:val="20"/>
        </w:rPr>
        <w:t>Elément deux: implication dans le Forum sur la Gouvernance d’Internet</w:t>
      </w:r>
      <w:r>
        <w:rPr>
          <w:rFonts w:cs="Arial" w:ascii="Arial" w:hAnsi="Arial"/>
          <w:color w:val="333333"/>
          <w:sz w:val="20"/>
          <w:szCs w:val="20"/>
        </w:rPr>
        <w:t xml:space="preserve"> </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En référence spécifique au Forum sur la Gouvernance d’Internet, en plus de continuer à développer la notion de consensus autour du Caucus de la Société Civile sur la Gouvernance d’Internet, des discussions sont en cours pour créer un nouveau groupe de travail qui va émettre des recommandations sur les modalités de fonctionnement ce nouveau forum. </w:t>
      </w:r>
    </w:p>
    <w:p>
      <w:pPr>
        <w:pStyle w:val="NormalWeb"/>
        <w:spacing w:lineRule="atLeast" w:line="288" w:before="280" w:after="240"/>
        <w:rPr>
          <w:rFonts w:ascii="Arial" w:hAnsi="Arial" w:cs="Arial"/>
          <w:color w:val="333333"/>
          <w:sz w:val="20"/>
          <w:szCs w:val="20"/>
        </w:rPr>
      </w:pPr>
      <w:r>
        <w:rPr>
          <w:rFonts w:cs="Arial" w:ascii="Arial" w:hAnsi="Arial"/>
          <w:b/>
          <w:bCs/>
          <w:color w:val="333333"/>
          <w:sz w:val="20"/>
          <w:szCs w:val="20"/>
        </w:rPr>
        <w:t>Elément trois : implication dans le suivi et la mise en œuvre</w:t>
      </w:r>
    </w:p>
    <w:p>
      <w:pPr>
        <w:pStyle w:val="NormalWeb"/>
        <w:spacing w:lineRule="atLeast" w:line="288" w:before="280" w:after="240"/>
        <w:rPr>
          <w:rFonts w:ascii="Arial" w:hAnsi="Arial" w:cs="Arial"/>
          <w:color w:val="333333"/>
          <w:sz w:val="20"/>
          <w:szCs w:val="20"/>
        </w:rPr>
      </w:pPr>
      <w:r>
        <w:rPr>
          <w:rFonts w:cs="Arial" w:ascii="Arial" w:hAnsi="Arial"/>
          <w:color w:val="333333"/>
          <w:sz w:val="20"/>
          <w:szCs w:val="20"/>
        </w:rPr>
        <w:t xml:space="preserve">Pour être sûr que les mécanismes futurs de mise en œuvre future et de suivi respectent l’esprit et la lettre des documents de Tunis et que les gouvernements tiennent les engagements pris pendant la deuxième phase du SMSI, des mécanismes de la société civile seront utilisés et créés pour assurer : </w:t>
      </w:r>
    </w:p>
    <w:p>
      <w:pPr>
        <w:pStyle w:val="Normal"/>
        <w:numPr>
          <w:ilvl w:val="0"/>
          <w:numId w:val="1"/>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L’observation proactive au niveau national de la mise en œuvre par les gouvernements  du Plan d’Action de Genève et de l’Agenda de Genève; </w:t>
      </w:r>
    </w:p>
    <w:p>
      <w:pPr>
        <w:pStyle w:val="Normal"/>
        <w:numPr>
          <w:ilvl w:val="0"/>
          <w:numId w:val="1"/>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Une interaction structurée avec toutes les agences onusiennes et les organisations internationales pour s’assurer qu’elles intègrent les objectifs du SMSI dans leur plan de travail et qu’elles mettent en œuvre des mécanismes effectifs d’interaction multi parties prenantes; </w:t>
      </w:r>
    </w:p>
    <w:p>
      <w:pPr>
        <w:pStyle w:val="Normal"/>
        <w:numPr>
          <w:ilvl w:val="0"/>
          <w:numId w:val="1"/>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Que la société de l’information en tant que phénomène socio-politique complexe ne soit pas réduit à une perspective centrée sur la technologie. La Commission de la Science et la Technologie au service du Développement de l’ECOSOC devra changer substantiellement son mandat et sa composition pour traiter de façon adéquate les besoins et pour être un mécanisme efficace de suivi pour le SMSI, tout en réaffirmant sa mission originale de développer la science et la technologie, en plus des TIC, pour les objectifs de développement des pays pauvres ; </w:t>
      </w:r>
    </w:p>
    <w:p>
      <w:pPr>
        <w:pStyle w:val="Normal"/>
        <w:numPr>
          <w:ilvl w:val="0"/>
          <w:numId w:val="1"/>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Non seulement que la Commission de la Science et la Technologie au service du Développement, réformée, devienne une commission véritablement multi parties prenantes pour la société de l’information, mais aussi que le processus de révision de son mandat, composition et agenda soit fait d’une façon pleinement ouverte et inclusive. </w:t>
      </w:r>
    </w:p>
    <w:p>
      <w:pPr>
        <w:pStyle w:val="NormalWeb"/>
        <w:spacing w:lineRule="atLeast" w:line="288" w:before="0" w:after="0"/>
        <w:rPr/>
      </w:pPr>
      <w:r>
        <w:rPr>
          <w:rFonts w:cs="Arial" w:ascii="Arial" w:hAnsi="Arial"/>
          <w:b/>
          <w:bCs/>
          <w:color w:val="333333"/>
          <w:sz w:val="20"/>
          <w:szCs w:val="20"/>
        </w:rPr>
        <w:t>Elément quatre : leçons pour le système des Nations Unies en général</w:t>
      </w:r>
      <w:r>
        <w:rPr>
          <w:rFonts w:cs="Arial" w:ascii="Arial" w:hAnsi="Arial"/>
          <w:color w:val="333333"/>
          <w:sz w:val="20"/>
          <w:szCs w:val="20"/>
        </w:rPr>
        <w:t xml:space="preserve"> </w:t>
      </w:r>
    </w:p>
    <w:p>
      <w:pPr>
        <w:pStyle w:val="NormalWeb"/>
        <w:spacing w:lineRule="atLeast" w:line="288" w:before="0" w:after="0"/>
        <w:rPr>
          <w:rFonts w:ascii="Arial" w:hAnsi="Arial" w:cs="Arial"/>
          <w:color w:val="333333"/>
          <w:sz w:val="20"/>
          <w:szCs w:val="20"/>
        </w:rPr>
      </w:pPr>
      <w:r>
        <w:rPr>
          <w:rFonts w:cs="Arial" w:ascii="Arial" w:hAnsi="Arial"/>
          <w:color w:val="333333"/>
          <w:sz w:val="20"/>
          <w:szCs w:val="20"/>
        </w:rPr>
        <w:t xml:space="preserve">Nous voyons le processus du SMSI comme une expérience qui devrait être retenue par tous le système et les processus onusiens. Nous allons donc travailler avec les Nations Unies et tous les acteurs pour : </w:t>
      </w:r>
    </w:p>
    <w:p>
      <w:pPr>
        <w:pStyle w:val="Normal"/>
        <w:numPr>
          <w:ilvl w:val="0"/>
          <w:numId w:val="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Développer des règles de reconnaissance plus claires et moins bureaucratiques pour l’accréditation des organisations de la société civile dans le système des Nations Unies - notamment pour l’obtention du statut ECOSOC et l’accréditation aux sommets - et pour faire en sorte que la reconnaissance par le gouvernement national des entités de la société civile ne constitue pas la condition pour la reconnaissance dans le système onusien ; </w:t>
      </w:r>
    </w:p>
    <w:p>
      <w:pPr>
        <w:pStyle w:val="Normal"/>
        <w:numPr>
          <w:ilvl w:val="0"/>
          <w:numId w:val="2"/>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S’assurer que tous les futurs processus de sommet soient multi-acteurs dans leur approche et qu’ils permettent la flexibilité nécessaire. Ceci pourrait avoir lieu soit en reconnaissant les acquis précédents des processus élaborés dans les sommets, soit en produisant un manuel avec des règles de procédure pour guider les futurs processus de sommet et l’interaction au quotidien de la société civile avec la communauté internationale. </w:t>
      </w:r>
    </w:p>
    <w:p>
      <w:pPr>
        <w:pStyle w:val="NormalWeb"/>
        <w:spacing w:lineRule="atLeast" w:line="288" w:before="0" w:after="0"/>
        <w:rPr/>
      </w:pPr>
      <w:r>
        <w:rPr>
          <w:rFonts w:cs="Arial" w:ascii="Arial" w:hAnsi="Arial"/>
          <w:b/>
          <w:bCs/>
          <w:color w:val="333333"/>
          <w:sz w:val="20"/>
          <w:szCs w:val="20"/>
        </w:rPr>
        <w:t>Elément cinq: extension à d’autres représentants</w:t>
      </w:r>
      <w:r>
        <w:rPr>
          <w:rFonts w:cs="Arial" w:ascii="Arial" w:hAnsi="Arial"/>
          <w:color w:val="333333"/>
          <w:sz w:val="20"/>
          <w:szCs w:val="20"/>
        </w:rPr>
        <w:t xml:space="preserve"> </w:t>
      </w:r>
    </w:p>
    <w:p>
      <w:pPr>
        <w:pStyle w:val="NormalWeb"/>
        <w:spacing w:lineRule="atLeast" w:line="288" w:before="0" w:after="0"/>
        <w:rPr>
          <w:rFonts w:ascii="Arial" w:hAnsi="Arial" w:cs="Arial"/>
          <w:color w:val="333333"/>
          <w:sz w:val="20"/>
          <w:szCs w:val="20"/>
        </w:rPr>
      </w:pPr>
      <w:r>
        <w:rPr>
          <w:rFonts w:cs="Arial" w:ascii="Arial" w:hAnsi="Arial"/>
          <w:color w:val="333333"/>
          <w:sz w:val="20"/>
          <w:szCs w:val="20"/>
        </w:rPr>
        <w:t xml:space="preserve">Les représentants de la société civile qui ont été associés de près au processus du SMSI sont conscients que la société de l’information, comme son nom le suggère, est un phénomène qui s’étend à toute la société et que le plaidoyer sur les questions qui touchent à la société de l’information doit inclure tous les intérêts et tous les groupes. Nous nous engageons donc, dans la période après-SMSI, à travailler pour élargir notre champ d’action à des entités de la société civile qui, pour différentes raisons, n’ont pas été actives dans le processus du SMSI, ont pu faire preuve de scepticisme vis-à-vis du rôle des TIC dans leurs domaines d’activité ou, pour d’autres raisons, sont restées désengagées du débat sur la société de l’information.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4:49:00Z</dcterms:created>
  <dc:creator>Administrateur</dc:creator>
  <dc:description/>
  <dc:language>en-US</dc:language>
  <cp:lastModifiedBy>Administrateur</cp:lastModifiedBy>
  <dcterms:modified xsi:type="dcterms:W3CDTF">2005-12-10T15:25:00Z</dcterms:modified>
  <cp:revision>1</cp:revision>
  <dc:subject/>
  <dc:title>Déclaration de la Société Civile au SMSI VERSION PROVISOIRE V3</dc:title>
</cp:coreProperties>
</file>