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union UIT – Société civile</w:t>
      </w:r>
    </w:p>
    <w:p>
      <w:pPr>
        <w:pStyle w:val="Normal"/>
        <w:rPr/>
      </w:pPr>
      <w:r>
        <w:rPr/>
      </w:r>
    </w:p>
    <w:p>
      <w:pPr>
        <w:pStyle w:val="Subtitle"/>
        <w:rPr/>
      </w:pPr>
      <w:r>
        <w:rPr/>
        <w:t>Genève, 18 mai 2007</w:t>
      </w:r>
    </w:p>
    <w:p>
      <w:pPr>
        <w:pStyle w:val="Subtitle"/>
        <w:rPr/>
      </w:pPr>
      <w:r>
        <w:rPr/>
      </w:r>
    </w:p>
    <w:p>
      <w:pPr>
        <w:pStyle w:val="Subtitle"/>
        <w:rPr>
          <w:sz w:val="28"/>
        </w:rPr>
      </w:pPr>
      <w:r>
        <w:rPr>
          <w:sz w:val="28"/>
        </w:rPr>
        <w:t>Compte-rendu de séance</w:t>
      </w:r>
    </w:p>
    <w:p>
      <w:pPr>
        <w:pStyle w:val="Normal"/>
        <w:rPr>
          <w:sz w:val="28"/>
        </w:rPr>
      </w:pPr>
      <w:r>
        <w:rPr>
          <w:sz w:val="28"/>
        </w:rPr>
      </w:r>
    </w:p>
    <w:p>
      <w:pPr>
        <w:pStyle w:val="Normal"/>
        <w:rPr>
          <w:i/>
          <w:i/>
          <w:iCs/>
        </w:rPr>
      </w:pPr>
      <w:r>
        <w:rPr>
          <w:i/>
          <w:iCs/>
        </w:rPr>
        <w:t>Nota : Mes commentaires des interventions ou remarques sont en italique et précédées de la mention NdR, note du rédacteur.</w:t>
      </w:r>
    </w:p>
    <w:p>
      <w:pPr>
        <w:pStyle w:val="Heading1"/>
        <w:rPr>
          <w:i/>
          <w:i/>
          <w:iCs/>
        </w:rPr>
      </w:pPr>
      <w:r>
        <w:rPr>
          <w:i/>
          <w:iCs/>
        </w:rPr>
      </w:r>
    </w:p>
    <w:p>
      <w:pPr>
        <w:pStyle w:val="Heading1"/>
        <w:rPr/>
      </w:pPr>
      <w:r>
        <w:rPr/>
        <w:t>Note introductive</w:t>
      </w:r>
    </w:p>
    <w:p>
      <w:pPr>
        <w:pStyle w:val="Normal"/>
        <w:rPr/>
      </w:pPr>
      <w:r>
        <w:rPr/>
      </w:r>
    </w:p>
    <w:p>
      <w:pPr>
        <w:pStyle w:val="Normal"/>
        <w:rPr/>
      </w:pPr>
      <w:r>
        <w:rPr/>
        <w:t>Cette réunion s’inscrit dans le cadre du suivi du SMSI, et a été conviée par l’UIT dans le but d’examiner les modalités de la contribution de la société civile aux travaux de l’UIT, en particulier dans la perspective de la réalisation des objectifs des Lignes d’action du Plan d’action de Genève, dont la coordination a été confiées en tout ou partie à l’UIT.</w:t>
      </w:r>
    </w:p>
    <w:p>
      <w:pPr>
        <w:pStyle w:val="Normal"/>
        <w:rPr/>
      </w:pPr>
      <w:r>
        <w:rPr/>
        <w:t xml:space="preserve">Pour CSDPTT une telle rencontre –la première de son genre- devait aussi s’inscrire dans une perspective d’inclusion de la société civile comme membre de l’UIT, au même titre et avec les mêmes prérogatives que le secteur privé. Rappelons que celui-ci compte près de 700 membres dans les Secteurs du développement (UIT-D), de la normalisation (UIT-T) et des radiocommunications (UIT-R), et que l’UIT est ouverte aux sociétés privées depuis plus de trente ans. Elle est ainsi une des seules agences des Nations unies à ne pas reconnaître à la société civile les mêmes droits qu’au secteur privé. </w:t>
      </w:r>
    </w:p>
    <w:p>
      <w:pPr>
        <w:pStyle w:val="Normal"/>
        <w:rPr/>
      </w:pPr>
      <w:r>
        <w:rPr/>
        <w:t>C’est seulement en 2002 que la Conférence des plénipotentiaires, réunie à Marrakech, a « accepté » le principe du concours d’associations de la société civile (SC) aux travaux de l’UIT sous la forme de « membres associés » et avec des droits très limités et des domaines bien définis, donc avec un statut notoirement restreint par rapport au secteur privé.</w:t>
      </w:r>
    </w:p>
    <w:p>
      <w:pPr>
        <w:pStyle w:val="Normal"/>
        <w:rPr/>
      </w:pPr>
      <w:r>
        <w:rPr/>
        <w:t>Une telle discrimination n’est pas acceptable dès lors qu’on se réclame du multi-partenariat qui est le principe de fonctionnement du processus du SMSI que l’UIT préside. En outre, la cotisation annuelle, exigée pour les « membres associés », est non seulement incompatible avec les ressources dont disposent la plupart des associations concernées, mais aussi éthiquement injustifiable dans la mesure où ces associations oeuvrent de manière bénévole et avec une compétence reconnue notamment dans le domaine du Secteur du développement (UIT-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e sont ces raisons qui ont amené CSDPTT à demander dès le début du SMSI et de manière répétée, y compris dans les Plénières intergouvernementales, une inclusion des associations de la SC concernées dans la structure de l’UIT, en égalité des droits avec ses autres membres des Secteurs, et sans obligation d’acquitter de cotisation annuelle, celle-ci étant largement compensée par l’expertise, l’expérience et le désintéressement que ces associations apportent aux travaux de l’UIT, mais aussi par leur action, concrète, bénévole et solidaire qu’elles exercent sur le terrain.</w:t>
      </w:r>
    </w:p>
    <w:p>
      <w:pPr>
        <w:pStyle w:val="Normal"/>
        <w:pBdr>
          <w:top w:val="single" w:sz="4" w:space="1" w:color="000000"/>
          <w:left w:val="single" w:sz="4" w:space="4" w:color="000000"/>
          <w:bottom w:val="single" w:sz="4" w:space="1" w:color="000000"/>
          <w:right w:val="single" w:sz="4" w:space="4" w:color="000000"/>
        </w:pBdr>
        <w:rPr/>
      </w:pPr>
      <w:r>
        <w:rPr/>
        <w:t>CSDPTT réitère donc à l’occasion de cette réunion sa demande d’une inclusion sans discrimination des droits dans les structures de l’UIT, en particulier dans son Secteur du Développement, et attend une décision claire et non équivoque à sa demande.</w:t>
      </w:r>
    </w:p>
    <w:p>
      <w:pPr>
        <w:pStyle w:val="Normal"/>
        <w:rPr/>
      </w:pPr>
      <w:r>
        <w:rPr/>
        <w:t xml:space="preserve">   </w:t>
      </w:r>
    </w:p>
    <w:p>
      <w:pPr>
        <w:pStyle w:val="Normal"/>
        <w:rPr>
          <w:b/>
          <w:b/>
          <w:bCs/>
        </w:rPr>
      </w:pPr>
      <w:r>
        <w:rPr>
          <w:b/>
          <w:bCs/>
        </w:rPr>
        <w:t xml:space="preserve">La réunion </w:t>
      </w:r>
    </w:p>
    <w:p>
      <w:pPr>
        <w:pStyle w:val="Normal"/>
        <w:rPr>
          <w:b/>
          <w:b/>
          <w:bCs/>
        </w:rPr>
      </w:pPr>
      <w:r>
        <w:rPr>
          <w:b/>
          <w:bCs/>
        </w:rPr>
      </w:r>
    </w:p>
    <w:p>
      <w:pPr>
        <w:pStyle w:val="Normal"/>
        <w:rPr/>
      </w:pPr>
      <w:r>
        <w:rPr/>
        <w:t>Il est dix heures à peine passées lorsque le nouveau Secrétaire général de l’UIT, M. Hamadoun Touré, entre dans la salle où une petite quarantaine de personnes ont pris place. En passant il me reconnaît comme « ancien de la Division Afrique de l’UIT » et nous échangeons quelques propos sur mes activités passées à l’UIT, sur l’action de CSDPTT dans son pays, le Mali, nos partenaires de la Sotelma et des associations locales de villageois pour désenclaver des villages éloignés jusqu’au pays Dogon. J’en profite pour lui rappeler les positions très critiques de CSDPTT sur l’activité et l’organisation de l’UIT mais aussi nos propositions pour sa réforme, dont il partage l’intérêt, sinon tous les termes. Je l’informe que j’interviendrai dans le débat sur ces propositions de CSDPTT. Entretien très franc et échange sincère qui auraient été impossibles avec son prédécesseur, le « froid » et très personnel Yoshio Utsumi</w:t>
      </w:r>
      <w:r>
        <w:rPr>
          <w:rStyle w:val="FootnoteCharacters"/>
          <w:rStyle w:val="FootnoteAnchor"/>
        </w:rPr>
        <w:footnoteReference w:id="2"/>
      </w:r>
      <w:r>
        <w:rPr/>
        <w:t xml:space="preserve">. A la suite de cette rencontre fortuite, M. Touré s’entretient de la manière la plus cordiale avec M. O’Reilly, le directeur de Cisco pour la zone Europe et participant assidu au SMSI. </w:t>
      </w:r>
    </w:p>
    <w:p>
      <w:pPr>
        <w:pStyle w:val="Normal"/>
        <w:rPr/>
      </w:pPr>
      <w:r>
        <w:rPr/>
      </w:r>
    </w:p>
    <w:p>
      <w:pPr>
        <w:pStyle w:val="Heading1"/>
        <w:rPr/>
      </w:pPr>
      <w:r>
        <w:rPr/>
        <w:t xml:space="preserve">Exposés introductifs des orateurs de la tribune </w:t>
      </w:r>
    </w:p>
    <w:p>
      <w:pPr>
        <w:pStyle w:val="Normal"/>
        <w:rPr/>
      </w:pPr>
      <w:r>
        <w:rPr/>
      </w:r>
    </w:p>
    <w:p>
      <w:pPr>
        <w:pStyle w:val="Normal"/>
        <w:rPr/>
      </w:pPr>
      <w:r>
        <w:rPr/>
        <w:t>A la tribune, trois orateurs : Mme Renate Bloem, présidente de CONGO (collectif des ONG à statut ECOSOC), MM. Touré et Kelly de l’UIT. M Touré appelle M. Schneider, de l’OFCOM, l’agence de régulation suisse, à les rejoindre et à présider la séance.</w:t>
      </w:r>
    </w:p>
    <w:p>
      <w:pPr>
        <w:pStyle w:val="Normal"/>
        <w:rPr/>
      </w:pPr>
      <w:r>
        <w:rPr/>
        <w:t xml:space="preserve">C’est le discours de </w:t>
      </w:r>
      <w:r>
        <w:rPr>
          <w:b/>
          <w:bCs/>
          <w:i/>
          <w:iCs/>
        </w:rPr>
        <w:t>M. Hamadoun Touré</w:t>
      </w:r>
      <w:r>
        <w:rPr/>
        <w:t>, Secrétaire général de l’UIT qui ouvre la séance vers 10h15 en anglais (</w:t>
      </w:r>
      <w:r>
        <w:rPr>
          <w:i/>
          <w:iCs/>
        </w:rPr>
        <w:t>NdR : faute de ressources il n’y a pas de service de traduction et l’anglais sera donc la langue de communication de cette réunion</w:t>
      </w:r>
      <w:r>
        <w:rPr/>
        <w:t>). Il scrute les participants en les remerciant pour l’intérêt qu’ils portent au sujet en discussion et me rend en passant un discret hommage : « Je reconnais parmi vous un ancien collaborateur de l’UIT, toujours fidèle, qui a le cœur à gauche », et il confirme avec un sourire entendu : « vraiment à gauche » !.</w:t>
      </w:r>
    </w:p>
    <w:p>
      <w:pPr>
        <w:pStyle w:val="Normal"/>
        <w:rPr/>
      </w:pPr>
      <w:r>
        <w:rPr/>
        <w:t>M. Hamadoun Touré dit sa préférence pour la SC « inside the rooms » c’est-à-dire à l’intérieurs des salles (</w:t>
      </w:r>
      <w:r>
        <w:rPr>
          <w:i/>
          <w:iCs/>
        </w:rPr>
        <w:t>NdR : donc bien sage, ce qui exclut celle qui se veut alternative</w:t>
      </w:r>
      <w:r>
        <w:rPr/>
        <w:t xml:space="preserve">) et lui pose deux questions. La première est « comment s’appuyer sur elle » afin de l’intégrer dans le travail de l’UIT. La réponse est dans la définition d’un cadre, ce qui demande une discussion ouverte car c’est un défi pour les deux parties concernées. La seconde est « pourquoi  il faut le faire ». La réponse est parce que la SC est très efficace (sic), bien que certains de ses représentants préfèrent exprimer leur colère plutôt que des propositions. Elever la voix doit relever de la qualité du témoignage. Il se dit disponible pour l’écoute et prêt à « faire les choses qui peuvent être faites », sachant que le prochain Conseil de l’UIT se réunira en septembre et qu’il pourrait examiner la question de l’adhésion de la SC comme membre de l’Union. Pour M. Touré « la porte est ouverte ». Rappelant que les TIC constituent un outil pour chacun des Objectifs du Millénaire pour le Développement (OMD), il met en garde l’assistance sur le délai relativement court –« il ne nous reste plus que huit ans »- pour les réaliser. Comment travailler ensemble, compte tenu de nos différences ? Il faut identifier les domaines clés où nous pouvons démarrer dès aujourd’hui, et être constructifs. Et il conclut  « j’aimerais vous voir de plus en plus souvent ». </w:t>
      </w:r>
      <w:r>
        <w:rPr>
          <w:i/>
          <w:iCs/>
        </w:rPr>
        <w:t>NdR : ce vœu apparemment sincère ne peut être que partagé ; il faut simplement que chaque rencontre marque un progrès effectif dans l’inclusion réelle de la SC dans les structures de l’UIT</w:t>
      </w:r>
    </w:p>
    <w:p>
      <w:pPr>
        <w:pStyle w:val="Normal"/>
        <w:rPr/>
      </w:pPr>
      <w:r>
        <w:rPr>
          <w:b/>
          <w:bCs/>
          <w:i/>
          <w:iCs/>
        </w:rPr>
        <w:t>Renate Bloem</w:t>
      </w:r>
      <w:r>
        <w:rPr>
          <w:i/>
          <w:iCs/>
        </w:rPr>
        <w:t xml:space="preserve"> </w:t>
      </w:r>
      <w:r>
        <w:rPr/>
        <w:t>(Présidente de CONGO) évoque la famille que constitue le SMSI (sic) et à ce titre souhaite une cordiale bienvenue au Secteur privé. Elle remercie avec emphase H. Touré de se trouver « à côté du Secrétaire général de l’UIT » en rappelant le « grand rôle de l’UIT dans le SMSI » et qui doit continuer dans son suivi. Selon elle, l’UIT fait partie de cette solide architecture qu’est le multi-partenariat ; celui-ci est une première étape et il importe de démarrer maintenant un groupe de travail. Cependant l’UIT considère toujours ses membres comme des cotisants (</w:t>
      </w:r>
      <w:r>
        <w:rPr>
          <w:i/>
          <w:iCs/>
        </w:rPr>
        <w:t>NdR : il y a un certain nombre de membres de l’UIT qui sont largement en retard sur ce plan et continuent néanmoins de participer à ses travaux</w:t>
      </w:r>
      <w:r>
        <w:rPr/>
        <w:t>). La SC n’a pas de ressources mais elle a l’expertise et elle l’a démontré lors du SMSI. Elle se réjouit de la  création du groupe de travail annoncé par H. Touré et demande d’explorer l’entrée de la SC dans ce groupe ainsi que le rôle qu’elle doit y jouer, sachant qu’elle est multiforme. Elle suggère de regarder comment d’autres entités onusiennes intègrent la SC dans leurs structures de travail, et rappelle que la réforme de l’ONU implique une forte participation de la SC. C’est maintenant le tour de l’UIT de jouer son rôle –qui est important- à cet égard ! Pour cela il faut tracer une nouvelle voie pour la SC qui lui assure sa place dans cette institution. Elle attend les propositions des participants durant cette journée et pas seulement sur les aspects financiers. Elle réaffirme la légitimité du système des Nations unies dont l’UIT fait partie ainsi que le principe du multi partenariat (</w:t>
      </w:r>
      <w:r>
        <w:rPr>
          <w:i/>
          <w:iCs/>
        </w:rPr>
        <w:t>Multi-stakeholder partnership, MSP</w:t>
      </w:r>
      <w:r>
        <w:rPr/>
        <w:t>) qui doit caractériser la participation « inclusive » de la SC.</w:t>
      </w:r>
    </w:p>
    <w:p>
      <w:pPr>
        <w:pStyle w:val="Normal"/>
        <w:rPr/>
      </w:pPr>
      <w:r>
        <w:rPr>
          <w:b/>
          <w:bCs/>
          <w:i/>
          <w:iCs/>
        </w:rPr>
        <w:t>M. Schneider,</w:t>
      </w:r>
      <w:r>
        <w:rPr/>
        <w:t>, de l’OFCOM, remplace ensuite H. Touré pour présider la séance. Ce dernier préfère être dans la salle « pour ne pas être maintenu au silence » (sic). En fait, il disparaît dans la salle et on ne l’entendra plus jusqu’à la fin. Le président de séance rappelle très brièvement le rôle de la SC durant le SMSI et demande à Tim Kelly (responsable de l’Unité de politique et de stratégie de l’UIT) d’exposer les problèmes liés à la qualité de membre de cette agence pour la SC.</w:t>
      </w:r>
    </w:p>
    <w:p>
      <w:pPr>
        <w:pStyle w:val="Normal"/>
        <w:rPr/>
      </w:pPr>
      <w:r>
        <w:rPr>
          <w:b/>
          <w:bCs/>
          <w:i/>
          <w:iCs/>
        </w:rPr>
        <w:t>Tim Kelly</w:t>
      </w:r>
      <w:r>
        <w:rPr/>
        <w:t xml:space="preserve"> (UIT) cite les études effectuées suite à la Résolution 141 (</w:t>
      </w:r>
      <w:r>
        <w:rPr>
          <w:i/>
          <w:iCs/>
        </w:rPr>
        <w:t>NdR : la résolution adoptée par la Conférence des plénipotentiaires d’Antalya, en novembre 2006, PP’06, relative au principe d’inclure la SC comme membre sous des conditions restant à définir</w:t>
      </w:r>
      <w:r>
        <w:rPr/>
        <w:t>). Il cite trois possibilités envisageables pour la SC pour devenir « membre » de l’UIT. Soit devenir membre de Secteur selon le statut existant, soit devenir observateur, soit devenir « partie prenante » selon le principe du multi-partenariat (MSP), sanctionné par un MoU (</w:t>
      </w:r>
      <w:r>
        <w:rPr>
          <w:i/>
          <w:iCs/>
        </w:rPr>
        <w:t>memorandum of understanding</w:t>
      </w:r>
      <w:r>
        <w:rPr/>
        <w:t xml:space="preserve">, un accord conventionnel). </w:t>
        <w:br/>
        <w:t>Il rappelle les discussions et divergences lors de la PP’06, quant aux différentes formes d’inclusion de la SC dans les structures de l’UIT. Des Etats membres ont suggéré que les délégations gouvernementales puissent comprendre des représentants de la SC (comme le permet l’article 1005 de la Constitution de l’UIT). L’autre solution envisageable est que les associations de la SC concernées deviennent membres de secteur (</w:t>
      </w:r>
      <w:r>
        <w:rPr>
          <w:i/>
          <w:iCs/>
        </w:rPr>
        <w:t>NdR : au prix de la même cotisation que les multinationales des TIC …</w:t>
      </w:r>
      <w:r>
        <w:rPr/>
        <w:t>) . Enfin, il a été rappelé qu’il existe un tout nouveau statut le « membre associé » avec une cotisation « allégée » mais avec un accès restreint à certains Groupes d’études ou de travail (article 241 de la Convention).</w:t>
        <w:br/>
        <w:t>Selon le représentant de l’UIT, le problème est toutefois … de définir la SC. Il y a déjà des organisations de la SC qui sont membres, telles que l’Internet Society (ISOC) ou le DACSI  (</w:t>
      </w:r>
      <w:r>
        <w:rPr>
          <w:i/>
          <w:iCs/>
        </w:rPr>
        <w:t>NdR : c’est le collectif de la diaspora africaine pour la société de l’information ; il n’a guère été très loquace jusqu’à présent sur sa qualité de membre de l’UIT auprès des autres associations de la SC …</w:t>
      </w:r>
      <w:r>
        <w:rPr/>
        <w:t xml:space="preserve">). </w:t>
      </w:r>
    </w:p>
    <w:p>
      <w:pPr>
        <w:pStyle w:val="Normal"/>
        <w:rPr/>
      </w:pPr>
      <w:r>
        <w:rPr/>
        <w:t>Tim Kelly déclare ensuite qu’il existe encore d’autres manières de participation (sic) pour la SC : comme Observateurs dans le processus du SMSI, comme Observateurs dans les réunions de l’UIT (comme à Antalya, lors de la PP’06), ou comme Partenaires (selon le principe MSP) dans le cadre de Connect the World, l’initiative de l’UIT et des grosses sociétés de TIC, à laquelle s’est joint Télécoms sans Frontières. Il cite les arguments en faveur de la participation de la SC et rappelle le SMSI où elle a démontré son expérience de travail sur le terrain, son accès aux ressources (sic), financières et humaines, l’apport des universitaires.</w:t>
      </w:r>
    </w:p>
    <w:p>
      <w:pPr>
        <w:pStyle w:val="Normal"/>
        <w:rPr/>
      </w:pPr>
      <w:r>
        <w:rPr/>
        <w:t xml:space="preserve">Il développe ensuite les arguments pour un statu quo. Pour différents Etats membres, les conditions de participation de la SC sont, en effet, « suffisantes » : il existe déjà différents statuts de membre. Il faut donc que la SC démontre son intérêt à une participation sous ses statuts, et –surtout- il faut éviter la politisation de l’UIT (sic !). </w:t>
      </w:r>
    </w:p>
    <w:p>
      <w:pPr>
        <w:pStyle w:val="Normal"/>
        <w:rPr/>
      </w:pPr>
      <w:r>
        <w:rPr/>
        <w:t>Enfin, Tim Kelly mentionne les démarches déjà entreprises. Il y a « Connect the World », il y a l’accès libre aux recommandations (de l’UIT), il y a enfin, une participation plus importante de l’UIT aux réunions et événements de la SC. Subrepticement, Tim Kelly révèle que certains « membres associés » ne paient pas leur cotisation annuelle, ce qui suggère implicitement une autre variante « subtile » de participation pour la SC. (</w:t>
      </w:r>
      <w:r>
        <w:rPr>
          <w:i/>
          <w:iCs/>
        </w:rPr>
        <w:t>NdR : Il aurait pu rappeler aussi que certains d’Etats membres -pas seulement des pays en développement- ont une bonne « ardoise » et qu’un nombre encore plus important de membres des Secteurs -donc des sociétés privées- accusent un sérieux retard dans le règlement de leur cotisation</w:t>
      </w:r>
      <w:r>
        <w:rPr/>
        <w:t xml:space="preserve"> !) Il rappelle enfin la mise en place du Groupe de travail du Conseil de l’UIT, institué suite à la résolution 141 de la PP’06 sous la pression de la Suisse et de l’Argentine. Il conclut en demandant à l’auditoire de prendre aussi en considération les obligations financières et les conséquences. </w:t>
      </w:r>
      <w:r>
        <w:rPr>
          <w:i/>
          <w:iCs/>
        </w:rPr>
        <w:t>NdR : Il aurait pu expliquer</w:t>
      </w:r>
      <w:r>
        <w:rPr/>
        <w:t xml:space="preserve"> </w:t>
      </w:r>
      <w:r>
        <w:rPr>
          <w:i/>
          <w:iCs/>
        </w:rPr>
        <w:t>les raisons de la nécessité de « considérer les obligations financières et les conséquences ». L’UIT traverse, en effet, une grave crise financière en grande partie occasionnée par le refus de ses Membres –notamment les sociétés privées, Membres des Secteurs- d’augmenter le montant, pourtant relativement modeste, de leur cotisation annuelle</w:t>
      </w:r>
      <w:r>
        <w:rPr/>
        <w:t xml:space="preserve">. </w:t>
        <w:br/>
        <w:t xml:space="preserve">Tim Kelly appelle les participants à soumettre leurs idées et contributions à la liste spéciale mise en place à cet effet : itu-stakeholder@itu.int </w:t>
      </w:r>
    </w:p>
    <w:p>
      <w:pPr>
        <w:pStyle w:val="Normal"/>
        <w:rPr/>
      </w:pPr>
      <w:r>
        <w:rPr/>
      </w:r>
    </w:p>
    <w:p>
      <w:pPr>
        <w:pStyle w:val="Heading1"/>
        <w:rPr/>
      </w:pPr>
      <w:r>
        <w:rPr/>
        <w:t>Débat avec les participants</w:t>
      </w:r>
    </w:p>
    <w:p>
      <w:pPr>
        <w:pStyle w:val="Heading1"/>
        <w:rPr/>
      </w:pPr>
      <w:r>
        <w:rPr/>
      </w:r>
    </w:p>
    <w:p>
      <w:pPr>
        <w:pStyle w:val="Heading1"/>
        <w:rPr/>
      </w:pPr>
      <w:r>
        <w:rPr>
          <w:i/>
          <w:iCs/>
        </w:rPr>
        <w:t>William Drake</w:t>
      </w:r>
      <w:r>
        <w:rPr/>
        <w:t xml:space="preserve"> </w:t>
      </w:r>
      <w:r>
        <w:rPr>
          <w:b w:val="false"/>
          <w:bCs w:val="false"/>
        </w:rPr>
        <w:t>(APC) salue « l’ouverture de la porte à la SC » mais s’interroge sur ce que l’on entend par SC. La palette des concepts est large depuis l’utilisation onusienne du terme ONG jusqu’au citoyen individuel dans un environnement Internet. Il lie cette participation à la gouvernance globale. Dans la catégorie à statut ECOSOC il y a 2 870 organisations (</w:t>
      </w:r>
      <w:r>
        <w:rPr>
          <w:b w:val="false"/>
          <w:bCs w:val="false"/>
          <w:i/>
          <w:iCs/>
        </w:rPr>
        <w:t>NdR : donc reconnues par les Nations unies et habilitées à participer aux débats organisés par ses institutions, programmes et agences</w:t>
      </w:r>
      <w:r>
        <w:rPr>
          <w:b w:val="false"/>
          <w:bCs w:val="false"/>
        </w:rPr>
        <w:t>), la majorité d’entre elles appartenant au secteur privé d’autres pouvant être plus ou moins liés aux gouvernements, aux affaires ou des organisations syndicales. Dans l’ICANN on compte 43 membres d’organisations de la SC de statut non commercial (</w:t>
      </w:r>
      <w:r>
        <w:rPr>
          <w:b w:val="false"/>
          <w:bCs w:val="false"/>
          <w:i/>
          <w:iCs/>
        </w:rPr>
        <w:t>Non Commercial User Constituency, NCUC</w:t>
      </w:r>
      <w:r>
        <w:rPr>
          <w:b w:val="false"/>
          <w:bCs w:val="false"/>
        </w:rPr>
        <w:t>). L’UNESCO compte 332 observateurs accrédités (du secteur des affaires et de la SC), et les organisations de la SC peuvent demander soit un statut d’observateur permanent, soit pour un statut ad hoc. En outre, il existe dans sa structure une Unité pour la Société civile qui assiste la SC pour sa participation. Il cite aussi la CNUCED et ajoute que même l’OMC autorise la SC à assister aux réunions ministérielles, à ses consultations régulières et aux négociations pour l’élaboration des documents par ailleurs libres d’accès (</w:t>
      </w:r>
      <w:r>
        <w:rPr>
          <w:b w:val="false"/>
          <w:bCs w:val="false"/>
          <w:i/>
          <w:iCs/>
        </w:rPr>
        <w:t>NdR : L’OMC serait-elle un modèle d’inclusion de la SC, alors que l’UIT l’ignore ? On est en plein paradoxe</w:t>
      </w:r>
      <w:r>
        <w:rPr>
          <w:b w:val="false"/>
          <w:bCs w:val="false"/>
        </w:rPr>
        <w:t>). En contraste avec ces institutions onusiennes, l’UIT est un modèle de club avec sa propre culture, qui réserve un traitement très restrictif à ses observateurs. Ceux-ci sont cependant présents entre autres –et selon différentes « classes »- dans l’Asia Pacific Broadcast Union (</w:t>
      </w:r>
      <w:r>
        <w:rPr>
          <w:b w:val="false"/>
          <w:bCs w:val="false"/>
          <w:i/>
          <w:iCs/>
        </w:rPr>
        <w:t>NdR : tiens ! Et pas dans l’UER ?</w:t>
      </w:r>
      <w:r>
        <w:rPr>
          <w:b w:val="false"/>
          <w:bCs w:val="false"/>
        </w:rPr>
        <w:t>), dans la Commonwealth Telecommunication Organization (CTO), dans l’Internationale des Usagers des Télécoms (INTUG) et dans l’Internet Society. Il propose la création de chaires UIT à l’instar des chaires UNESCO (</w:t>
      </w:r>
      <w:r>
        <w:rPr>
          <w:b w:val="false"/>
          <w:bCs w:val="false"/>
          <w:i/>
          <w:iCs/>
        </w:rPr>
        <w:t>NdR : Va-t-on voir ainsi les « académies Cisco » devenir futures chaires de l’UIT  ? Dans l’ambiance actuelle de « copinage » tous les « espoirs » sont permis …</w:t>
      </w:r>
      <w:r>
        <w:rPr>
          <w:b w:val="false"/>
          <w:bCs w:val="false"/>
        </w:rPr>
        <w:t>), et demande aux présents à la tribune de regarder ce qui se fait dans le système de l’OMPI (</w:t>
      </w:r>
      <w:r>
        <w:rPr>
          <w:b w:val="false"/>
          <w:bCs w:val="false"/>
          <w:i/>
          <w:iCs/>
        </w:rPr>
        <w:t>NdR : Organisation mondiale de la propriété intellectuelle … qui a aussi le plus beau restaurant panoramique de Genève</w:t>
      </w:r>
      <w:r>
        <w:rPr>
          <w:b w:val="false"/>
          <w:bCs w:val="false"/>
        </w:rPr>
        <w:t>), qui invite des observateurs dans son Groupe de travail du Conseil. William Drake conclut  que la SC est une ressource, de l’énergie et de l’expertise ; son impact opérationnel sera très positif (</w:t>
      </w:r>
      <w:r>
        <w:rPr>
          <w:b w:val="false"/>
          <w:bCs w:val="false"/>
          <w:i/>
          <w:iCs/>
        </w:rPr>
        <w:t>NdR : si l’UIT l’accepte</w:t>
      </w:r>
      <w:r>
        <w:rPr>
          <w:b w:val="false"/>
          <w:bCs w:val="false"/>
        </w:rPr>
        <w:t>).</w:t>
      </w:r>
    </w:p>
    <w:p>
      <w:pPr>
        <w:pStyle w:val="Heading1"/>
        <w:rPr/>
      </w:pPr>
      <w:r>
        <w:rPr>
          <w:i/>
          <w:iCs/>
        </w:rPr>
        <w:t>Willie Currie</w:t>
      </w:r>
      <w:r>
        <w:rPr>
          <w:b w:val="false"/>
          <w:bCs w:val="false"/>
        </w:rPr>
        <w:t>, qui se présente comme APC Policy Manager, évoque le réseau des 44 organisations de la SC actives dans le domaine de l’Internet jusqu’à l’accès aux TICs dans les PeD. Il considère que la colère parmi les organisations de la SC (</w:t>
      </w:r>
      <w:r>
        <w:rPr>
          <w:b w:val="false"/>
          <w:bCs w:val="false"/>
          <w:i/>
          <w:iCs/>
        </w:rPr>
        <w:t>NdR : en référence à la citation de Hamadoun Touré</w:t>
      </w:r>
      <w:r>
        <w:rPr>
          <w:b w:val="false"/>
          <w:bCs w:val="false"/>
        </w:rPr>
        <w:t>) est un signal médiatique indiquant que « quelque chose va mal ». Il faut explorer la participation de la SC dans le Groupe de travail du Conseil mis en place par la Résolution 141 (WG 141) et établir de nouvelles bases. Il y a une anxiété quant aux relations entre l’UIT et les organisations de la SC.  Mais il faut se souvenir du SMSI, cette véritable « révolution numérique » (</w:t>
      </w:r>
      <w:r>
        <w:rPr>
          <w:b w:val="false"/>
          <w:bCs w:val="false"/>
          <w:i/>
          <w:iCs/>
        </w:rPr>
        <w:t xml:space="preserve">NdR : Willie force un peu le trait </w:t>
      </w:r>
      <w:r>
        <w:rPr>
          <w:b w:val="false"/>
          <w:bCs w:val="false"/>
        </w:rPr>
        <w:t xml:space="preserve">…), même si la participation de la SC a été une bataille permanente notamment pour contribuer aux documents officiels. Pour lui, la clé est le multi-partenariat (MSP) dans le cadre de la société de l’information (SI). Il doit s’appliquer davantage : les politiques « conduites par le marché » (market led) sur le « dernier kilomètre », et les logiciels libres et ouverts, montrent que le marché libre ne résout pas tout. Il doit exister un contrôle sur les rôles respectifs du marché et des Etats. Il constate que l’UIT n’est pas réellement intégrée dans la SI si elle ne reconnaît pas l’impact et la contribution des activités de la SC, et si elle ne se dote pas d’un bureau de liaison avec la SC dans sa structure. Or une décision en la matière devra attendre 2010, c’est-à-dire la prochaine « Plénipo ». Un tel délai est extrêmement critique lorsqu’on considère les projets de l’UIT. Il demande aussi que les documents de l’UIT relatifs aux activités où la SC est impliquée soient téléchargeables gratuitement. Il pense que le Secrétaire général de l’UIT doit nommer très rapidement des observateurs au WG 141. Voilà selon lui – donc APC-  les démarches à entreprendre immédiatement. </w:t>
      </w:r>
    </w:p>
    <w:p>
      <w:pPr>
        <w:pStyle w:val="Heading1"/>
        <w:rPr/>
      </w:pPr>
      <w:r>
        <w:rPr>
          <w:b w:val="false"/>
          <w:bCs w:val="false"/>
        </w:rPr>
        <w:t xml:space="preserve">Après la pause café, le débat –toujours en anglais- reprend avec une intervention de </w:t>
      </w:r>
      <w:r>
        <w:rPr>
          <w:i/>
          <w:iCs/>
        </w:rPr>
        <w:t>Boris Engelson</w:t>
      </w:r>
      <w:r>
        <w:rPr>
          <w:b w:val="false"/>
          <w:bCs w:val="false"/>
        </w:rPr>
        <w:t xml:space="preserve"> ( journaliste suisse « libre » et par ailleurs sympathique) qui mentionne l’activité des ONG dans les blogs, leurs propres programmes et leur potentiel de spécialistes. La presse en général ne lui donne pas toujours la tribune qu’elle mérite.  </w:t>
      </w:r>
    </w:p>
    <w:p>
      <w:pPr>
        <w:pStyle w:val="Heading1"/>
        <w:rPr/>
      </w:pPr>
      <w:r>
        <w:rPr>
          <w:b w:val="false"/>
          <w:bCs w:val="false"/>
        </w:rPr>
        <w:t xml:space="preserve">M. </w:t>
      </w:r>
      <w:r>
        <w:rPr>
          <w:i/>
          <w:iCs/>
        </w:rPr>
        <w:t>Mellet-Brossard</w:t>
      </w:r>
      <w:r>
        <w:rPr>
          <w:b w:val="false"/>
          <w:bCs w:val="false"/>
        </w:rPr>
        <w:t xml:space="preserve"> de Webforce International intervient en français pour déplorer que la réunion se déroule entièrement en anglais, ce à quoi Tim Kelly répond que, faute de fonds affectés, il n’ pas été possible d’assurer des services de traduction non seulement en français mais aussi en espagnol et en arabe. </w:t>
      </w:r>
    </w:p>
    <w:p>
      <w:pPr>
        <w:pStyle w:val="Normal"/>
        <w:rPr>
          <w:b/>
          <w:b/>
          <w:bCs/>
        </w:rPr>
      </w:pPr>
      <w:r>
        <w:rPr>
          <w:b/>
          <w:bCs/>
        </w:rPr>
      </w:r>
    </w:p>
    <w:p>
      <w:pPr>
        <w:pStyle w:val="Heading1"/>
        <w:pBdr>
          <w:top w:val="single" w:sz="4" w:space="1" w:color="000000"/>
          <w:left w:val="single" w:sz="4" w:space="4" w:color="000000"/>
          <w:bottom w:val="single" w:sz="4" w:space="1" w:color="000000"/>
          <w:right w:val="single" w:sz="4" w:space="4" w:color="000000"/>
        </w:pBdr>
        <w:rPr/>
      </w:pPr>
      <w:r>
        <w:rPr>
          <w:b w:val="false"/>
          <w:bCs w:val="false"/>
        </w:rPr>
        <w:br/>
        <w:t xml:space="preserve">NdR : Nous touchons là un problème fondamental qui est le </w:t>
      </w:r>
      <w:r>
        <w:rPr/>
        <w:t>manque de ressources dédiées au processus du SMSI et à sa phase de suivi</w:t>
      </w:r>
      <w:r>
        <w:rPr>
          <w:b w:val="false"/>
          <w:bCs w:val="false"/>
        </w:rPr>
        <w:t>. Cette lacune n’est cependant pas limitée aux seuls aspects financiers, mais se retrouve aussi au niveau des moyens organisationnels (personnel, moyens logistiques, compétences) et cela est bien plus grave car menace le processus même du suivi et portera un fort préjudice dans la satisfaction –même partielle- des objectifs du SMSI. La 10</w:t>
      </w:r>
      <w:r>
        <w:rPr>
          <w:b w:val="false"/>
          <w:bCs w:val="false"/>
          <w:vertAlign w:val="superscript"/>
        </w:rPr>
        <w:t>ème</w:t>
      </w:r>
      <w:r>
        <w:rPr>
          <w:b w:val="false"/>
          <w:bCs w:val="false"/>
        </w:rPr>
        <w:t xml:space="preserve"> session de la </w:t>
      </w:r>
      <w:r>
        <w:rPr/>
        <w:t>CSTD</w:t>
      </w:r>
      <w:r>
        <w:rPr>
          <w:b w:val="false"/>
          <w:bCs w:val="false"/>
        </w:rPr>
        <w:t xml:space="preserve">, qui se déroule parallèlement au cycle de réunions de l’UIT et de l’UNESCO à Genève, en fournit la preuve flagrante et montre son </w:t>
      </w:r>
      <w:r>
        <w:rPr/>
        <w:t xml:space="preserve">incapacité </w:t>
      </w:r>
      <w:r>
        <w:rPr>
          <w:b w:val="false"/>
          <w:bCs w:val="false"/>
        </w:rPr>
        <w:t xml:space="preserve">à assurer sa fonction de coordinateur responsable du suivi des Lignes d’action définies par le Plan d’action de Genève. </w:t>
      </w:r>
    </w:p>
    <w:p>
      <w:pPr>
        <w:pStyle w:val="Heading1"/>
        <w:pBdr>
          <w:top w:val="single" w:sz="4" w:space="1" w:color="000000"/>
          <w:left w:val="single" w:sz="4" w:space="4" w:color="000000"/>
          <w:bottom w:val="single" w:sz="4" w:space="1" w:color="000000"/>
          <w:right w:val="single" w:sz="4" w:space="4" w:color="000000"/>
        </w:pBdr>
        <w:rPr/>
      </w:pPr>
      <w:r>
        <w:rPr>
          <w:b w:val="false"/>
          <w:bCs w:val="false"/>
        </w:rPr>
        <w:t xml:space="preserve">Cette situation de </w:t>
      </w:r>
      <w:r>
        <w:rPr/>
        <w:t>catastrophe latente</w:t>
      </w:r>
      <w:r>
        <w:rPr>
          <w:b w:val="false"/>
          <w:bCs w:val="false"/>
        </w:rPr>
        <w:t xml:space="preserve"> confère d’autant plus d’importance à l’urgente inclusion de la SC dans les travaux et décisions de l’UIT, dans la mesure où elle est –rappelons-le !- chargée par le Secrétaire général de l’ONU de présider l’ensemble des travaux post-SMSI et notamment –en association avec le PNUD et l’UNESCO- le déroulement des onze Lignes d’action et l’atteinte de leurs  objectifs.</w:t>
      </w:r>
    </w:p>
    <w:p>
      <w:pPr>
        <w:pStyle w:val="Heading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 xml:space="preserve"> </w:t>
      </w:r>
    </w:p>
    <w:p>
      <w:pPr>
        <w:pStyle w:val="Heading1"/>
        <w:rPr>
          <w:b w:val="false"/>
          <w:b w:val="false"/>
          <w:bCs w:val="false"/>
        </w:rPr>
      </w:pPr>
      <w:r>
        <w:rPr>
          <w:b w:val="false"/>
          <w:bCs w:val="false"/>
        </w:rPr>
      </w:r>
    </w:p>
    <w:p>
      <w:pPr>
        <w:pStyle w:val="Normal"/>
        <w:rPr/>
      </w:pPr>
      <w:r>
        <w:rPr>
          <w:b/>
          <w:bCs/>
          <w:i/>
          <w:iCs/>
        </w:rPr>
        <w:t>Boris Engelson</w:t>
      </w:r>
      <w:r>
        <w:rPr/>
        <w:t xml:space="preserve"> constate que les problèmes soulevés dans le cadre de la SI concernent des centaines de millions de personnes, alors qu’il rassemblent à peine une cinquantaine ici. La plus grande partie des organisations de la SC n’ont jamais été impliquées dans le processus du SMSI, et par ailleurs, la SC est quasiment indéfinissable ce qui rend encore plus difficile le dialogue avec l’UIT. Il considère que l’analyse de la SC par W. Drake est grave.</w:t>
      </w:r>
    </w:p>
    <w:p>
      <w:pPr>
        <w:pStyle w:val="Normal"/>
        <w:rPr/>
      </w:pPr>
      <w:r>
        <w:rPr/>
        <w:t xml:space="preserve">Pour </w:t>
      </w:r>
      <w:r>
        <w:rPr>
          <w:b/>
          <w:bCs/>
          <w:i/>
          <w:iCs/>
        </w:rPr>
        <w:t>Parminder Jeet Singh</w:t>
      </w:r>
      <w:r>
        <w:rPr/>
        <w:t xml:space="preserve"> (IT for Change, Bangalore), la participation de la SC doit être vue dans le cadre du changement du contexte qui exige une plus grande implication des acteurs. Elle a autant de capacités de contribution que les membres des secteurs. Reste pour l’UIT à s’assurer de la responsabilité (accountability) et de la transparence, car les résultats « sur le terrain » (opérationnels) sont indiscutables. La participation de la SC doit-elle comporter ou non des droits de vote, s’interroge-t-il ? </w:t>
      </w:r>
    </w:p>
    <w:p>
      <w:pPr>
        <w:pStyle w:val="Normal"/>
        <w:rPr/>
      </w:pPr>
      <w:r>
        <w:rPr>
          <w:b/>
          <w:bCs/>
          <w:i/>
          <w:iCs/>
        </w:rPr>
        <w:t>Tim Kelly</w:t>
      </w:r>
      <w:r>
        <w:rPr/>
        <w:t xml:space="preserve"> lui répond que les Etats membres ont invité la SC à se joindre au Groupe de travail (WG 141) sans de telles options, mais indirectement c’est déjà un sacré progrès ... </w:t>
      </w:r>
    </w:p>
    <w:p>
      <w:pPr>
        <w:pStyle w:val="Normal"/>
        <w:rPr/>
      </w:pPr>
      <w:r>
        <w:rPr/>
        <w:t xml:space="preserve">Au nom de </w:t>
      </w:r>
      <w:r>
        <w:rPr>
          <w:b/>
          <w:bCs/>
          <w:i/>
          <w:iCs/>
        </w:rPr>
        <w:t>CSDPTT</w:t>
      </w:r>
      <w:r>
        <w:rPr/>
        <w:t xml:space="preserve">, je rappelle que la réforme de l’UIT a fait l’objet d’un certain nombre de mes interventions lors du SMSI, soit au nom de mon organisation, soit au nom de la Plénière de la Société civile. Je fais la lecture des trois propositions faites lors de la deuxième phase du SMSI, et réitérées à l’adresse du Conseil de l’UIT dans un document préparatoire à  la « Plénipo » de 2006, affiché sur le site de l’UIT. </w:t>
        <w:br/>
        <w:t xml:space="preserve">La première est intitulée « Pour une UIT rénovée et ouverte » ; elle demande un statut de membre du Secteur du Développement par accréditation, pour les organisations de la SC qualifiées, la création d’un corps de volontaires du développement en son sein, et l’augmentation des contributions financières des membres (Etats membres mais aussi membres des Secteurs) afin de doter l’UIT d’un budget qui lui permet de résoudre la grave crise financière qu’elle connaît, et de pouvoir faire face à ses obligations suite au SMSI. </w:t>
        <w:br/>
        <w:t xml:space="preserve">La deuxième proposition est intitulée « Pour une prise en compte des liens directs entre Energie et TIC et un renforcement des relations inter-agences » et concerne principalement l’activité de son Bureau du Développement (UIT-D) auprès des PeD, notamment des pays africains. Elle préconise la création d’un pôle de compétences en « Energies renouvelables pour les TIC dans les PeD » à l’UIT-D et demande un statut de membre par accréditation des organisations actives dans ce domaine. </w:t>
        <w:br/>
        <w:t xml:space="preserve">La troisième proposition est intitulée « Un accès au réseau des TIC dans chaque village des PeD » et se veut plus opérationnelle ; elle préconise un suivi régulier des objectifs atteints. </w:t>
      </w:r>
    </w:p>
    <w:p>
      <w:pPr>
        <w:pStyle w:val="Normal"/>
        <w:rPr/>
      </w:pPr>
      <w:r>
        <w:rPr>
          <w:b/>
          <w:bCs/>
          <w:i/>
          <w:iCs/>
        </w:rPr>
        <w:t>Bertrand de la Chapelle</w:t>
      </w:r>
      <w:r>
        <w:rPr/>
        <w:t xml:space="preserve">, à présent en charge de la SI –et donc du SMSI et de son suivi- auprès du Ministère des Affaires étrangères français, demande que « la tribune » informe les participants sur la teneur de la Résolution 141. Ouvrir l’UIT à la SC renvoie à la question « Qui est la SC ? ». </w:t>
      </w:r>
    </w:p>
    <w:p>
      <w:pPr>
        <w:pStyle w:val="TextBody"/>
        <w:rPr/>
      </w:pPr>
      <w:r>
        <w:rPr/>
        <w:t xml:space="preserve">NdR : Cette question est en effet pertinente, voire « piquante » connaissant le parcours de son auteur dans les deux phases du SMSI. Lors de celles-ci, membre reconnu pour son travail et son engagement dans le groupe de la SC, il a souvent « mordu » sur les domaines « connexes », celui du Secteur privé et/ou celui des Etats, voire il s’est largement impliqué dans des « structures de récupération » du SMSI comme la Global Alliance, et a tenté –par des procédures pas vraiment transparentes- d’y entraîner la SC dont il était un des porte-voix. </w:t>
      </w:r>
    </w:p>
    <w:p>
      <w:pPr>
        <w:pStyle w:val="Normal"/>
        <w:rPr/>
      </w:pPr>
      <w:r>
        <w:rPr/>
        <w:t xml:space="preserve">Il souligne que la SC est un partenaire reconnu : le SMSI l’a montré. Il s’interroge sur le Groupe de travail : le WG 141 est-il vraiment ouvert ? Cela lui semble discutable. Il doit aller au-delà du statut consultatif afin d’être interactif. Il propose donc une session ouverte avec les organisations de la SC réellement concernées et le Groupe de travail, afin d’examiner les conditions d’action et de statut de la SC, qui doit aller au-delà de la participation en tant que partie prenante jusqu’à un réel partenariat multi parties prenantes. Si la France est acquise à l’idée d’inclusion de représentants d’ONG dans sa délégation officielle, elle est aussi d’avis qu’il ne faut pas que le Groupe de travail en restreigne l’expression. </w:t>
      </w:r>
    </w:p>
    <w:p>
      <w:pPr>
        <w:pStyle w:val="TextBody"/>
        <w:rPr/>
      </w:pPr>
      <w:r>
        <w:rPr/>
        <w:t xml:space="preserve">NdR : On note cependant une contradiction avec ces propos dans la composition du Groupe de travail du Conseil de l’UIT. Ainsi, la délégation française dont Bertrand est membre, ne compte aucun représentant de la SC française accréditée au SMSI, qui y a pourtant accompli un travail reconnu par tous.  </w:t>
      </w:r>
    </w:p>
    <w:p>
      <w:pPr>
        <w:pStyle w:val="Normal"/>
        <w:rPr/>
      </w:pPr>
      <w:r>
        <w:rPr>
          <w:b/>
          <w:bCs/>
          <w:i/>
          <w:iCs/>
        </w:rPr>
        <w:t>Tim Kelly</w:t>
      </w:r>
      <w:r>
        <w:rPr/>
        <w:t xml:space="preserve"> rappelle que la participation de la SC a été étendue à l’ensemble des activités de l’UIT à Antalya (lors de la « Plénipo en 2006) et se souvient d’une session « ouverte » du Groupe de travail qui a été très « disputée ».</w:t>
      </w:r>
    </w:p>
    <w:p>
      <w:pPr>
        <w:pStyle w:val="TextBody"/>
        <w:rPr/>
      </w:pPr>
      <w:r>
        <w:rPr/>
        <w:t xml:space="preserve">NdR : L’analyse et les propositions de Bertrand, tout à fait pertinentes, sont suivies d’un commentaire « pro domo » qui est peu réaliste. Quant à l’UIT, elle ne peut pas invoquer la « participation de la SC » à la « Plénipo », car seules quelques rares organisations –par ailleurs fortunées, vu les coûts d’hébergement pratiqués- ont été présentes, dont APC. Elles ne sont en rien représentatives de la SC accréditée au SMSI, et n’avaient reçu aucun mandat ni même de propositions de la Plénière de la SC. </w:t>
      </w:r>
    </w:p>
    <w:p>
      <w:pPr>
        <w:pStyle w:val="Normal"/>
        <w:tabs>
          <w:tab w:val="clear" w:pos="708"/>
          <w:tab w:val="left" w:pos="6840" w:leader="none"/>
        </w:tabs>
        <w:rPr/>
      </w:pPr>
      <w:r>
        <w:rPr>
          <w:b/>
          <w:bCs/>
          <w:i/>
          <w:iCs/>
        </w:rPr>
        <w:t>Pape Diouf</w:t>
      </w:r>
      <w:r>
        <w:rPr/>
        <w:t xml:space="preserve"> (DACSI) se félicite au nom de son organisation de cette initiative de groupe de travail. Mais il demande d’aller plus loin, en travaillant par exemple avec les organisations africaines sur place, et en répondant mieux au problème linguistique, notamment en ouvrant les débats au français et à l’espagnol. Il demande une position plus claire de l’UIT par rapport à la GAID (</w:t>
      </w:r>
      <w:r>
        <w:rPr>
          <w:i/>
          <w:iCs/>
        </w:rPr>
        <w:t>NdR : Global Alliance on ICT for Development</w:t>
      </w:r>
      <w:r>
        <w:rPr/>
        <w:t xml:space="preserve">) afin d’améliorer la participation de la SC, pour laquelle il distingue deux niveaux. Le niveau politique consiste à institutionnaliser, voire incorporer au mieux, la SC dans les différentes structures, ce qui devrait déboucher sur la création d’un Groupe de liaison (avec la SC) à l’UIT. Le deuxième niveau est celui des programmes et projets, qui doit réunir la SC et l’UIT dans l’action sur le terrain. Il ne faut pas limiter nos débats et contributions sur ces sujets si importants à l’Internet car tout le monde n’y a pas accès. Pour pallier en partie ce problème, le DACSI joue le rôle d’interface nécessaire.      </w:t>
      </w:r>
    </w:p>
    <w:p>
      <w:pPr>
        <w:pStyle w:val="Normal"/>
        <w:rPr/>
      </w:pPr>
      <w:r>
        <w:rPr/>
        <w:t xml:space="preserve">Réponse du </w:t>
      </w:r>
      <w:r>
        <w:rPr>
          <w:b/>
          <w:bCs/>
          <w:i/>
          <w:iCs/>
        </w:rPr>
        <w:t>président</w:t>
      </w:r>
      <w:r>
        <w:rPr/>
        <w:t> : le Bureau de liaison est une bonne proposition qui sera transmise à l’UIT ;</w:t>
      </w:r>
    </w:p>
    <w:p>
      <w:pPr>
        <w:pStyle w:val="Normal"/>
        <w:rPr/>
      </w:pPr>
      <w:r>
        <w:rPr/>
        <w:t xml:space="preserve">Sur la qualité de membre, le </w:t>
      </w:r>
      <w:r>
        <w:rPr>
          <w:b/>
          <w:bCs/>
          <w:i/>
          <w:iCs/>
        </w:rPr>
        <w:t>Chef des affaires extérieures de l’UIT</w:t>
      </w:r>
      <w:r>
        <w:rPr/>
        <w:t xml:space="preserve"> estime que le débat sur l’ouverture ou non de l’UIT est improductif (!). Ce qui est plus important, c’est ce que nous devons faire maintenant. La tâche qui est devant nous c’est la suite à donner à la Résolution 141, notamment les tâches clés mentionnées dans son annexe, établies par les Etats membres souverains. La SC peut faire des propositions (suggestions, sic). Le groupe de travail doit reporter au Conseil à qui il revient de prendre des décisions qui ne nécessitent pas d’amender la Constitution de l’UIT. Les autres seront soumises à la « Plénipo » de 2010, conjointement par le président du Groupe de travail et le Secrétaire général. Il nous appartient donc de réfléchir sur les idées relevant de la première catégorie et de ne pas rouvrir le débat d’Antalya.</w:t>
      </w:r>
    </w:p>
    <w:p>
      <w:pPr>
        <w:pStyle w:val="TextBody"/>
        <w:rPr/>
      </w:pPr>
      <w:r>
        <w:rPr/>
        <w:t xml:space="preserve">NdR : La teneur du discours de cet éminent responsable de l’UIT nous plonge dans une période que l’on pouvait croire révolue, surtout après les différentes analyses et propositions émises par les participants au SMSI et rappelée au cours de cette réunion. A l’écouter on se rend compte de l’autisme qui caractérise l’UIT par rapport aux mutations profondes de nos sociétés, et que les autres institutions du système onusien ont assimilé -au moins en partie-  comme l’ont montré les exemples invoqués lors de cette réunion. </w:t>
      </w:r>
    </w:p>
    <w:p>
      <w:pPr>
        <w:pStyle w:val="Normal"/>
        <w:rPr/>
      </w:pPr>
      <w:r>
        <w:rPr/>
        <w:t xml:space="preserve">Le </w:t>
      </w:r>
      <w:r>
        <w:rPr>
          <w:b/>
          <w:bCs/>
          <w:i/>
          <w:iCs/>
        </w:rPr>
        <w:t>président</w:t>
      </w:r>
      <w:r>
        <w:rPr/>
        <w:t xml:space="preserve"> Schneider précise que le Conseil recevra chaque année un rapport intérimaire qui l’informe des progrès en cours des mécanismes mis en route.</w:t>
      </w:r>
    </w:p>
    <w:p>
      <w:pPr>
        <w:pStyle w:val="Normal"/>
        <w:rPr/>
      </w:pPr>
      <w:r>
        <w:rPr>
          <w:b/>
          <w:bCs/>
          <w:i/>
          <w:iCs/>
        </w:rPr>
        <w:t>Francis Muguet</w:t>
      </w:r>
      <w:r>
        <w:rPr/>
        <w:t xml:space="preserve"> (ENSTA) estime que les Etats doivent accueillir les organisations de la SC en respectant leur liberté d’expression, car  –en principe- elles n’engagent pas leur pays. Cette disposition devrait faire l’objet d’un MoU (</w:t>
      </w:r>
      <w:r>
        <w:rPr>
          <w:i/>
          <w:iCs/>
        </w:rPr>
        <w:t>NdR : Memorandum of Understanding</w:t>
      </w:r>
      <w:r>
        <w:rPr/>
        <w:t xml:space="preserve">). Il soutient la proposition d’un Bureau de liaison de la SC à l’UIT, qui pourrait être l’interlocuteur du Bureau de la SC qu’il appelle de ses vœux depuis la fin officielle du SMSI, et auquel il faudra allouer des ressources financières pour la prise en compte de la participation de la SC à l’UIT. Pour l’adhésion comme membre de l’UIT il préconise une procédure accélérée (fast track) pour les ONG accréditées au SMSI.  </w:t>
      </w:r>
    </w:p>
    <w:p>
      <w:pPr>
        <w:pStyle w:val="Normal"/>
        <w:rPr/>
      </w:pPr>
      <w:r>
        <w:rPr/>
        <w:t xml:space="preserve">Le représentant de </w:t>
      </w:r>
      <w:r>
        <w:rPr>
          <w:b/>
          <w:bCs/>
          <w:i/>
          <w:iCs/>
        </w:rPr>
        <w:t>Webforce</w:t>
      </w:r>
      <w:r>
        <w:rPr/>
        <w:t xml:space="preserve"> estime qu’une participation accélérée ou systématique pour les ONG accréditées au SMSI est aberrante ; elle est une cause de perte de temps vu l’incompétence (sic) d’une grande partie d’entre elles. </w:t>
      </w:r>
      <w:r>
        <w:rPr>
          <w:i/>
          <w:iCs/>
        </w:rPr>
        <w:t xml:space="preserve">NdR : Hormis Webforce, évidemment ! </w:t>
      </w:r>
      <w:r>
        <w:rPr/>
        <w:t xml:space="preserve">Il ajoute que son organisation soutient le DACSI et rappelle que comme DACSI, Webforce a un statut ECOSOC et qu’elle est membre de l’UIT-T. En outre, Webforce a fondé la NGO Alliance qui rassemble(ra) les organisations techniquement intéressées, et qui se font/feront représenter (via des mandats) par Webforce et Alliance, ce qui leur évite des déplacements. Webforce rapporte ainsi leurs suggestions ici. </w:t>
      </w:r>
    </w:p>
    <w:p>
      <w:pPr>
        <w:pStyle w:val="TextBody"/>
        <w:rPr/>
      </w:pPr>
      <w:r>
        <w:rPr/>
        <w:t>NdR : Cette organisation (Webforce) est difficilement qualifiable, et ses interventions –relativement sporadiques- au cours du processus du SMSI, ont plus souvent relevé de la polémique que d’analyses et de propositions. Il est d’autant plus surprenant que le collectif de la diaspora africaine, DACSI, se soit laissé entraîner dans une aventure commune avec Webforce. A moins que celle-ci assure une partie du financement des activités des organisations membres de DACSI. En outre, on n’a pas entendu les suggestions des partenaires –notamment africains- que Webforce devait « rapporter » ici !</w:t>
      </w:r>
    </w:p>
    <w:p>
      <w:pPr>
        <w:pStyle w:val="Normal"/>
        <w:rPr/>
      </w:pPr>
      <w:r>
        <w:rPr>
          <w:b/>
          <w:bCs/>
          <w:i/>
          <w:iCs/>
        </w:rPr>
        <w:t>Boris Engelson</w:t>
      </w:r>
      <w:r>
        <w:rPr/>
        <w:t xml:space="preserve"> pense que la critique faite à la représentativité de la SC devrait aussi s’adresser à l’UIT : la société de l’information (SI) –et donc le SMSI- n’est pas la spécialité de l’UIT, et la SI ne saurait être réduite à la technologie. C’est la SC qui évitera que l’UIT ne monopolise la SI !.    </w:t>
      </w:r>
    </w:p>
    <w:p>
      <w:pPr>
        <w:pStyle w:val="Normal"/>
        <w:rPr/>
      </w:pPr>
      <w:r>
        <w:rPr/>
        <w:t xml:space="preserve">Le </w:t>
      </w:r>
      <w:r>
        <w:rPr>
          <w:b/>
          <w:bCs/>
          <w:i/>
          <w:iCs/>
        </w:rPr>
        <w:t xml:space="preserve">président </w:t>
      </w:r>
      <w:r>
        <w:rPr/>
        <w:t xml:space="preserve">lui suggère de se reporter aux réunions sur les Lignes d’action prévues la semaine prochaine où les médias sont parmi les thèmes en discussion. </w:t>
      </w:r>
      <w:r>
        <w:rPr>
          <w:i/>
          <w:iCs/>
        </w:rPr>
        <w:t xml:space="preserve">NdR : Cette réponse est complètement à côté du problème posé –très justement- par Boris et qui concerne l’incompétence de l’UIT dans le domaine sociétal. </w:t>
      </w:r>
    </w:p>
    <w:p>
      <w:pPr>
        <w:pStyle w:val="Normal"/>
        <w:rPr/>
      </w:pPr>
      <w:r>
        <w:rPr>
          <w:b/>
          <w:bCs/>
          <w:i/>
          <w:iCs/>
        </w:rPr>
        <w:t>CSDPTT</w:t>
      </w:r>
      <w:r>
        <w:rPr/>
        <w:t xml:space="preserve"> soutient la critique soulevée par Boris et ajoute que ce sera une des tâches importantes de l’UNESCO au sein de son alliance avec l’UIT dans le cadre du suivi du SMSI que de se focaliser sur, et traiter, les problèmes de société. Dans ce domaine le rôle des ONG est crucial et doit être considéré. En outre, les Déclarations de la SC, élaborées respectivement dans le cadre du Sommet de Genève et du Sommet de Tunis du SMSI, doivent être considérées comme des documents officiels du SMSI, comme il en avait été convenu dès le début de son processus, En tant que tels, ces deux Déclarations doivent donc être affichées sur le site du SMSI de l’UIT, en compagnie des autres documents intergouvernementaux. C’est aussi une manière de reconnaître le rôle et la valeur de la contribution de la SC que les intervenants précédents ont tour à tour rappelé. </w:t>
      </w:r>
    </w:p>
    <w:p>
      <w:pPr>
        <w:pStyle w:val="Normal"/>
        <w:rPr/>
      </w:pPr>
      <w:r>
        <w:rPr/>
        <w:t xml:space="preserve">Le </w:t>
      </w:r>
      <w:r>
        <w:rPr>
          <w:b/>
          <w:bCs/>
          <w:i/>
          <w:iCs/>
        </w:rPr>
        <w:t>président</w:t>
      </w:r>
      <w:r>
        <w:rPr/>
        <w:t xml:space="preserve"> demande au représentant de l’UIT de donner effectivement suite à cette demande.</w:t>
      </w:r>
    </w:p>
    <w:p>
      <w:pPr>
        <w:pStyle w:val="Normal"/>
        <w:rPr/>
      </w:pPr>
      <w:r>
        <w:rPr/>
        <w:t xml:space="preserve">La </w:t>
      </w:r>
      <w:r>
        <w:rPr>
          <w:b/>
          <w:bCs/>
          <w:i/>
          <w:iCs/>
        </w:rPr>
        <w:t>Tunisie</w:t>
      </w:r>
      <w:r>
        <w:rPr/>
        <w:t xml:space="preserve"> intervient ensuite en soulignant l’enthousiasme (sic) de la SC à participer aux travaux et structures de l’UIT. Son représentant se dit « choqué » par certains propos qu’il juge « faux », telle que la vision de l’UIT comme un club. Il rappelle avec emphase que l’UIT a été à l’origine du SMSI, qu’elle est inclusive (sic) et « toujours ouverte ». Par les bourses qu’elle a attribuées, elle a permis la participation de la SC africaine (sic) au SMSI. Se laissant emporter par son lyrisme il ajoute que « l’UIT est la plus ouverte des organisations onusiennes ». Il demande à l’assemblée d’être positive et de ne pas maltraiter l’histoire (sic) : c’est ainsi qu’elle aidera l’UIT. Il estime qu’un ensemble de résolutions déjà prises doit permettre à l’UIT d’être encore plus inclusive. D’ailleurs, depuis un certain temps, rien ne s’oppose à ce qu’une organisation de la SC intéressée devienne soit membre de Secteur, soit membre Associé ! (</w:t>
      </w:r>
      <w:r>
        <w:rPr>
          <w:i/>
          <w:iCs/>
        </w:rPr>
        <w:t>NdR : Rien, en effet, ne s’y oppose, sauf –pour les organisations non subventionnées par leur Chef d’Etat- les ressources financières ! Apparemment celles-ci ne manquent pas en Tunisie vu l’importante délégation présente à la réunion</w:t>
      </w:r>
      <w:r>
        <w:rPr/>
        <w:t xml:space="preserve">). En outre la Résolution 141 a défini le statut d’observateur, qui « donne tous les droits sauf le droit de vote ». Quant au langage unique, anglais, c’est un faux problème car les organisations de la SC ne sont pas toutes pauvres ; il s’en trouve même qui sont plus riches que certaines du secteur privé. Exempter ces ONG serait insulter les autres membres (sic). </w:t>
      </w:r>
    </w:p>
    <w:p>
      <w:pPr>
        <w:pStyle w:val="Normal"/>
        <w:rPr/>
      </w:pPr>
      <w:r>
        <w:rPr>
          <w:i/>
          <w:iCs/>
        </w:rPr>
        <w:t>NdR : Depuis la deuxième phase du SMSI on reconnaissait chez certains représentants tunisiens une confusion des rôles, mais là on atteint un degré qui frise la flagornerie. Ce n’est</w:t>
      </w:r>
      <w:r>
        <w:rPr/>
        <w:t xml:space="preserve"> </w:t>
      </w:r>
      <w:r>
        <w:rPr>
          <w:i/>
          <w:iCs/>
        </w:rPr>
        <w:t xml:space="preserve">certainement pas le meilleur moyen de rendre sa vraie place à la SC dans une des dernières « fortifications » du système onusien. Ni de rendre un réel service à l’UIT. </w:t>
      </w:r>
    </w:p>
    <w:p>
      <w:pPr>
        <w:pStyle w:val="Normal"/>
        <w:rPr/>
      </w:pPr>
      <w:r>
        <w:rPr/>
        <w:t xml:space="preserve">Le </w:t>
      </w:r>
      <w:r>
        <w:rPr>
          <w:b/>
          <w:bCs/>
          <w:i/>
          <w:iCs/>
        </w:rPr>
        <w:t>DACSI</w:t>
      </w:r>
      <w:r>
        <w:rPr/>
        <w:t xml:space="preserve"> remercie Webforce International et déclare « se pencher sur sa proposition dès cette après-midi ». (…)</w:t>
      </w:r>
    </w:p>
    <w:p>
      <w:pPr>
        <w:pStyle w:val="Normal"/>
        <w:rPr/>
      </w:pPr>
      <w:r>
        <w:rPr/>
        <w:t xml:space="preserve">Adalbert, de </w:t>
      </w:r>
      <w:r>
        <w:rPr>
          <w:b/>
          <w:bCs/>
          <w:i/>
          <w:iCs/>
        </w:rPr>
        <w:t>l’ONG Village Suisse,</w:t>
      </w:r>
      <w:r>
        <w:rPr/>
        <w:t xml:space="preserve"> propose d’aller pas à pas dans le sens des directives déjà adoptées par les Etats comme la Résolution 141. Il demande que la SC ait un Bureau de la SC à l’UIT, en se référant à celui de Charles Geiger lors du SMSI. D’autre part il propose de faire travailler la SC en « ateliers » à l’UIT, ce qui évite toute confrontation avec certains Etats, et de les ouvrir à l‘ensemble des ONG accréditées au SMSI. </w:t>
      </w:r>
    </w:p>
    <w:p>
      <w:pPr>
        <w:pStyle w:val="Normal"/>
        <w:rPr/>
      </w:pPr>
      <w:r>
        <w:rPr/>
        <w:t xml:space="preserve">Le </w:t>
      </w:r>
      <w:r>
        <w:rPr>
          <w:b/>
          <w:bCs/>
          <w:i/>
          <w:iCs/>
        </w:rPr>
        <w:t>président</w:t>
      </w:r>
      <w:r>
        <w:rPr/>
        <w:t xml:space="preserve"> va au-delà des souhaits quant à l’ouverture de l’UIT à la SC, puisqu’il propose de ne pas se retreindre aux ONG accréditées au SMSI, car cette limitation traduit aussi une exclusion . </w:t>
      </w:r>
    </w:p>
    <w:p>
      <w:pPr>
        <w:pStyle w:val="Normal"/>
        <w:rPr/>
      </w:pPr>
      <w:r>
        <w:rPr/>
        <w:t xml:space="preserve">Au nom de </w:t>
      </w:r>
      <w:r>
        <w:rPr>
          <w:b/>
          <w:bCs/>
          <w:i/>
          <w:iCs/>
        </w:rPr>
        <w:t>CONGO</w:t>
      </w:r>
      <w:r>
        <w:rPr/>
        <w:t xml:space="preserve">, Philippe Dam annonce la réunion du Groupe de travail (WG 141) en juin. Son président a « invité certaines ONG » pour des « consultations informelles ». Il précise que ce sont des « resource persons ». </w:t>
      </w:r>
    </w:p>
    <w:p>
      <w:pPr>
        <w:pStyle w:val="Normal"/>
        <w:rPr/>
      </w:pPr>
      <w:r>
        <w:rPr/>
        <w:t>Une consultation régulière entre le secrétariat de l’UIT et la SC devrait discuter de la politique d’assistance (outreach policy). D’autre part, la réunion de février dernier (de l’ECOSOC ?) a rassemblé les partenaires pour le développement, les associations membres, et a demandé un statut spécial pour les ONG impliquées dans le développement. Enfin, il annonce une réunion à l’issue de la présente séance pour rédiger une déclaration de la SC à la 10</w:t>
      </w:r>
      <w:r>
        <w:rPr>
          <w:vertAlign w:val="superscript"/>
        </w:rPr>
        <w:t>ème</w:t>
      </w:r>
      <w:r>
        <w:rPr/>
        <w:t xml:space="preserve"> session de la CSTD au Palais des Nations voisin. </w:t>
      </w:r>
    </w:p>
    <w:p>
      <w:pPr>
        <w:pStyle w:val="TextBody"/>
        <w:rPr/>
      </w:pPr>
      <w:r>
        <w:rPr/>
        <w:t>NdR : On aurait aimé connaître ces « certaines ONG » désignées par le WG 141 ou, mieux encore, les désigner dans le cadre des réunions comme celle de ce jour. On est encore loin de la transparence annoncée par les protagonistes du WG 141.</w:t>
      </w:r>
    </w:p>
    <w:p>
      <w:pPr>
        <w:pStyle w:val="Normal"/>
        <w:rPr/>
      </w:pPr>
      <w:r>
        <w:rPr/>
        <w:t>Cette intervention clôt la réunion ; le président remercie les participants pour leurs commentaires et contributions. Il est 13h30 et j’éprouve une petite faim …</w:t>
      </w:r>
    </w:p>
    <w:p>
      <w:pPr>
        <w:pStyle w:val="Normal"/>
        <w:rPr/>
      </w:pPr>
      <w:r>
        <w:rPr/>
      </w:r>
    </w:p>
    <w:p>
      <w:pPr>
        <w:pStyle w:val="Normal"/>
        <w:rPr>
          <w:b/>
          <w:b/>
          <w:bCs/>
        </w:rPr>
      </w:pPr>
      <w:r>
        <w:rPr>
          <w:b/>
          <w:bCs/>
        </w:rPr>
        <w:t>Commentaire :</w:t>
      </w:r>
    </w:p>
    <w:p>
      <w:pPr>
        <w:pStyle w:val="Normal"/>
        <w:rPr/>
      </w:pPr>
      <w:r>
        <w:rPr/>
        <w:t>Cette réunion a eu le mérite de lancer le débat plus que de lui apporter des réponses. On a ainsi pu noter qu’il existe encore, parmi les membres de l’UIT mais aussi parmi les hauts responsables de l’UIT, une réticence par rapport à la société civile.</w:t>
      </w:r>
    </w:p>
    <w:p>
      <w:pPr>
        <w:pStyle w:val="Normal"/>
        <w:rPr/>
      </w:pPr>
      <w:r>
        <w:rPr/>
        <w:t xml:space="preserve">Le WG 141 est toujours aussi mystérieux pour la plus grande partie des quelque cinquante participants à cette réunion. Si la participation de la SC doit se réduire au rôle d’observateur elle ne présente aucun intérêt, du moins pour les associations actives sur le terrain ! </w:t>
      </w:r>
    </w:p>
    <w:p>
      <w:pPr>
        <w:pStyle w:val="Normal"/>
        <w:rPr/>
      </w:pPr>
      <w:r>
        <w:rPr/>
        <w:t>Il faut souhaiter que le nouveau Secrétaire général usera de son poids pour sortir l’UIT de son autisme proverbial, voire caricatural, alors que les autres institutions onusiennes s’engagent quasiment toutes dans une « nouvelle gouvernance » dans laquelle la SC devra(il) avoir une place qu’elle mérite par son action, son engagement et –pour une grande partie de ses organisations- son esprit de solidarité avec les pays en développement, en particuliers ceux du continent africain.</w:t>
      </w:r>
    </w:p>
    <w:p>
      <w:pPr>
        <w:pStyle w:val="Normal"/>
        <w:rPr/>
      </w:pPr>
      <w:r>
        <w:rPr/>
      </w:r>
    </w:p>
    <w:p>
      <w:pPr>
        <w:pStyle w:val="Heading1"/>
        <w:rPr/>
      </w:pPr>
      <w:r>
        <w:rPr/>
        <w:t>Jean-Louis Fullsack</w:t>
      </w:r>
    </w:p>
    <w:p>
      <w:pPr>
        <w:pStyle w:val="Normal"/>
        <w:rPr/>
      </w:pPr>
      <w:r>
        <w:rPr/>
        <w:t>Représentant de CSDPTT au SMSI</w:t>
      </w:r>
    </w:p>
    <w:p>
      <w:pPr>
        <w:pStyle w:val="Normal"/>
        <w:rPr/>
      </w:pPr>
      <w:r>
        <w:rPr/>
      </w:r>
    </w:p>
    <w:p>
      <w:pPr>
        <w:pStyle w:val="Normal"/>
        <w:rPr/>
      </w:pPr>
      <w:r>
        <w:rPr/>
        <w:t xml:space="preserve">Ce document a été publié dans </w:t>
      </w:r>
      <w:r>
        <w:rPr>
          <w:b/>
          <w:bCs/>
        </w:rPr>
        <w:t>La lettre mensuelle de CSDPTT</w:t>
      </w:r>
      <w:r>
        <w:rPr/>
        <w:t xml:space="preserve">, édition août 2007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Utsumi est parti de l’UIT sans même introniser son successeur ni assurer une transition comme l’exigeaient les circonst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40:00Z</dcterms:created>
  <dc:creator>Fullsack</dc:creator>
  <dc:description/>
  <dc:language>en-US</dc:language>
  <cp:lastModifiedBy>Fullsack</cp:lastModifiedBy>
  <dcterms:modified xsi:type="dcterms:W3CDTF">2008-12-05T00:40:00Z</dcterms:modified>
  <cp:revision>2</cp:revision>
  <dc:subject/>
  <dc:title>Réunion UIT – Société civile</dc:title>
</cp:coreProperties>
</file>