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URODIG_V1 (24.11.08)</w:t>
      </w:r>
    </w:p>
    <w:p>
      <w:pPr>
        <w:pStyle w:val="Normal"/>
        <w:rPr/>
      </w:pPr>
      <w:r>
        <w:rPr/>
      </w:r>
    </w:p>
    <w:p>
      <w:pPr>
        <w:pStyle w:val="Normal"/>
        <w:jc w:val="center"/>
        <w:rPr>
          <w:b/>
          <w:b/>
          <w:bCs/>
          <w:sz w:val="28"/>
        </w:rPr>
      </w:pPr>
      <w:r>
        <w:rPr>
          <w:b/>
          <w:bCs/>
          <w:sz w:val="28"/>
        </w:rPr>
        <w:t>Dialogue européen sur la gouvernance de l’Internet</w:t>
      </w:r>
    </w:p>
    <w:p>
      <w:pPr>
        <w:pStyle w:val="Normal"/>
        <w:jc w:val="center"/>
        <w:rPr>
          <w:b/>
          <w:b/>
          <w:bCs/>
          <w:sz w:val="28"/>
        </w:rPr>
      </w:pPr>
      <w:r>
        <w:rPr>
          <w:b/>
          <w:bCs/>
          <w:sz w:val="28"/>
        </w:rPr>
      </w:r>
    </w:p>
    <w:p>
      <w:pPr>
        <w:pStyle w:val="Normal"/>
        <w:jc w:val="center"/>
        <w:rPr>
          <w:b/>
          <w:b/>
          <w:bCs/>
        </w:rPr>
      </w:pPr>
      <w:r>
        <w:rPr>
          <w:b/>
          <w:bCs/>
        </w:rPr>
        <w:t>Strasbourg, 20-21 octobre 2008</w:t>
      </w:r>
    </w:p>
    <w:p>
      <w:pPr>
        <w:pStyle w:val="Normal"/>
        <w:jc w:val="center"/>
        <w:rPr>
          <w:b/>
          <w:b/>
          <w:bCs/>
        </w:rPr>
      </w:pPr>
      <w:r>
        <w:rPr>
          <w:b/>
          <w:bCs/>
        </w:rPr>
      </w:r>
    </w:p>
    <w:p>
      <w:pPr>
        <w:pStyle w:val="Normal"/>
        <w:rPr>
          <w:b/>
          <w:b/>
          <w:bCs/>
        </w:rPr>
      </w:pPr>
      <w:r>
        <w:rPr>
          <w:b/>
          <w:bCs/>
        </w:rPr>
      </w:r>
    </w:p>
    <w:p>
      <w:pPr>
        <w:pStyle w:val="Heading2"/>
        <w:rPr/>
      </w:pPr>
      <w:r>
        <w:rPr/>
        <w:t xml:space="preserve">Compte-rendu </w:t>
      </w:r>
    </w:p>
    <w:p>
      <w:pPr>
        <w:pStyle w:val="Normal"/>
        <w:jc w:val="center"/>
        <w:rPr>
          <w:b/>
          <w:b/>
          <w:bCs/>
          <w:i/>
          <w:i/>
          <w:iCs/>
        </w:rPr>
      </w:pPr>
      <w:r>
        <w:rPr>
          <w:b/>
          <w:bCs/>
          <w:i/>
          <w:iCs/>
        </w:rPr>
        <w:t>et commentaires</w:t>
      </w:r>
    </w:p>
    <w:p>
      <w:pPr>
        <w:pStyle w:val="Normal"/>
        <w:rPr>
          <w:b/>
          <w:b/>
          <w:bCs/>
          <w:i/>
          <w:i/>
          <w:iCs/>
        </w:rPr>
      </w:pPr>
      <w:r>
        <w:rPr>
          <w:b/>
          <w:bCs/>
          <w:i/>
          <w:iCs/>
        </w:rPr>
      </w:r>
    </w:p>
    <w:p>
      <w:pPr>
        <w:pStyle w:val="Heading1"/>
        <w:rPr/>
      </w:pPr>
      <w:r>
        <w:rPr/>
        <w:t>Introduction</w:t>
      </w:r>
    </w:p>
    <w:p>
      <w:pPr>
        <w:pStyle w:val="Normal"/>
        <w:rPr/>
      </w:pPr>
      <w:r>
        <w:rPr/>
      </w:r>
    </w:p>
    <w:p>
      <w:pPr>
        <w:pStyle w:val="Normal"/>
        <w:rPr/>
      </w:pPr>
      <w:r>
        <w:rPr/>
        <w:t xml:space="preserve">Cet événement a été organisé par le Conseil de l’Europe (CdE) avec des partenaires « de bonne volonté » afin de discuter et élaborer des bases pour la position de l’Europe au Forum sur la Gouvernance de l’Internet (FGI) qui se réunit début décembre à Hyderabad. </w:t>
      </w:r>
    </w:p>
    <w:p>
      <w:pPr>
        <w:pStyle w:val="Normal"/>
        <w:rPr/>
      </w:pPr>
      <w:r>
        <w:rPr/>
      </w:r>
    </w:p>
    <w:p>
      <w:pPr>
        <w:pStyle w:val="Normal"/>
        <w:rPr/>
      </w:pPr>
      <w:r>
        <w:rPr/>
        <w:t xml:space="preserve">Cent quarante participants et intervenants s’étaient inscrits, dont CSDPTT ; au plus fort de la participation à peine quatre-vingts personnes étaient présentes dans l’Agora le premier jour, et environ soixante cinq le lendemain. La société civile était représentée par une quinzaine de participants. </w:t>
      </w:r>
      <w:r>
        <w:rPr>
          <w:b/>
          <w:bCs/>
          <w:i/>
          <w:iCs/>
        </w:rPr>
        <w:t>La présidence était assurée par Madame Maud de Boer Buquicchio</w:t>
      </w:r>
      <w:r>
        <w:rPr/>
        <w:t xml:space="preserve">, Secrétaire générale adjointe du CdE. Langues de travail anglais et français avec traduction simultanée </w:t>
      </w:r>
      <w:r>
        <w:rPr>
          <w:i/>
          <w:iCs/>
        </w:rPr>
        <w:t>(NdR : Un grand merci au CdE !).</w:t>
      </w:r>
    </w:p>
    <w:p>
      <w:pPr>
        <w:pStyle w:val="Normal"/>
        <w:rPr/>
      </w:pPr>
      <w:r>
        <w:rPr/>
        <w:t>Nota : Les commentaires et compléments d’information personnels sont en italique, généralement précédés de la mention NdR, Note du Rédacteur.</w:t>
      </w:r>
    </w:p>
    <w:p>
      <w:pPr>
        <w:pStyle w:val="Normal"/>
        <w:rPr/>
      </w:pPr>
      <w:r>
        <w:rPr/>
      </w:r>
    </w:p>
    <w:p>
      <w:pPr>
        <w:pStyle w:val="Heading1"/>
        <w:rPr/>
      </w:pPr>
      <w:r>
        <w:rPr/>
        <w:t xml:space="preserve">Ouverture des débats </w:t>
      </w:r>
    </w:p>
    <w:p>
      <w:pPr>
        <w:pStyle w:val="Normal"/>
        <w:rPr/>
      </w:pPr>
      <w:r>
        <w:rPr/>
      </w:r>
    </w:p>
    <w:p>
      <w:pPr>
        <w:pStyle w:val="Normal"/>
        <w:rPr>
          <w:b/>
          <w:b/>
          <w:bCs/>
          <w:i/>
          <w:i/>
          <w:iCs/>
        </w:rPr>
      </w:pPr>
      <w:r>
        <w:rPr>
          <w:b/>
          <w:bCs/>
          <w:i/>
          <w:iCs/>
        </w:rPr>
        <w:t>Allocution de bienvenue la présidente :</w:t>
      </w:r>
    </w:p>
    <w:p>
      <w:pPr>
        <w:pStyle w:val="Normal"/>
        <w:rPr/>
      </w:pPr>
      <w:r>
        <w:rPr/>
        <w:t>La gouvernance de l’Internet concerne l’activité « en ligne » et « hors ligne », inclut les droits de l’Homme et la diversité culturelle. Suppose la règle de la loi et la démocratie. L’approche gouvernementale du sommet vers la base coexiste avec l’approche de la base vers le sommet des parties prenantes multiples (outre les gouvernements, les organisations internationales, la société civile et le secteur privé) préconisée par le Sommet mondial sur la société de l’information (SMSI). Le dialogue multi-partenarial suppose la transparence et doit faciliter la coopération entre pays européens. Le CdE est fier d’organiser ce premier dialogue multi-partenarial pour l’Europe qui se focalisera sur les aspects suivants :</w:t>
      </w:r>
    </w:p>
    <w:p>
      <w:pPr>
        <w:pStyle w:val="Normal"/>
        <w:numPr>
          <w:ilvl w:val="0"/>
          <w:numId w:val="2"/>
        </w:numPr>
        <w:rPr/>
      </w:pPr>
      <w:r>
        <w:rPr/>
        <w:t>Accès, sécurité, respect de la vie privée (en anglais : privacy) et ouverture (en anglais : openness)</w:t>
      </w:r>
    </w:p>
    <w:p>
      <w:pPr>
        <w:pStyle w:val="Normal"/>
        <w:numPr>
          <w:ilvl w:val="0"/>
          <w:numId w:val="2"/>
        </w:numPr>
        <w:rPr/>
      </w:pPr>
      <w:r>
        <w:rPr/>
        <w:t xml:space="preserve">Démarche centrée sur la personne (« people centered ») </w:t>
      </w:r>
    </w:p>
    <w:p>
      <w:pPr>
        <w:pStyle w:val="Normal"/>
        <w:numPr>
          <w:ilvl w:val="0"/>
          <w:numId w:val="2"/>
        </w:numPr>
        <w:rPr/>
      </w:pPr>
      <w:r>
        <w:rPr/>
        <w:t>Citoyenneté démocratique.</w:t>
      </w:r>
    </w:p>
    <w:p>
      <w:pPr>
        <w:pStyle w:val="Normal"/>
        <w:rPr/>
      </w:pPr>
      <w:r>
        <w:rPr/>
        <w:t>Elle conclut sur l’importance à accorder aux problèmes des utilisateurs, à l’inclusion de tous les groupes, en vue d’assurer un service public complet, « a full public service ».</w:t>
      </w:r>
    </w:p>
    <w:p>
      <w:pPr>
        <w:pStyle w:val="Normal"/>
        <w:rPr/>
      </w:pPr>
      <w:r>
        <w:rPr/>
      </w:r>
    </w:p>
    <w:p>
      <w:pPr>
        <w:pStyle w:val="Normal"/>
        <w:rPr/>
      </w:pPr>
      <w:r>
        <w:rPr>
          <w:b/>
          <w:bCs/>
          <w:i/>
          <w:iCs/>
        </w:rPr>
        <w:t>Message de bienvenue de Madame Viviane Réding</w:t>
      </w:r>
      <w:r>
        <w:rPr/>
        <w:t>, Commissaire européenne à la société de l’information et aux médias (enregistrement vidéo) :</w:t>
      </w:r>
    </w:p>
    <w:p>
      <w:pPr>
        <w:pStyle w:val="Normal"/>
        <w:rPr/>
      </w:pPr>
      <w:r>
        <w:rPr/>
        <w:t xml:space="preserve">Importance de la thématique de la gouvernance de l’Internet pour les utilisateurs, les entreprises, les gouvernements. Liberté d’accéder et de distribuer les informations. Identité personnelle. L’Internet est un outil facilitateur et doit être renforcé, mais en respectant les  principes essentiels de son architecture. S’y ajoutent des principes : ouverture, interopérabilité, neutralité. Enfin, la sécurité, le respect de la vie privée et l’ouverture doivent se renforcer mutuellement. La protection de enfants relève aussi de la responsabilité des parents ; l’Union européenne (UE) a pris des initiatives en ce domaine. Le service universel est un autre point fondamental : la Commission a émis de propositions en ce sens aux gouvernements en vue d’une directive européenne. L’Internet haut débit est l’outil essentiel et doit être accessible ; respect de l’inclusion. Elle prône une économie numérique complètement ouverte (à la concurrence) et la migration vers IP v6 doit être entreprise d’ici 2010. Ainsi l’UE se prépare pour le XXIème siècle. Pour cela il faut une gouvernance de l’Internet forte et  l’approche multi-partenariale telle que celle pratiquée à EURODIG est le meilleur moyen. </w:t>
      </w:r>
    </w:p>
    <w:p>
      <w:pPr>
        <w:pStyle w:val="Normal"/>
        <w:rPr>
          <w:i/>
          <w:i/>
          <w:iCs/>
        </w:rPr>
      </w:pPr>
      <w:r>
        <w:rPr>
          <w:i/>
          <w:iCs/>
        </w:rPr>
        <w:t>Commentaire :</w:t>
      </w:r>
    </w:p>
    <w:p>
      <w:pPr>
        <w:pStyle w:val="Normal"/>
        <w:rPr>
          <w:i/>
          <w:i/>
          <w:iCs/>
        </w:rPr>
      </w:pPr>
      <w:r>
        <w:rPr>
          <w:i/>
          <w:iCs/>
        </w:rPr>
        <w:t xml:space="preserve">On notera que Madame la commissaire n’a, à aucun moment, évoqué le rôle de service public ou de bien public que constitue l’Internet ; au lieu de cela elle a mis en avant l’espace concurrentiel que doit constituer la toile. Récurrent mais toujours révélateur …Par ailleurs elle oublie de mentionner l’avenir problématique du « paquet télécoms », proposé par la Commission et retoqué par le PE en septembre pour incompatibilités avec les droits fondamentaux ! </w:t>
      </w:r>
    </w:p>
    <w:p>
      <w:pPr>
        <w:pStyle w:val="Normal"/>
        <w:rPr>
          <w:i/>
          <w:i/>
          <w:iCs/>
        </w:rPr>
      </w:pPr>
      <w:r>
        <w:rPr>
          <w:i/>
          <w:iCs/>
        </w:rPr>
      </w:r>
    </w:p>
    <w:p>
      <w:pPr>
        <w:pStyle w:val="Heading1"/>
        <w:rPr/>
      </w:pPr>
      <w:r>
        <w:rPr/>
        <w:t xml:space="preserve">Session 1 – Session d’ouverture </w:t>
      </w:r>
    </w:p>
    <w:p>
      <w:pPr>
        <w:pStyle w:val="Normal"/>
        <w:rPr/>
      </w:pPr>
      <w:r>
        <w:rPr/>
      </w:r>
    </w:p>
    <w:p>
      <w:pPr>
        <w:pStyle w:val="Normal"/>
        <w:rPr/>
      </w:pPr>
      <w:r>
        <w:rPr>
          <w:b/>
          <w:bCs/>
          <w:i/>
          <w:iCs/>
        </w:rPr>
        <w:t>Catherine Trautmann</w:t>
      </w:r>
      <w:r>
        <w:rPr/>
        <w:t xml:space="preserve"> (Eurodéputée, tête de la délégation du Parlement européen au FGI) :</w:t>
      </w:r>
    </w:p>
    <w:p>
      <w:pPr>
        <w:pStyle w:val="Normal"/>
        <w:rPr/>
      </w:pPr>
      <w:r>
        <w:rPr/>
        <w:t xml:space="preserve">Le PE doit travailler plus en amont notamment sur les ressources critiques de l’Internet. Migration de IPV4 vers IPV6 et sécurisation de l’architecture DNS. Respect du mandat </w:t>
      </w:r>
      <w:r>
        <w:rPr>
          <w:i/>
          <w:iCs/>
        </w:rPr>
        <w:t>(NdR : de structure de proposition)</w:t>
      </w:r>
      <w:r>
        <w:rPr/>
        <w:t xml:space="preserve"> et du caractère multi-partenarial de son processus. Point faible de l’IGF : l’inégalité des ressources qui limite la participation des pays en développement au FGI. Elle rappelle sa proposition d’un FGI européen au PE en début d’année, mais le « paquet changement climatique » a différé sa constitution. Pour le futur, elle entrevoit un travail en parallèle avec l’initiative EURODIG du CdE et espère un résultat tangible en début de 2009. Bases de réflexion : la Charte des droits fondamentaux, la Convention européenne des Droits de l’Homme et le « paquet télécoms ». Les syndicats doivent être impliqués dans le FGI européen car il y a les problèmes de production, d’utilisation, de conditions de travail. D’autre part le FGI européen doit s’inscrire dans le processus des Objectifs du Millénaire pour le Développement (OMD). Débat au PE pour la préparation du FGI mondial de Hyderabad le 20 novembre. D’ici là i faut continuer le dialogue « par-dessus le pont » </w:t>
      </w:r>
      <w:r>
        <w:rPr>
          <w:i/>
          <w:iCs/>
        </w:rPr>
        <w:t>(NdR : référence à la passerelle qui relie les bâtiments respectifs des assemblées parlementaires du CdE et du PE)</w:t>
      </w:r>
      <w:r>
        <w:rPr/>
        <w:t xml:space="preserve"> comme l’a initié EURODIG. En conclusion elle se félicite de la coopération entre les deux assemblées.</w:t>
      </w:r>
    </w:p>
    <w:p>
      <w:pPr>
        <w:pStyle w:val="Normal"/>
        <w:rPr/>
      </w:pPr>
      <w:r>
        <w:rPr/>
      </w:r>
    </w:p>
    <w:p>
      <w:pPr>
        <w:pStyle w:val="Normal"/>
        <w:rPr/>
      </w:pPr>
      <w:r>
        <w:rPr>
          <w:b/>
          <w:bCs/>
          <w:i/>
          <w:iCs/>
        </w:rPr>
        <w:t xml:space="preserve">Stefano Rodota </w:t>
      </w:r>
      <w:r>
        <w:rPr/>
        <w:t xml:space="preserve">(Professeur de droit civil, Université La Sapienza, Rome), membre du Centre mondial des TIC des parlements, note l’existence de valeurs conflictuelles dans l’Internet qui constitue  par ailleurs l’espace public le plus vaste, mais qui est aussi un vaste espace de distribution de pouvoirs. La citoyenneté numérique est en conflit avec le marché, la censure, …, et l’autorégulation prônée comporte des risques et débouche sur l’absence de règles. L’approche multi-partenariale est nécessaire pour élaborer une déclaration des droits </w:t>
      </w:r>
      <w:r>
        <w:rPr>
          <w:i/>
          <w:iCs/>
        </w:rPr>
        <w:t>(NdR : « Bill of Rights » ; c’est aussi le nom de la Constitution des Etats Unis)</w:t>
      </w:r>
      <w:r>
        <w:rPr/>
        <w:t xml:space="preserve"> pour faire face à l’ensemble de lois « antiterroristes » actuelles. Il faut s’appuyer sur la Convention européenne des droits de l’Homme renforcée par la Charte européenne des droits de l’Homme. Il évoque un « tsunami numérique » avec l’avènement du « Web 3.0 », l’Internet des objets, et en appelle à une société de la connaissance orientée vers des finalités mutuellement définies en un travail social. Il met en garde contre des dérives annoncées telles que « l’identité numérique » </w:t>
      </w:r>
      <w:r>
        <w:rPr>
          <w:i/>
          <w:iCs/>
        </w:rPr>
        <w:t>(NdR : le RFID)</w:t>
      </w:r>
      <w:r>
        <w:rPr/>
        <w:t xml:space="preserve"> qui doivent être abordées par le FGI et se félicite du soutien du CoE et du PE tel qu’il a été exprimé par Catherine Trautmann, essentiel selon lui. </w:t>
      </w:r>
    </w:p>
    <w:p>
      <w:pPr>
        <w:pStyle w:val="Normal"/>
        <w:rPr/>
      </w:pPr>
      <w:r>
        <w:rPr/>
      </w:r>
    </w:p>
    <w:p>
      <w:pPr>
        <w:pStyle w:val="Normal"/>
        <w:rPr/>
      </w:pPr>
      <w:r>
        <w:rPr>
          <w:b/>
          <w:bCs/>
          <w:i/>
          <w:iCs/>
        </w:rPr>
        <w:t>Peter Hellmonds</w:t>
      </w:r>
      <w:r>
        <w:rPr/>
        <w:t xml:space="preserve"> (Nokia Siemens) s’interroge sur l’opportunité que présente le FGI pour le secteur qu’il croit voir dans une gestion des risques. Le FGI est un terrain de jeu </w:t>
      </w:r>
      <w:r>
        <w:rPr>
          <w:i/>
          <w:iCs/>
        </w:rPr>
        <w:t>(sic)</w:t>
      </w:r>
      <w:r>
        <w:rPr/>
        <w:t xml:space="preserve"> innovant, sans autorité centrale, encourageant la compétitivité. Les thèmes majeurs : l’accès, la diversité, l’ouverture (ou transparence), la confiance. La démarche multi-partenariale assure l’élaboration d’une politique au bénéfice d’une société de l’information. Autres thèmes : le défi du développement et la prévention de la criminalité, auxquels s’ajoutent le filtrage, les droits de propriété intellectuelle. Autres thèmes : les aspects réglementaires, l’allocation de fréquences, le dividende numérique. Il en appelle à la dynamique inhérente au processus multi-partenarial en particulier au niveau européen. </w:t>
      </w:r>
    </w:p>
    <w:p>
      <w:pPr>
        <w:pStyle w:val="Normal"/>
        <w:rPr/>
      </w:pPr>
      <w:r>
        <w:rPr/>
      </w:r>
    </w:p>
    <w:p>
      <w:pPr>
        <w:pStyle w:val="Normal"/>
        <w:rPr/>
      </w:pPr>
      <w:r>
        <w:rPr>
          <w:b/>
          <w:bCs/>
          <w:i/>
          <w:iCs/>
        </w:rPr>
        <w:t xml:space="preserve">Bertrand de la Chapelle </w:t>
      </w:r>
      <w:r>
        <w:rPr/>
        <w:t xml:space="preserve">(en charge de la société de l’information au Ministère des Affaires étrangères, Paris) a été un des protagonistes de EURODIG, une réunion régionale européenne pour préparer le FGI mondial. Le CdE est un partenaire intéressant vu l’étendue qu’il couvre et son approche de la problématique soulevée au FGI. Il faut élaborer une méthode de travail basée sur la multi-partenariat pour être en phase avec le FGI. Les enjeux sont trop nombreux pour être traités par des acteurs et des méthodes « conventionnels ». Il faut définir une « gouvernance en réseau(x) » en termes de protocoles, d’information, d’interactions en vue d’une efficacité optimale. Pour y parvenir il prône des sessions ouvertes et interactives telles que prévues par les ateliers organisés dans le cadre du FGI mondial. </w:t>
      </w:r>
    </w:p>
    <w:p>
      <w:pPr>
        <w:pStyle w:val="Normal"/>
        <w:rPr/>
      </w:pPr>
      <w:r>
        <w:rPr/>
      </w:r>
    </w:p>
    <w:p>
      <w:pPr>
        <w:pStyle w:val="Corpsdetexte2"/>
        <w:rPr/>
      </w:pPr>
      <w:r>
        <w:rPr/>
        <w:t xml:space="preserve">Cette session a donné lieu à un échange ouvert avec quelques idées fortes : l’avènement d’un FGI européen très attendu par la société civile, le vœu d’une plus forte implication syndicale dans ce FGI, le débat au PE pour préparer le FGI mondial. Toutefois cette préparation risque fort de se dérouler derrière les portes closes (du moins pour la société civile, car le secteur privé a son réseau de lobbying !). On a été attentifs aux avertissements du Professeur Rodota : tsunami numérique et Web 3 .0, mais aussi RFID, et le besoin absolu de transparence pour progresser vers une société de l’information. </w:t>
      </w:r>
    </w:p>
    <w:p>
      <w:pPr>
        <w:pStyle w:val="Normal"/>
        <w:rPr/>
      </w:pPr>
      <w:r>
        <w:rPr/>
      </w:r>
    </w:p>
    <w:p>
      <w:pPr>
        <w:pStyle w:val="Heading1"/>
        <w:rPr/>
      </w:pPr>
      <w:r>
        <w:rPr/>
        <w:t>Session 2 – Qu’est-ce que la gouvernance de l’Internet pour l’Europe ?</w:t>
      </w:r>
    </w:p>
    <w:p>
      <w:pPr>
        <w:pStyle w:val="Normal"/>
        <w:rPr/>
      </w:pPr>
      <w:r>
        <w:rPr/>
      </w:r>
    </w:p>
    <w:p>
      <w:pPr>
        <w:pStyle w:val="Normal"/>
        <w:rPr/>
      </w:pPr>
      <w:r>
        <w:rPr/>
        <w:t xml:space="preserve"> </w:t>
      </w:r>
      <w:r>
        <w:rPr/>
        <w:t xml:space="preserve">Les modérateurs, </w:t>
      </w:r>
      <w:r>
        <w:rPr>
          <w:b/>
          <w:bCs/>
          <w:i/>
          <w:iCs/>
        </w:rPr>
        <w:t>Ayesha Hassan</w:t>
      </w:r>
      <w:r>
        <w:rPr/>
        <w:t xml:space="preserve"> (Chambre de commerce internationale, CCI) et </w:t>
      </w:r>
      <w:r>
        <w:rPr>
          <w:b/>
          <w:bCs/>
          <w:i/>
          <w:iCs/>
        </w:rPr>
        <w:t>Frédéric Riehl</w:t>
      </w:r>
      <w:r>
        <w:rPr/>
        <w:t xml:space="preserve"> (Office fédéral des communications, Suisse) rappellent le rôle premier du FGI pour l’élaboration de principes et de procédures dans une future gouvernance de l’Internet. Ils estiment que le dialogue commencé dans les FGI antérieurs (Athènes et Rio) ont été « très productifs » et constituent une réelle opportunité pour les parties prenantes. La session doit montrer les initiatives prises par différents pays européens pour illustrer cette problématique. </w:t>
      </w:r>
    </w:p>
    <w:p>
      <w:pPr>
        <w:pStyle w:val="Normal"/>
        <w:rPr/>
      </w:pPr>
      <w:r>
        <w:rPr/>
      </w:r>
    </w:p>
    <w:p>
      <w:pPr>
        <w:pStyle w:val="Normal"/>
        <w:rPr/>
      </w:pPr>
      <w:r>
        <w:rPr>
          <w:b/>
          <w:bCs/>
          <w:i/>
          <w:iCs/>
        </w:rPr>
        <w:t>Markus Kummer</w:t>
      </w:r>
      <w:r>
        <w:rPr/>
        <w:t xml:space="preserve"> (Coordinateur exécutif du FGI)  présente brièvement le processus du FGI, comme un des objectifs principaux que s’est assigné le SMSI. Rôle préparatoire du Groupe de travail sur la gouvernance de l’Internet (« WGIG ») pendant le SMSI et conflit conceptuel entre deux groupes : les gouvernements et la communauté de l’Internet. De ce fait et sur les recommandations du WGIG, le Sommet de Tunis (2005) a mis en place le FGI qui n’a aucun rôle de décision, est ouvert à l’ensemble des parties prenantes </w:t>
      </w:r>
      <w:r>
        <w:rPr>
          <w:i/>
          <w:iCs/>
        </w:rPr>
        <w:t>(NdR : et surtout à ceux qui ont une solide expérience … ou de non moins solides intérêts)</w:t>
      </w:r>
      <w:r>
        <w:rPr/>
        <w:t xml:space="preserve">. C’est une forme de « gouvernance douce » (« soft gouvernance ») basée sur le pouvoir de la reconnaissance mutuelle. But : influencer les décideurs. Durée de cette « expérience » : cinq ans </w:t>
      </w:r>
      <w:r>
        <w:rPr>
          <w:i/>
          <w:iCs/>
        </w:rPr>
        <w:t>(NdR : elle se termine donc après le FGI de cette année)</w:t>
      </w:r>
      <w:r>
        <w:rPr/>
        <w:t xml:space="preserve">. Coordination entre les différents niveaux concernés : national, régional, international. Accent mis sur la démocratie et les droits de l’Homme. Insertion de l’Internet dans les grandes problématiques de l’heure comme le changement climatique </w:t>
      </w:r>
      <w:r>
        <w:rPr>
          <w:i/>
          <w:iCs/>
        </w:rPr>
        <w:t>(NdR : il oublie les Objectifs du Millénaire pour le développement, OMD au moins aussi importants …)</w:t>
      </w:r>
      <w:r>
        <w:rPr/>
        <w:t xml:space="preserve">. Le processus doit dégager les modèles de gouvernance applicables à l’Inter net sachant que « l’intelligence est en périphérie » (« intelligence is on the edges »), mais aussi au-delà en tant que nouveau modèle participatif de gouvernance internationale pour résoudre les problèmes majeurs tels que le changement climatique et le développement durable. </w:t>
      </w:r>
    </w:p>
    <w:p>
      <w:pPr>
        <w:pStyle w:val="Normal"/>
        <w:rPr/>
      </w:pPr>
      <w:r>
        <w:rPr>
          <w:b/>
          <w:bCs/>
          <w:i/>
          <w:iCs/>
        </w:rPr>
        <w:t>Bertrand de la Chapelle</w:t>
      </w:r>
      <w:r>
        <w:rPr/>
        <w:t xml:space="preserve"> présente les trois axes de l’action de la France. Elle a mis en place un Forum des droits sur l’Internet en y associant tous les partenaires concernés ; celui-ci élabore des documents de cadrage et propose des médiations. Un autre processus a été initié avec l’accord du Conseil économique et social (CES) et en coordination avec lui en vue d’un FGI national. Enfin, le Plan numérique français est présenté aujourd’hui à Paris qui institue un Conseil national du numérique avec des structures consultatives. Problème délicat : mise an place d’une structure « aussi souple que possible ».</w:t>
      </w:r>
    </w:p>
    <w:p>
      <w:pPr>
        <w:pStyle w:val="Normal"/>
        <w:rPr/>
      </w:pPr>
      <w:r>
        <w:rPr>
          <w:b/>
          <w:bCs/>
          <w:i/>
          <w:iCs/>
        </w:rPr>
        <w:t>L’ambassadeur de la Finlande</w:t>
      </w:r>
      <w:r>
        <w:rPr/>
        <w:t xml:space="preserve"> auprès du CdE (qui est aussi membre de l’ICANN) note que l’application du partenariat à multiples parties prenantes est plus facile dans son pays (dimension). Il y existe un Groupe préparatoire du SMSI multi-parties prenantes représenté au Sommets et à son processus de suivi. Il a été revu pour se focaliser sur le FGI. Par ailleurs il existe une Commission pour le Futur qui associe le parlement, l’ISOC, les organisations et les universitaires. Un atelier sera présenté au FGI mondial.</w:t>
      </w:r>
    </w:p>
    <w:p>
      <w:pPr>
        <w:pStyle w:val="Normal"/>
        <w:rPr/>
      </w:pPr>
      <w:r>
        <w:rPr>
          <w:b/>
          <w:bCs/>
          <w:i/>
          <w:iCs/>
        </w:rPr>
        <w:t>Wolfgang Kleinwächter</w:t>
      </w:r>
      <w:r>
        <w:rPr/>
        <w:t xml:space="preserve"> (professeur, Université d’Arhus, Danemark, membre de l’ICANN)  mentionne la réunion initiale du FGI allemand le 11 novembre, une structure basée sur le partenariat entre les diverses parties prenantes. Il préconise cependant un véritable multi-partenariat et une réelle approche de la base vers le sommet en y associant la fédération des syndicats allemands et les acteurs économiques et y invite les ministres et autorités. Il cite en exemple une initiative concrète, «Dot Berlin », qui revendique un TLD (Top level domain, Internet) pour Berlin et élabore des contributions en respectant les principes de démocratie. </w:t>
      </w:r>
    </w:p>
    <w:p>
      <w:pPr>
        <w:pStyle w:val="Normal"/>
        <w:rPr/>
      </w:pPr>
      <w:r>
        <w:rPr>
          <w:b/>
          <w:bCs/>
          <w:i/>
          <w:iCs/>
        </w:rPr>
        <w:t>Le Royaume Uni</w:t>
      </w:r>
      <w:r>
        <w:rPr/>
        <w:t xml:space="preserve"> a mis en place un FGI national, « catalysé par les entreprises » (sic) selon les termes de son  représentant à EURODIG et soutenu par le parlement « et d’autres administrations » </w:t>
      </w:r>
      <w:r>
        <w:rPr>
          <w:i/>
          <w:iCs/>
        </w:rPr>
        <w:t>(NdR : et les organisations de la société civile ?)</w:t>
      </w:r>
      <w:r>
        <w:rPr/>
        <w:t xml:space="preserve">. Objectif : réaliser le potentiel du FGI et y contribuer. La dimension multi-partenariale, la prise de conscience du public, la discussion ouverte et la diversité culturelle et la portée universelle en sont les caractéristiques fondamentales. Education et inclusion sociale en sont les éléments moteurs qui doivent contribuer à accéder à l’Internet et y réaliser des réseaux de discussion entre des groupes humains différents. Ces réseaux sont coordonnés par une équipe au sein de NOMINET </w:t>
      </w:r>
      <w:r>
        <w:rPr>
          <w:b/>
          <w:bCs/>
          <w:i/>
          <w:iCs/>
        </w:rPr>
        <w:t>(NdR : Registre des noms de domaine du Royaume Uni)</w:t>
      </w:r>
      <w:r>
        <w:rPr/>
        <w:t xml:space="preserve">. Deux événements sont organisés : « Consultation exercises », des ateliers interactifs sur des thèmes sensibles de l’Internet, et une réunion parlementaire sur l’Internet avec l’ensemble des parties prenantes concernées y compris les ministères et l’autorité de régulation nationale (OFCOM). Le FGI mondial est un processus bidirectionnel : il faut d’une part y contribuer dans une perspective mondiale, et d’autre part en tirer les leçons pour le niveau national. </w:t>
      </w:r>
    </w:p>
    <w:p>
      <w:pPr>
        <w:pStyle w:val="Normal"/>
        <w:rPr/>
      </w:pPr>
      <w:r>
        <w:rPr/>
        <w:t xml:space="preserve">Les deux représentants de </w:t>
      </w:r>
      <w:r>
        <w:rPr>
          <w:b/>
          <w:bCs/>
          <w:i/>
          <w:iCs/>
        </w:rPr>
        <w:t xml:space="preserve">l’Espagne </w:t>
      </w:r>
      <w:r>
        <w:rPr/>
        <w:t xml:space="preserve">relèvent le caractère local d’un grand nombre d’activités très participatives et incluant divers ministères en vue d’une approche citoyenne par rapport au développement de la technologie numérique. Une rencontre annuelle pérennise cette organisation. D’autre part la loi sur la propriété intellectuelle </w:t>
      </w:r>
      <w:r>
        <w:rPr>
          <w:i/>
          <w:iCs/>
        </w:rPr>
        <w:t>(NdR : traduction nationale de la directive européenne)</w:t>
      </w:r>
      <w:r>
        <w:rPr/>
        <w:t xml:space="preserve"> s’est vue contestée par une campagne qui a recueilli plus de trois millions de signatures ce qui a entraîné sa révision. Il y a des travaux sur la qualité, la formation, la sécurité. D’autre part la fondation de Telefonica </w:t>
      </w:r>
      <w:r>
        <w:rPr>
          <w:i/>
          <w:iCs/>
        </w:rPr>
        <w:t>(NdR : l’opérateur historique des télécoms)</w:t>
      </w:r>
      <w:r>
        <w:rPr/>
        <w:t xml:space="preserve"> rassemble des professionnels et des universitaires </w:t>
      </w:r>
      <w:r>
        <w:rPr>
          <w:i/>
          <w:iCs/>
        </w:rPr>
        <w:t xml:space="preserve">(NdR : et la société civile ?) </w:t>
      </w:r>
      <w:r>
        <w:rPr/>
        <w:t xml:space="preserve">dans un Groupe d’experts sur la gouvernance de l’Internet, en focalisant sur les divers aspects de l’usage. Ses activités relèvent de l’analyse et de la prospective. Un ouvrage d’étude sur la gouvernance de l’Internet est disponible en espagnol qui reflète les vues des membres de ce Groupe d’experts. </w:t>
      </w:r>
    </w:p>
    <w:p>
      <w:pPr>
        <w:pStyle w:val="Normal"/>
        <w:rPr/>
      </w:pPr>
      <w:r>
        <w:rPr/>
        <w:t xml:space="preserve">Le Professeur </w:t>
      </w:r>
      <w:r>
        <w:rPr>
          <w:b/>
          <w:bCs/>
          <w:i/>
          <w:iCs/>
        </w:rPr>
        <w:t>Jacques Berleur</w:t>
      </w:r>
      <w:r>
        <w:rPr/>
        <w:t xml:space="preserve"> (Université de Namur), s’appuyant sur les actions citées précédemment, s’interroge sur le caractère démocratique et participatif du processus du FGI. </w:t>
      </w:r>
      <w:r>
        <w:rPr>
          <w:b/>
          <w:bCs/>
          <w:i/>
          <w:iCs/>
        </w:rPr>
        <w:t>Markus Kummer</w:t>
      </w:r>
      <w:r>
        <w:rPr/>
        <w:t xml:space="preserve"> lui répond que c’est là toute l’ambiguïté du problème et du mandat du FGI ! Il estime que la FGI a néanmoins démontré sa qualité essentielle de forum délibératif </w:t>
      </w:r>
      <w:r>
        <w:rPr>
          <w:i/>
          <w:iCs/>
        </w:rPr>
        <w:t>(sic)</w:t>
      </w:r>
      <w:r>
        <w:rPr/>
        <w:t>. Un pouvoir de décision changerait la nature du FGI.</w:t>
      </w:r>
    </w:p>
    <w:p>
      <w:pPr>
        <w:pStyle w:val="Normal"/>
        <w:rPr/>
      </w:pPr>
      <w:r>
        <w:rPr>
          <w:b/>
          <w:bCs/>
          <w:i/>
          <w:iCs/>
        </w:rPr>
        <w:t>Divina Frau-Meigs</w:t>
      </w:r>
      <w:r>
        <w:rPr/>
        <w:t xml:space="preserve"> (Université de Barcelone et Paris I) se demande à l’instar de son collègue Berleur « où va ce processus coûteux et pour quel aboutissement ? ». Il faut imaginer un modèle européen et aller vers la législation. Les coalitions dynamiques </w:t>
      </w:r>
      <w:r>
        <w:rPr>
          <w:i/>
          <w:iCs/>
        </w:rPr>
        <w:t>(NdR : Crées à l’intérieur du FGI, elles sont multi-partenariales et visent à élaborer un ensemble de recommandations soumises au FGI dans leur domaine propre : accès, normes ouvertes, déclaration des droits de l’Internet, changement climatique, etc. On notera qu’il n’y a aucune coalition dynamique dédiée au développement)</w:t>
      </w:r>
      <w:r>
        <w:rPr/>
        <w:t xml:space="preserve">. Il faut maintenir un tandem PE et CdE mais le renforcer par le multi-partenariat. La société civile doit être en liaison directe.            </w:t>
      </w:r>
    </w:p>
    <w:p>
      <w:pPr>
        <w:pStyle w:val="Normal"/>
        <w:rPr/>
      </w:pPr>
      <w:r>
        <w:rPr/>
      </w:r>
    </w:p>
    <w:p>
      <w:pPr>
        <w:pStyle w:val="TextBody"/>
        <w:rPr/>
      </w:pPr>
      <w:r>
        <w:rPr/>
        <w:t>Session 3 - Perspectives européennes en termes de sécurité, vie privée (« Privacy ») et ouverture (« openness ») sur l’Internet (1</w:t>
      </w:r>
      <w:r>
        <w:rPr>
          <w:vertAlign w:val="superscript"/>
        </w:rPr>
        <w:t>ère</w:t>
      </w:r>
      <w:r>
        <w:rPr/>
        <w:t xml:space="preserve"> partie) .           </w:t>
      </w:r>
    </w:p>
    <w:p>
      <w:pPr>
        <w:pStyle w:val="Normal"/>
        <w:rPr/>
      </w:pPr>
      <w:r>
        <w:rPr/>
        <w:t xml:space="preserve"> </w:t>
      </w:r>
    </w:p>
    <w:p>
      <w:pPr>
        <w:pStyle w:val="Normal"/>
        <w:rPr/>
      </w:pPr>
      <w:r>
        <w:rPr/>
        <w:t>Selon les organisateurs, cette session devait identifier les intérêts, défis et difficultés des parties prenantes européennes par rapport à ces trois thématiques, en fonction de la perception européenne d’une société de l’information dans laquelle citoyens et entreprises en tirent un bénéfice maximum.</w:t>
      </w:r>
    </w:p>
    <w:p>
      <w:pPr>
        <w:pStyle w:val="Normal"/>
        <w:rPr/>
      </w:pPr>
      <w:r>
        <w:rPr/>
        <w:t xml:space="preserve">Modérée par </w:t>
      </w:r>
      <w:r>
        <w:rPr>
          <w:b/>
          <w:bCs/>
          <w:i/>
          <w:iCs/>
        </w:rPr>
        <w:t>Lika Lakaniemi</w:t>
      </w:r>
      <w:r>
        <w:rPr/>
        <w:t xml:space="preserve"> (Nokia Siemens) et </w:t>
      </w:r>
      <w:r>
        <w:rPr>
          <w:b/>
          <w:bCs/>
          <w:i/>
          <w:iCs/>
        </w:rPr>
        <w:t>Francisco Mingorance</w:t>
      </w:r>
      <w:r>
        <w:rPr/>
        <w:t xml:space="preserve"> (Business Software Alliance) cette session doit faire intervenir une quinzaine de contributeurs de toute origine, mais leur apport est très inégal. On citera ici les plus intéressants.</w:t>
      </w:r>
    </w:p>
    <w:p>
      <w:pPr>
        <w:pStyle w:val="Normal"/>
        <w:rPr/>
      </w:pPr>
      <w:r>
        <w:rPr>
          <w:b/>
          <w:bCs/>
          <w:i/>
          <w:iCs/>
        </w:rPr>
        <w:t>Jacques Berleur</w:t>
      </w:r>
      <w:r>
        <w:rPr/>
        <w:t xml:space="preserve"> demande une démarche plus volontariste européenne dans la gouvernance de l’Internet et constate par ailleurs que l’IGF est loin de se focaliser sur le développement alors que c’était pourtant un des objectifs du SMSI. Il regrette la même lacune dans le programme (« et ses divagations ») de la Commission européenne concernant l’usage et l’évolution de l’Internet. Il relève ainsi une contradiction entre l’inscription de le démarche dans les objectifs du Millénaire pour le développement adoptée lors du SMSI et les discussions ici. D’autre part il manque dans les thèmes affichés une de nos préoccupations premières : la « société de surveillance » (cf le Royaume Uni !) ». Enfin, on cherche en vain une approche sociétale dans nos débats ! </w:t>
      </w:r>
    </w:p>
    <w:p>
      <w:pPr>
        <w:pStyle w:val="Corpsdetexte2"/>
        <w:rPr/>
      </w:pPr>
      <w:r>
        <w:rPr/>
        <w:t>NdR : Jacques Berleur a mis l’accent sur les problèmes réels et bien identifié les lacunes voire la futilité de certaines approches de l’IGF.  On doit l’en féliciter !</w:t>
      </w:r>
    </w:p>
    <w:p>
      <w:pPr>
        <w:pStyle w:val="Normal"/>
        <w:rPr/>
      </w:pPr>
      <w:r>
        <w:rPr/>
        <w:t xml:space="preserve">Pour </w:t>
      </w:r>
      <w:r>
        <w:rPr>
          <w:b/>
          <w:bCs/>
          <w:i/>
          <w:iCs/>
        </w:rPr>
        <w:t>John Carr</w:t>
      </w:r>
      <w:r>
        <w:rPr/>
        <w:t xml:space="preserve"> (Children’s Charities Coalition on Internet Safety), les enfants qui n’ont pas accès à l’Internet sont aussi privés du savoir ; il ne faut donc pas seulement protéger ceux qui ont accès. Par ailleurs les enfants ne constituent pas un groupe homogène (diversités sociales, culturelles, conjoncturelles …). Problèmes supplémentaires créés par les sociétés de vente en ligne -accès à denrées prohibées- sans mécanisme de limitation. </w:t>
      </w:r>
    </w:p>
    <w:p>
      <w:pPr>
        <w:pStyle w:val="Normal"/>
        <w:rPr/>
      </w:pPr>
      <w:r>
        <w:rPr>
          <w:b/>
          <w:bCs/>
          <w:i/>
          <w:iCs/>
        </w:rPr>
        <w:t>Jean-Philippe Ritz</w:t>
      </w:r>
      <w:r>
        <w:rPr/>
        <w:t xml:space="preserve"> (Ministère de l’Intérieur, France et membre du Comité des normes générales du CdE) soutient John Carr et cite la sollicitation de mineurs via l’Internet en vue d’exploitation sexuelle (« grooming »). La Convention globale du CdE prend en compte la prévention, l’assistance aux victimes et la responsabilité des fournisseurs d’accès à l’Internet (FAI)</w:t>
      </w:r>
    </w:p>
    <w:p>
      <w:pPr>
        <w:pStyle w:val="Normal"/>
        <w:rPr/>
      </w:pPr>
      <w:r>
        <w:rPr/>
        <w:t xml:space="preserve">Le représentant du </w:t>
      </w:r>
      <w:r>
        <w:rPr>
          <w:b/>
          <w:bCs/>
          <w:i/>
          <w:iCs/>
        </w:rPr>
        <w:t>Royaume Uni</w:t>
      </w:r>
      <w:r>
        <w:rPr/>
        <w:t xml:space="preserve"> situe le problème dans le contrôle des réseaux Internet et demande à l’industrie de prendre davantage sa responsabilité. Une initiative du secteur privé pourrait s’avérer très efficace. </w:t>
      </w:r>
      <w:r>
        <w:rPr>
          <w:i/>
          <w:iCs/>
        </w:rPr>
        <w:t>(NdR : s’il fait référence à l’auto-régulation on ne peut qu’être sceptique quant à « l’efficacité » invoquée)</w:t>
      </w:r>
    </w:p>
    <w:p>
      <w:pPr>
        <w:pStyle w:val="Normal"/>
        <w:rPr/>
      </w:pPr>
      <w:r>
        <w:rPr>
          <w:b/>
          <w:bCs/>
          <w:i/>
          <w:iCs/>
        </w:rPr>
        <w:t>Annette Mühlberg</w:t>
      </w:r>
      <w:r>
        <w:rPr/>
        <w:t xml:space="preserve"> (Syndicat des services Ver.Di de le Fédération des syndicats allemands, DGB, 2,5 million d’adhérents, et co-organisateur de cette réunion) se réfère à la structure démocratique de l’Europe qui doit donner du poids à sa contribution au FGI mondial. Elle mentionne les trois thèmes majeurs qui devront en faire partie : l’infrastructure publique, les problèmes des droits de l’Homme et de liberté d’expression, et les droits des travailleurs. Pour ces derniers son syndicat mais aussi l’Europe peut apporter beaucoup au niveau mondial. L’infrastructure publique est une chance et un risque. L’ « ouverture » (« openness ») invoquée ici ne concerne pas seulement l’accès mais aussi celle des « tuyaux » et des applications ; dans celle-ci les logiciels libres expriment très concrètement « l’ouverture » ! En outre, ils permettent d’économiser les ressources publiques et d’assurer plus de contrôle public, indépendamment des fournisseurs. Dans ces réseaux sociaux, la transparence est garante pour une vraie politique de « e-gouvernement ». Annette distingue, en effet, l’infrastructure critique mais aussi l’infrastructure sociale, et avertit en même temps sur conséquences des pannes qui peuvent affecter celle-ci (exemple : une panne générale du réseau de la Sécurité sociale allemande a bloqué pendant plusieurs jours les remboursements aux malades). Il faut donc prendre en compte ces risques dans la conception de ces réseaux. Elle demande aussi que les droits des travailleurs soient traduits afin de s’inscrire dans une société de l’information. Enfin, elle rappelle la protection des données relatives aux travailleurs sur leur place de travail qui fait partie des droits des travailleurs, et elle demande une contribution forte de l’Europe au FGI sur le respect de la vie privée (« privacy ») sur les lieux de travail. </w:t>
      </w:r>
    </w:p>
    <w:p>
      <w:pPr>
        <w:pStyle w:val="Normal"/>
        <w:rPr>
          <w:i/>
          <w:i/>
          <w:iCs/>
        </w:rPr>
      </w:pPr>
      <w:r>
        <w:rPr>
          <w:i/>
          <w:iCs/>
        </w:rPr>
        <w:t xml:space="preserve">NdR : Enfin on entend dans cette enceinte des mots jusque là tabous : infrastructure publique, services publics, droits de travailleurs ! Cela prouve l’importance de la participation des syndicats dans les discussions post-SMSI. A noter aussi  le travail remarquable de Ver. Di, qui a abouti à la « Déclaration de Berlin » dont la plaquette descriptive était disponible pour les participants à EuroDig. Son contenu aurait constitué une excellente base de discussion pour une session spéciale dédiée à la problématique sociale dans toute société de l’information, y compris en termes de gouvernance de l’Internet. </w:t>
      </w:r>
    </w:p>
    <w:p>
      <w:pPr>
        <w:pStyle w:val="Normal"/>
        <w:rPr/>
      </w:pPr>
      <w:r>
        <w:rPr>
          <w:b/>
          <w:bCs/>
          <w:i/>
          <w:iCs/>
        </w:rPr>
        <w:t>Mathias Kettemann</w:t>
      </w:r>
      <w:r>
        <w:rPr/>
        <w:t xml:space="preserve"> (Université de Graz, Autriche) abonde dans le sens d’Annette et rappelle la nature de service public de l’Internet. </w:t>
      </w:r>
      <w:r>
        <w:rPr>
          <w:b/>
          <w:bCs/>
          <w:i/>
          <w:iCs/>
        </w:rPr>
        <w:t>Divina Frau-Meigs</w:t>
      </w:r>
      <w:r>
        <w:rPr/>
        <w:t xml:space="preserve"> demande que le CdE prenne en compte ces aspects tels que le caractère public de l’Internet, basé sur les droits de l’Homme et la exprimant la dignité des personnes, dans ses ateliers organisés à Hyderabad.</w:t>
      </w:r>
    </w:p>
    <w:p>
      <w:pPr>
        <w:pStyle w:val="Normal"/>
        <w:rPr/>
      </w:pPr>
      <w:r>
        <w:rPr/>
        <w:t xml:space="preserve">Pour </w:t>
      </w:r>
      <w:r>
        <w:rPr>
          <w:b/>
          <w:bCs/>
          <w:i/>
          <w:iCs/>
        </w:rPr>
        <w:t>Thomas Schneider</w:t>
      </w:r>
      <w:r>
        <w:rPr/>
        <w:t xml:space="preserve"> (Ofcom, Suisse) la qualité de la vie doit aussi être considérée. La responsabilité doit guider nos réflexions et à cet égard il relève la similitude entre la crise financière actuelle et la crise des données Internet qui peut conduire à un autre krach (« collapse »). A Bertrand de la Chapelle qui fait mention de « la société de surveillance », </w:t>
      </w:r>
      <w:r>
        <w:rPr>
          <w:b/>
          <w:bCs/>
          <w:i/>
          <w:iCs/>
        </w:rPr>
        <w:t>Jean-Marc Dinant</w:t>
      </w:r>
      <w:r>
        <w:rPr/>
        <w:t xml:space="preserve"> (Université de Namur) oppose un « socle de valeurs non négligeable », telle que la Convention des droits de l’Homme, pour la contrer. Il n’y a pas d’antinomie entre une activité de surveillance de la police et les droits de l’Homme dès lors qu’elle respecte le §8 de cette Convention. La surveillance est plus critique lorsqu’elle est routinière et s’exerce sur les activités quotidiennes des internautes et collecte leurs données à des fins « autres ». Plutôt que d’importuner les FAI et les utilisateurs, la police ferait mieux de s’adresser à Google qui récolte journellement et systématiquement les données des derniers ! Le problème n’évoque alors pas seulement « Big Brother » mais aussi Kafka : le « système » devient si intelligent qu’il en devient incohérent !  En fait un type d’acteurs (« qui a jusqu’à présent échappé à toutes les mailles du filet ») est déterminant : les concepteurs et constructeurs des terminaux de communication qui intègrent les médiateurs Internet acceptant des cookies. Ainsi ne Google fonctionne que parce que les terminaux acceptent de jouer les « brothers » de la Toile ! Il demande ainsi à Nokia s’il active ou non les « cookies » dans ses terminaux mobiles. </w:t>
      </w:r>
      <w:r>
        <w:rPr>
          <w:i/>
          <w:iCs/>
        </w:rPr>
        <w:t xml:space="preserve">(NdR : Question restée sans réponse. Dommage …Cet exposé du professeur Dinant est par ailleurs très instructif car apportant des informations pertinentes ) </w:t>
      </w:r>
      <w:r>
        <w:rPr/>
        <w:t xml:space="preserve"> </w:t>
      </w:r>
    </w:p>
    <w:p>
      <w:pPr>
        <w:pStyle w:val="Normal"/>
        <w:rPr/>
      </w:pPr>
      <w:r>
        <w:rPr>
          <w:b/>
          <w:bCs/>
          <w:i/>
          <w:iCs/>
        </w:rPr>
        <w:t>Rudi Vansnick</w:t>
      </w:r>
      <w:r>
        <w:rPr/>
        <w:t xml:space="preserve"> (ISOC Belgique, Euralo) évoque les risques que représentent les réseaux dits sociaux, dans lesquels règne en outre l’indexation de Google. </w:t>
      </w:r>
      <w:r>
        <w:rPr>
          <w:b/>
          <w:bCs/>
          <w:i/>
          <w:iCs/>
        </w:rPr>
        <w:t>Heike Jensen</w:t>
      </w:r>
      <w:r>
        <w:rPr/>
        <w:t xml:space="preserve"> (Université Humboldt, Berlin, EURALO) lie la gouvernance de l’Internet et les droits de l’Homme ainsi que l’égalité homme-femme. La liberté d’expression implique aussi l’écoute des autres. Enfin, la gouvernance de l’Internet s’interface avec les structures de pouvoir.</w:t>
      </w:r>
    </w:p>
    <w:p>
      <w:pPr>
        <w:pStyle w:val="Normal"/>
        <w:rPr/>
      </w:pPr>
      <w:r>
        <w:rPr/>
      </w:r>
    </w:p>
    <w:p>
      <w:pPr>
        <w:pStyle w:val="Normal"/>
        <w:rPr>
          <w:b/>
          <w:b/>
          <w:bCs/>
        </w:rPr>
      </w:pPr>
      <w:r>
        <w:rPr>
          <w:b/>
          <w:bCs/>
        </w:rPr>
        <w:t>Session 4 – Ateliers et événements au FGI mondial</w:t>
      </w:r>
    </w:p>
    <w:p>
      <w:pPr>
        <w:pStyle w:val="Normal"/>
        <w:rPr>
          <w:b/>
          <w:b/>
          <w:bCs/>
        </w:rPr>
      </w:pPr>
      <w:r>
        <w:rPr>
          <w:b/>
          <w:bCs/>
        </w:rPr>
      </w:r>
    </w:p>
    <w:p>
      <w:pPr>
        <w:pStyle w:val="Normal"/>
        <w:rPr/>
      </w:pPr>
      <w:r>
        <w:rPr/>
        <w:t xml:space="preserve">Cette session commence avec une heure de retard due aux dépassements d’horaire précédents. Elle est modérée par </w:t>
      </w:r>
      <w:r>
        <w:rPr>
          <w:b/>
          <w:bCs/>
          <w:i/>
          <w:iCs/>
        </w:rPr>
        <w:t>Lee Hibbard</w:t>
      </w:r>
      <w:r>
        <w:rPr/>
        <w:t xml:space="preserve"> (Division des médias et de la société de l’information du CdE) qui présente les grands thèmes des ateliers du FGI, « un programme holistique » selon lui, ainsi que les organisateurs impliqués pour chacun d’eux.  </w:t>
      </w:r>
    </w:p>
    <w:p>
      <w:pPr>
        <w:pStyle w:val="Normal"/>
        <w:rPr/>
      </w:pPr>
      <w:r>
        <w:rPr/>
        <w:t xml:space="preserve">Gouvernance de l’Internet et développement : Dialogue, Architecture distribuée, aspect politiques et de procédures, … </w:t>
      </w:r>
    </w:p>
    <w:p>
      <w:pPr>
        <w:pStyle w:val="Normal"/>
        <w:rPr/>
      </w:pPr>
      <w:r>
        <w:rPr/>
        <w:t>Formation : la palette des possibilités via l’Internet, Internet du futur, éducation pour le développement, …</w:t>
      </w:r>
    </w:p>
    <w:p>
      <w:pPr>
        <w:pStyle w:val="Normal"/>
        <w:rPr/>
      </w:pPr>
      <w:r>
        <w:rPr/>
        <w:t xml:space="preserve">Survie d’un réseau Internet : niveau physique, niveau logique. En coopération avec une douzaine d’opérateurs. </w:t>
      </w:r>
    </w:p>
    <w:p>
      <w:pPr>
        <w:pStyle w:val="Normal"/>
        <w:rPr/>
      </w:pPr>
      <w:r>
        <w:rPr/>
        <w:t xml:space="preserve">Systèmes d’information géographiques </w:t>
      </w:r>
      <w:r>
        <w:rPr>
          <w:i/>
          <w:iCs/>
        </w:rPr>
        <w:t>(NdR : particulièrement intéressants au niveau des responsables nationaux pour la planification et le suivi des infrastructures)</w:t>
      </w:r>
      <w:r>
        <w:rPr/>
        <w:t>.</w:t>
      </w:r>
    </w:p>
    <w:p>
      <w:pPr>
        <w:pStyle w:val="Normal"/>
        <w:rPr/>
      </w:pPr>
      <w:r>
        <w:rPr/>
        <w:t xml:space="preserve">Le partenariat public-privé </w:t>
      </w:r>
      <w:r>
        <w:rPr>
          <w:i/>
          <w:iCs/>
        </w:rPr>
        <w:t>(NdR : une obsession néolibérale du SMSI …)</w:t>
      </w:r>
      <w:r>
        <w:rPr/>
        <w:t>. Multi-partenariat sous la conduite de parlementaires : application à la cybercriminalité.</w:t>
      </w:r>
    </w:p>
    <w:p>
      <w:pPr>
        <w:pStyle w:val="Normal"/>
        <w:rPr/>
      </w:pPr>
      <w:r>
        <w:rPr>
          <w:b/>
          <w:bCs/>
          <w:i/>
          <w:iCs/>
        </w:rPr>
        <w:t xml:space="preserve">Wolfgang Kleinwächter </w:t>
      </w:r>
      <w:r>
        <w:rPr/>
        <w:t>rappelle la conférence de Nice sur « l’Internet des objets » ; l’atelier qu’il organise traitera des aspects économiques et politiques en Europe, la gestion du DNS, des TLD, les options pour les gouvernements en termes d’Internet de prochaine génération, du 7</w:t>
      </w:r>
      <w:r>
        <w:rPr>
          <w:vertAlign w:val="superscript"/>
        </w:rPr>
        <w:t>ème</w:t>
      </w:r>
      <w:r>
        <w:rPr/>
        <w:t xml:space="preserve"> programme-cadre de la recherche de l’UE, …</w:t>
      </w:r>
    </w:p>
    <w:p>
      <w:pPr>
        <w:pStyle w:val="Normal"/>
        <w:rPr/>
      </w:pPr>
      <w:r>
        <w:rPr>
          <w:b/>
          <w:bCs/>
          <w:i/>
          <w:iCs/>
        </w:rPr>
        <w:t>Michael Truppe</w:t>
      </w:r>
      <w:r>
        <w:rPr/>
        <w:t xml:space="preserve"> (Chancellerie, Autriche) mentionne la collaboration avec l’UNESCO et une contribution aux objectifs du Millénaire pour le développement (OMD) ; celle-ci traitera de l’accès aux populations et de la promotion de l’accès universel, des valeurs de service public, de la promotion des droits et de la démocratie et examinera comment la gouvernance peut y répondre.</w:t>
      </w:r>
    </w:p>
    <w:p>
      <w:pPr>
        <w:pStyle w:val="Normal"/>
        <w:rPr/>
      </w:pPr>
      <w:r>
        <w:rPr/>
        <w:t>Un autre intervenant mentionne un atelier sur les problèmes de propriété intellectuelle (IPR), une table ronde sur les services publics et la régulation.</w:t>
      </w:r>
    </w:p>
    <w:p>
      <w:pPr>
        <w:pStyle w:val="Normal"/>
        <w:rPr/>
      </w:pPr>
      <w:r>
        <w:rPr>
          <w:b/>
          <w:bCs/>
          <w:i/>
          <w:iCs/>
        </w:rPr>
        <w:t>Divina Frau-Meigs</w:t>
      </w:r>
      <w:r>
        <w:rPr/>
        <w:t xml:space="preserve"> annonce l’atelier de l’Union mondiale de radiodiffusion et de « Gouvernment Gatekeepers » dédié aux enfants. Il examine leur sécurité et de leur dignité, la prévention et non seulement la protection. Elle mentionne le Brésil comme référence dans ce domaine. Un autre atelier de « Gatekeepers » se penchera sur Google et sur les problèmes de navigation qu’il pose et que personne ne maîtrise. Il y a un énorme besoin de transparence et d’investigation (filtrage !) On discutera aussi de l’éthique des « gatekeepers » (gardiens). </w:t>
      </w:r>
    </w:p>
    <w:p>
      <w:pPr>
        <w:pStyle w:val="Normal"/>
        <w:rPr/>
      </w:pPr>
      <w:r>
        <w:rPr>
          <w:b/>
          <w:bCs/>
          <w:i/>
          <w:iCs/>
        </w:rPr>
        <w:t>L’Unesco</w:t>
      </w:r>
      <w:r>
        <w:rPr/>
        <w:t>, représentée par Catherine Souiry, organise un  atelier sur le filtrage et la liberté d’expression en y associant les utilisateurs, bloggeurs et des ONG. En outre elle co-organise avec l’Association française de l’Unesco un atelier mentionné dans la 1</w:t>
      </w:r>
      <w:r>
        <w:rPr>
          <w:vertAlign w:val="superscript"/>
        </w:rPr>
        <w:t>ère</w:t>
      </w:r>
      <w:r>
        <w:rPr/>
        <w:t xml:space="preserve"> session par le professeur Rodota. Il montre les enjeux dans un cadre multi-acteurs, comment protéger les droits élémentaires de l’Homme et réfléchira à un code applicable à l’Internet par exemple en harmonisant des législations nationales existantes. Au-delà de ces aspects juridiques on examinera  l’éducation et les enfants, l’information des usagers, les technologies favorisant le respect des données personnelles </w:t>
      </w:r>
    </w:p>
    <w:p>
      <w:pPr>
        <w:pStyle w:val="Normal"/>
        <w:rPr/>
      </w:pPr>
      <w:r>
        <w:rPr>
          <w:b/>
          <w:bCs/>
          <w:i/>
          <w:iCs/>
        </w:rPr>
        <w:t>Francis Muguet</w:t>
      </w:r>
      <w:r>
        <w:rPr/>
        <w:t xml:space="preserve"> (ENSTA, France) mentionne deux ateliers. Le premier concerne l’Internet des objets, le systèmes de l’ONS (« un patch » utilisant deux adresses URL) et le disfonctionnement de DNS SEC qui nécessite un approfondissement. Le deuxième traitera des ressources critiques de l’Internet ; il suggère la mise en concurrence du système DNS et la mise en place d’un système comme celui de l’ICANN pour traiter la diversité linguistique    ,</w:t>
      </w:r>
    </w:p>
    <w:p>
      <w:pPr>
        <w:pStyle w:val="Normal"/>
        <w:rPr/>
      </w:pPr>
      <w:r>
        <w:rPr/>
        <w:t xml:space="preserve">Le </w:t>
      </w:r>
      <w:r>
        <w:rPr>
          <w:b/>
          <w:bCs/>
          <w:i/>
          <w:iCs/>
        </w:rPr>
        <w:t xml:space="preserve">modérateur </w:t>
      </w:r>
      <w:r>
        <w:rPr/>
        <w:t xml:space="preserve">annonce une série d’ateliers sur les bonnes pratiques dans la gouvernance de l’Internet (discutées en mai lors du cycle des réunions organisé par l’UIT). Un ensemble de principes pour la gouvernance de l’Internet qui définit des points de référence d’un « Code de bonne pratique » repères, une interface politique/technique. Application de principes contenus dans la Convention d’Arhus, de l’ECA, de l’ICANN, etc … </w:t>
      </w:r>
    </w:p>
    <w:p>
      <w:pPr>
        <w:pStyle w:val="Normal"/>
        <w:rPr/>
      </w:pPr>
      <w:r>
        <w:rPr>
          <w:b/>
          <w:bCs/>
          <w:i/>
          <w:iCs/>
        </w:rPr>
        <w:t>Andrea Becali</w:t>
      </w:r>
      <w:r>
        <w:rPr/>
        <w:t xml:space="preserve"> (Unesco) présente les thèmes d’un autre atelier sur les meilleures pratiques nationales et régionales, sur le rôle des structures intergouvernementales et les outils pour les PeD qui devraient être examinés dans le cadre du FGI, la priorité devant aller aux communautés locales. Markus Kummer qui coordonne le FGI approuve entièrement ces analyses et objectifs.</w:t>
      </w:r>
    </w:p>
    <w:p>
      <w:pPr>
        <w:pStyle w:val="Normal"/>
        <w:rPr/>
      </w:pPr>
      <w:r>
        <w:rPr/>
      </w:r>
    </w:p>
    <w:p>
      <w:pPr>
        <w:pStyle w:val="Header"/>
        <w:tabs>
          <w:tab w:val="clear" w:pos="4536"/>
          <w:tab w:val="clear" w:pos="9072"/>
        </w:tabs>
        <w:rPr/>
      </w:pPr>
      <w:r>
        <w:rPr/>
      </w:r>
    </w:p>
    <w:p>
      <w:pPr>
        <w:pStyle w:val="TextBody"/>
        <w:rPr/>
      </w:pPr>
      <w:r>
        <w:rPr/>
        <w:t>Mardi, 21 octobre :</w:t>
      </w:r>
    </w:p>
    <w:p>
      <w:pPr>
        <w:pStyle w:val="Normal"/>
        <w:rPr/>
      </w:pPr>
      <w:r>
        <w:rPr/>
      </w:r>
    </w:p>
    <w:p>
      <w:pPr>
        <w:pStyle w:val="Heading1"/>
        <w:rPr/>
      </w:pPr>
      <w:r>
        <w:rPr/>
        <w:t>Session 5 – Accès universel à l’Internet</w:t>
      </w:r>
    </w:p>
    <w:p>
      <w:pPr>
        <w:pStyle w:val="Normal"/>
        <w:rPr/>
      </w:pPr>
      <w:r>
        <w:rPr/>
      </w:r>
    </w:p>
    <w:p>
      <w:pPr>
        <w:pStyle w:val="Normal"/>
        <w:rPr/>
      </w:pPr>
      <w:r>
        <w:rPr/>
        <w:t xml:space="preserve">Elle est modérée par </w:t>
      </w:r>
      <w:r>
        <w:rPr>
          <w:b/>
          <w:bCs/>
          <w:i/>
          <w:iCs/>
        </w:rPr>
        <w:t xml:space="preserve">Bertrand de la Chapelle </w:t>
      </w:r>
      <w:r>
        <w:rPr/>
        <w:t xml:space="preserve">et </w:t>
      </w:r>
      <w:r>
        <w:rPr>
          <w:b/>
          <w:bCs/>
          <w:i/>
          <w:iCs/>
        </w:rPr>
        <w:t>Rolf Weber</w:t>
      </w:r>
      <w:r>
        <w:rPr/>
        <w:t xml:space="preserve"> ((Université de Zurich) et doit examiner s’il faut ou non édicter des obligations pour les opérateurs pour l’établissement d’accès universel à haut débit. D’autre part elle devait se focaliser sur l’accès aux personnes en difficulté (handicapés, en difficultés, âgées, éloignées, …) ainsi que sur les communautés et groupes sociaux. Une dizaine de personnes se sont inscrites pour présenter des contributions, dont CSPTT (voir texte à la fin du document).</w:t>
      </w:r>
    </w:p>
    <w:p>
      <w:pPr>
        <w:pStyle w:val="Header"/>
        <w:tabs>
          <w:tab w:val="clear" w:pos="4536"/>
          <w:tab w:val="clear" w:pos="9072"/>
        </w:tabs>
        <w:rPr/>
      </w:pPr>
      <w:r>
        <w:rPr/>
        <w:t xml:space="preserve">Bertrand informe les présents du Colloque de Lyon sur la « Fracture numérique » en novembre. </w:t>
      </w:r>
    </w:p>
    <w:p>
      <w:pPr>
        <w:pStyle w:val="Header"/>
        <w:tabs>
          <w:tab w:val="clear" w:pos="4536"/>
          <w:tab w:val="clear" w:pos="9072"/>
        </w:tabs>
        <w:rPr/>
      </w:pPr>
      <w:r>
        <w:rPr/>
        <w:t xml:space="preserve">Le </w:t>
      </w:r>
      <w:r>
        <w:rPr>
          <w:b/>
          <w:bCs/>
          <w:i/>
          <w:iCs/>
        </w:rPr>
        <w:t>premier intervenant</w:t>
      </w:r>
      <w:r>
        <w:rPr/>
        <w:t xml:space="preserve"> évoque les résolutions de la Commission européenne qui demandent aux pays de généraliser l’accès à la toile alors qu’elle n’est pas simple techniquement. Il demande des directives sur l’accessibilité à la toile qui soient techniquement réalistes.</w:t>
      </w:r>
    </w:p>
    <w:p>
      <w:pPr>
        <w:pStyle w:val="Header"/>
        <w:tabs>
          <w:tab w:val="clear" w:pos="4536"/>
          <w:tab w:val="clear" w:pos="9072"/>
        </w:tabs>
        <w:rPr/>
      </w:pPr>
      <w:r>
        <w:rPr>
          <w:b/>
          <w:bCs/>
          <w:i/>
          <w:iCs/>
        </w:rPr>
        <w:t>Klaus Peter Wegge</w:t>
      </w:r>
      <w:r>
        <w:rPr/>
        <w:t xml:space="preserve"> (Siemens) évoque les fournisseurs publics en rappelant les normes de l’ETSI sur l’accessibilité qui transcende les frontières et doit affronter la diversité des réglementations. Elle cause un retard de deux ou trois ans entre les technologies et leur application ; il faut réduire ce délai. Il estime en outre que seuls 120% des accès sont plus ou moins faciles et demande que l’accessibilité soit intégrée dans la réalisation des équipements d’accès. Il insiste aussi pour que la facilité d’utilisation (« user friendliness ») soit intégrée dès la phase initiale de leur conception dans les équipements.    </w:t>
      </w:r>
    </w:p>
    <w:p>
      <w:pPr>
        <w:pStyle w:val="Header"/>
        <w:tabs>
          <w:tab w:val="clear" w:pos="4536"/>
          <w:tab w:val="clear" w:pos="9072"/>
        </w:tabs>
        <w:rPr/>
      </w:pPr>
      <w:r>
        <w:rPr>
          <w:i/>
          <w:iCs/>
        </w:rPr>
        <w:t>(NdR : Le délai évoqué est un minimum qui devrait permettre aux collectivités et pays de vérifier l’adéquation des nouvelles technologies aux possibilités, à leur demande et à leurs besoins réels)</w:t>
      </w:r>
      <w:r>
        <w:rPr/>
        <w:t xml:space="preserve">. </w:t>
      </w:r>
    </w:p>
    <w:p>
      <w:pPr>
        <w:pStyle w:val="Header"/>
        <w:tabs>
          <w:tab w:val="clear" w:pos="4536"/>
          <w:tab w:val="clear" w:pos="9072"/>
        </w:tabs>
        <w:rPr/>
      </w:pPr>
      <w:r>
        <w:rPr>
          <w:b/>
          <w:bCs/>
          <w:i/>
          <w:iCs/>
        </w:rPr>
        <w:t>Jean-Louis Fullsack</w:t>
      </w:r>
      <w:r>
        <w:rPr/>
        <w:t xml:space="preserve"> (CSDPTT) rappelle les travaux de réflexion et de normalisation de l’UIT dont la plupart des constructeurs et fournisseurs de services sont membres du secteur (UIT-T). Il relève en particulier le travail intéressant entre l’UIT-T et l’ONG Daisy pour améliorer l’accessibilité au réseau TIC pour les handicapés et qui s’est traduit par des recommandations. Il demande donc aux sociétés membres de l’UIT-T de conformer leur action à leurs engagements pris en son sein. </w:t>
      </w:r>
    </w:p>
    <w:p>
      <w:pPr>
        <w:pStyle w:val="Header"/>
        <w:tabs>
          <w:tab w:val="clear" w:pos="4536"/>
          <w:tab w:val="clear" w:pos="9072"/>
        </w:tabs>
        <w:rPr/>
      </w:pPr>
      <w:r>
        <w:rPr/>
        <w:t xml:space="preserve">Les représentante de la </w:t>
      </w:r>
      <w:r>
        <w:rPr>
          <w:b/>
          <w:bCs/>
          <w:i/>
          <w:iCs/>
        </w:rPr>
        <w:t>Suisse</w:t>
      </w:r>
      <w:r>
        <w:rPr/>
        <w:t xml:space="preserve"> et de l’</w:t>
      </w:r>
      <w:r>
        <w:rPr>
          <w:b/>
          <w:bCs/>
          <w:i/>
          <w:iCs/>
        </w:rPr>
        <w:t>Espagne</w:t>
      </w:r>
      <w:r>
        <w:rPr/>
        <w:t xml:space="preserve"> précisent que leur législation nationale est très contraignante pour faciliter l’accès aux handicapés et aux groupes dits fragiles de la population. </w:t>
      </w:r>
    </w:p>
    <w:p>
      <w:pPr>
        <w:pStyle w:val="Header"/>
        <w:tabs>
          <w:tab w:val="clear" w:pos="4536"/>
          <w:tab w:val="clear" w:pos="9072"/>
        </w:tabs>
        <w:rPr/>
      </w:pPr>
      <w:r>
        <w:rPr/>
        <w:t>La représentante d’</w:t>
      </w:r>
      <w:r>
        <w:rPr>
          <w:b/>
          <w:bCs/>
          <w:i/>
          <w:iCs/>
        </w:rPr>
        <w:t>Ericsson</w:t>
      </w:r>
      <w:r>
        <w:rPr/>
        <w:t xml:space="preserve"> approuve les propos de Jean-Louis Fullsack sur les travaux de  l’UIT et précise que les autorités de l’UE s’assurent autant que possible de la coordination entre les législations et la normalisation.</w:t>
      </w:r>
    </w:p>
    <w:p>
      <w:pPr>
        <w:pStyle w:val="Header"/>
        <w:tabs>
          <w:tab w:val="clear" w:pos="4536"/>
          <w:tab w:val="clear" w:pos="9072"/>
        </w:tabs>
        <w:rPr/>
      </w:pPr>
      <w:r>
        <w:rPr/>
        <w:t xml:space="preserve">Le professeur </w:t>
      </w:r>
      <w:r>
        <w:rPr>
          <w:b/>
          <w:bCs/>
          <w:i/>
          <w:iCs/>
        </w:rPr>
        <w:t>Dinant</w:t>
      </w:r>
      <w:r>
        <w:rPr/>
        <w:t xml:space="preserve"> (Namur) aimerait qu’on soit plus concret s’agissant de l’accès à l’info et plus particulièrement sur l’échange. Il rappelle qu’en retour, « super mark-in » prend le contrôle de l’ordinateur de l’internaute.  Cette prise de contrôle de l’info de l’Internaute est aussi un problème de l’accès, plus exactement du droit relatif à l’accès. Selon une</w:t>
      </w:r>
      <w:r>
        <w:rPr>
          <w:b/>
          <w:bCs/>
          <w:i/>
          <w:iCs/>
        </w:rPr>
        <w:t xml:space="preserve"> intervenante italienne </w:t>
      </w:r>
      <w:r>
        <w:rPr/>
        <w:t xml:space="preserve"> l’Agenda 2010 de l’UE ignore la réalité de la problématique d’accès (p.ex. le problème des personnes âgées). En outre, les PeD sont une autre face de cette problématique. Elle se demande si les NTIC ne créent pas plus de barrières et de problèmes sociaux, conséquence d’un manque de coordination entre politiques, autorités à divers niveaux et responsables locaux. </w:t>
      </w:r>
    </w:p>
    <w:p>
      <w:pPr>
        <w:pStyle w:val="Header"/>
        <w:tabs>
          <w:tab w:val="clear" w:pos="4536"/>
          <w:tab w:val="clear" w:pos="9072"/>
        </w:tabs>
        <w:rPr/>
      </w:pPr>
      <w:r>
        <w:rPr>
          <w:b/>
          <w:bCs/>
          <w:i/>
          <w:iCs/>
        </w:rPr>
        <w:t>Bertrand de la Chapelle</w:t>
      </w:r>
      <w:r>
        <w:rPr/>
        <w:t xml:space="preserve"> demande aux participants comment ce débat pourrait se traduire en faits et actions. Comment situer l’accès universel, pour l’Europe du moins, par rapport à l’accès mobile à haut débit à l’Internet. Rôle et futur du Fonds d’accès universel, et pour quelles applications ? </w:t>
      </w:r>
    </w:p>
    <w:p>
      <w:pPr>
        <w:pStyle w:val="Header"/>
        <w:tabs>
          <w:tab w:val="clear" w:pos="4536"/>
          <w:tab w:val="clear" w:pos="9072"/>
        </w:tabs>
        <w:rPr/>
      </w:pPr>
      <w:r>
        <w:rPr>
          <w:b/>
          <w:bCs/>
          <w:i/>
          <w:iCs/>
        </w:rPr>
        <w:t>Maxime Hermann</w:t>
      </w:r>
      <w:r>
        <w:rPr/>
        <w:t xml:space="preserve"> son attaché parlementaire, excuse l’absence de Catherine Trautmann qui doit intervenir dans la session en cours du PE, décrit en détail les relations et conditionnalités entre l’accès au réseau et les infrastructures : filaire ou hertzienne, mobile ou/et fixe, haut débit et très haut débit. Utiliser au mieux économique la complémentarité entre les technologies, y compris satellitaire, sachant que le spectre des fréquences est certes étendu  des critères pour le service universel. Doit-il être un accès à l’Internet « basique » ? Pour quelle utilisation ? Il note que les applications vidéo de Web 2.0 sont lourdes en termes de débits ce qui pose problème du côté fréquences. Le mode de déploiement doit faire l’objet de débat ouvert notamment sur les coûts de réalisation des diverses technologies, en ayant en mémoire le poids du génie civil dans les solutions « filaires » (à base de fibres optiques) ; pour le réduire il y a l’option « câble aérien » mais cette solution « low cost » induit d’autres problèmes (p.ex. dégradation des sites). Le déploiement généralisé de l’accès à l’Internet doit donc être considéré sous la triple problématique, sociale, économique et environnementale.</w:t>
      </w:r>
    </w:p>
    <w:p>
      <w:pPr>
        <w:pStyle w:val="Header"/>
        <w:tabs>
          <w:tab w:val="clear" w:pos="4536"/>
          <w:tab w:val="clear" w:pos="9072"/>
        </w:tabs>
        <w:rPr/>
      </w:pPr>
      <w:r>
        <w:rPr>
          <w:b/>
          <w:bCs/>
          <w:i/>
          <w:iCs/>
        </w:rPr>
        <w:t>Jean-Louis Fullsack</w:t>
      </w:r>
      <w:r>
        <w:rPr/>
        <w:t xml:space="preserve"> intervient dans le contexte de cet exposé pour expliciter la problématique sous-jacente du déploiement de l’accès en fonction des technologies utilisées : filaires (fibres optiques) et hertziennes terrestres d’une part, satellitaires d’autre part.  S’agissant des technologies filaires, grevées économiquement par les coûts de génie civil, il présente l’avantage du partage des infrastructures et rappelle les propositions qu’il a présentées lors du cycle des réunions post-SMSI de l’UIT au mois de mai dernier basées sur une utilisation optimale de la synergie entre les réseaux de toute nature (routes, voies ferrées, transport d’électricité, …). Ces propositions visent à diminuer significativement des coûts de réalisation des artères filaires. Par ailleurs il signale les limites inhérentes à la technologie des solutions satellitaires et signale que la prochaine constellation d’Eutelsat pourrait ouvrir de nouvelles perspectives à partir de 2010. Enfin, il souligne l’importance du critère d’accessibilité économique » (en anglais : affordability) qui doit être considéré comme essentiel et être systématiquement associé au concept d’accès universel.  </w:t>
      </w:r>
    </w:p>
    <w:p>
      <w:pPr>
        <w:pStyle w:val="Header"/>
        <w:tabs>
          <w:tab w:val="clear" w:pos="4536"/>
          <w:tab w:val="clear" w:pos="9072"/>
        </w:tabs>
        <w:rPr/>
      </w:pPr>
      <w:r>
        <w:rPr>
          <w:b/>
          <w:bCs/>
          <w:i/>
          <w:iCs/>
        </w:rPr>
        <w:t xml:space="preserve">Thomas Schneider </w:t>
      </w:r>
      <w:r>
        <w:rPr/>
        <w:t xml:space="preserve">décrit la situation en suisse quant à l’accès universel. Celui-ci a évolué des services téléphoniques de base (fixes ou mobiles) vers l’accès haut débit. 80% des lignes peuvent transmettre 600 kbit/s vers l’abonné et 128 kbit/s vers le réseau. La réglementation concerne aussi les tarifs qui ne doivent pas dépasser 45 euros. </w:t>
      </w:r>
    </w:p>
    <w:p>
      <w:pPr>
        <w:pStyle w:val="Header"/>
        <w:tabs>
          <w:tab w:val="clear" w:pos="4536"/>
          <w:tab w:val="clear" w:pos="9072"/>
        </w:tabs>
        <w:rPr/>
      </w:pPr>
      <w:r>
        <w:rPr/>
        <w:t>La représentante de l’</w:t>
      </w:r>
      <w:r>
        <w:rPr>
          <w:b/>
          <w:bCs/>
          <w:i/>
          <w:iCs/>
        </w:rPr>
        <w:t>Islande</w:t>
      </w:r>
      <w:r>
        <w:rPr/>
        <w:t xml:space="preserve"> signale que dans son pays l’accès universel est payé par les licences des opérateurs privés. Il englobe l’Internet haut débit et le gouvernement fixe un tarif maximal. En 2009 le haut débit doit être accessible à tous, y compris la TV. </w:t>
      </w:r>
    </w:p>
    <w:p>
      <w:pPr>
        <w:pStyle w:val="Header"/>
        <w:tabs>
          <w:tab w:val="clear" w:pos="4536"/>
          <w:tab w:val="clear" w:pos="9072"/>
        </w:tabs>
        <w:rPr/>
      </w:pPr>
      <w:r>
        <w:rPr>
          <w:b/>
          <w:bCs/>
          <w:i/>
          <w:iCs/>
        </w:rPr>
        <w:t>Jacques Berleur</w:t>
      </w:r>
      <w:r>
        <w:rPr/>
        <w:t xml:space="preserve"> pense que le mobile est en train de gagner la partie de l’accès y compris universel. C’est du moins ce qu’il a retenu de son séjour il y a deux ans en Suède. Le problème de coûts d’utilisation lui semble mal perçu car un i-phone est cher ! D’où sa préoccupation quant aux applications à mettre sur les accès (il partage entièrement le point de vue de Jean-Louis Fullsack sur la distinction fondamentale entre accès et service universels). Il relève le problème des laissés pour compte de nos sociétés en Europe (il cite l’action de ATD Quart monde) et demande un engagement plus fort pour leur inclusion. </w:t>
      </w:r>
    </w:p>
    <w:p>
      <w:pPr>
        <w:pStyle w:val="Header"/>
        <w:tabs>
          <w:tab w:val="clear" w:pos="4536"/>
          <w:tab w:val="clear" w:pos="9072"/>
        </w:tabs>
        <w:rPr/>
      </w:pPr>
      <w:r>
        <w:rPr>
          <w:b/>
          <w:bCs/>
          <w:i/>
          <w:iCs/>
        </w:rPr>
        <w:t>Francis Muguet</w:t>
      </w:r>
      <w:r>
        <w:rPr/>
        <w:t xml:space="preserve"> lie la problématique discutée à l’accès à l’éventail des savoirs. Il cite des applications satellitaires qui peuvent offrir des solutions « y compris pour la constitution de réseaux dorsaux nationaux » (« backbones ») et les dernières technologies dites micro-ondes présentées par l’UIT qui selon lui pourront offrir des débits jusqu’à 20 Gbit/s (technologies « fibre à travers l’air »). Celles-ci pourront être très utiles dans les Alpes par exemple pour y délivrer du très haut débit bi-directionnel. </w:t>
      </w:r>
      <w:r>
        <w:rPr>
          <w:i/>
          <w:iCs/>
        </w:rPr>
        <w:t>(NdR : il y a quelques erreurs ou confusions techniques dans cette intervention de Francis comme la « nouveauté » de la technologie micro-ondes)</w:t>
      </w:r>
    </w:p>
    <w:p>
      <w:pPr>
        <w:pStyle w:val="Header"/>
        <w:tabs>
          <w:tab w:val="clear" w:pos="4536"/>
          <w:tab w:val="clear" w:pos="9072"/>
        </w:tabs>
        <w:rPr/>
      </w:pPr>
      <w:r>
        <w:rPr>
          <w:b/>
          <w:bCs/>
          <w:i/>
          <w:iCs/>
        </w:rPr>
        <w:t>Louis Pouzin</w:t>
      </w:r>
      <w:r>
        <w:rPr/>
        <w:t xml:space="preserve"> (Eurolink) regrette l’absence totale de la diversité linguistique dans cette conférence alors qu’elle est inhérente à l’accès et constituait une des priorités du SMSI. « Il y a un véritable trou noir » dit-il en mentionnant les commandes vocales, le cryptage, etc. Ce propos est soutenu par un autre participant qui rappelle que l’Europe est bien placée dans cette thématique (rappel : l’écriture cyrillique, les langues régionales, …). Il souligne la forte relation entre le multilinguisme et le parallélisme des réseaux.</w:t>
      </w:r>
    </w:p>
    <w:p>
      <w:pPr>
        <w:pStyle w:val="Header"/>
        <w:tabs>
          <w:tab w:val="clear" w:pos="4536"/>
          <w:tab w:val="clear" w:pos="9072"/>
        </w:tabs>
        <w:rPr/>
      </w:pPr>
      <w:r>
        <w:rPr>
          <w:b/>
          <w:bCs/>
          <w:i/>
          <w:iCs/>
        </w:rPr>
        <w:t>Diana Simic</w:t>
      </w:r>
      <w:r>
        <w:rPr/>
        <w:t xml:space="preserve"> (Croatie) évoque la diversité des participants de cette conférence pour constater que l’Europe du Sud-Est n’y compte que deux représentants. Le dialogue qui doit prévaloir lui paraît donc compromis. Elle explique l’absence de contributions des gouvernements, entreprises, société civile de cette vaste région par la taille modeste des pays qui la composent et la faiblesse des moyens.  Ceux-ci connaissent cependant la plus forte croissance annuelle de toute l’Europe (télécoms : + 20%) mais les tarifs sont prohibitifs pour les services à haut débit. Elle est d’accord avec Jean-Louis Fullsack sur l’urgence à définir le contenu des services « universels » qui sont proposés aux utilisateurs à travers leur accès « universel », ainsi que les critères qui président à leur choix. Par ailleurs se pose le problème de l’utilisation du Fonds de service universel. </w:t>
      </w:r>
    </w:p>
    <w:p>
      <w:pPr>
        <w:pStyle w:val="Header"/>
        <w:tabs>
          <w:tab w:val="clear" w:pos="4536"/>
          <w:tab w:val="clear" w:pos="9072"/>
        </w:tabs>
        <w:rPr/>
      </w:pPr>
      <w:r>
        <w:rPr>
          <w:b/>
          <w:bCs/>
          <w:i/>
          <w:iCs/>
        </w:rPr>
        <w:t>Bertrand de la Chapelle</w:t>
      </w:r>
      <w:r>
        <w:rPr/>
        <w:t xml:space="preserve"> arrête là la discussion et conclut en appelant à la convergence entre utilisateurs et producteurs afin d’avancer sur des bases concrètes. L’accès universel doit englober l’Internet. Il demande aux participants de faire part aux organisateurs de leurs réflexions (« comment avancer ? ») dans cette thématique générale de l’accès universel. </w:t>
      </w:r>
    </w:p>
    <w:p>
      <w:pPr>
        <w:pStyle w:val="Header"/>
        <w:tabs>
          <w:tab w:val="clear" w:pos="4536"/>
          <w:tab w:val="clear" w:pos="9072"/>
        </w:tabs>
        <w:rPr/>
      </w:pPr>
      <w:r>
        <w:rPr/>
      </w:r>
    </w:p>
    <w:p>
      <w:pPr>
        <w:pStyle w:val="Header"/>
        <w:tabs>
          <w:tab w:val="clear" w:pos="4536"/>
          <w:tab w:val="clear" w:pos="9072"/>
        </w:tabs>
        <w:rPr/>
      </w:pPr>
      <w:r>
        <w:rPr>
          <w:b/>
          <w:bCs/>
          <w:i/>
          <w:iCs/>
        </w:rPr>
        <w:t>Commentaires</w:t>
      </w:r>
      <w:r>
        <w:rPr>
          <w:i/>
          <w:iCs/>
        </w:rPr>
        <w:t xml:space="preserve"> : Le programme de la  Conférence prévoyait une dizaine de contributions pour alimenter les débats. Bertrand a changé la donne en ouvrant directement le débat puis en le laissant filer. On peut le regretter au nom de la clarté et de l’efficacité mais aussi de l’apport des contributions à  cette session –a fortiori sur un thème aussi fondamental- au FGI mondial. Comme l’a soulevé le professeur Berleur, les aspects sociétaux, la problématique du développement et les pièges de l’Internet (le « système Google » par exemple), auxquels il faut ajouter les aspects économiques, n’y ont pas trouvé la place qu’ils méritent. </w:t>
      </w:r>
    </w:p>
    <w:p>
      <w:pPr>
        <w:pStyle w:val="Header"/>
        <w:tabs>
          <w:tab w:val="clear" w:pos="4536"/>
          <w:tab w:val="clear" w:pos="9072"/>
        </w:tabs>
        <w:rPr>
          <w:i/>
          <w:i/>
          <w:iCs/>
        </w:rPr>
      </w:pPr>
      <w:r>
        <w:rPr>
          <w:i/>
          <w:iCs/>
        </w:rPr>
      </w:r>
    </w:p>
    <w:p>
      <w:pPr>
        <w:pStyle w:val="Header"/>
        <w:tabs>
          <w:tab w:val="clear" w:pos="4536"/>
          <w:tab w:val="clear" w:pos="9072"/>
        </w:tabs>
        <w:rPr/>
      </w:pPr>
      <w:r>
        <w:rPr/>
      </w:r>
    </w:p>
    <w:p>
      <w:pPr>
        <w:pStyle w:val="Header"/>
        <w:tabs>
          <w:tab w:val="clear" w:pos="4536"/>
          <w:tab w:val="clear" w:pos="9072"/>
        </w:tabs>
        <w:rPr/>
      </w:pPr>
      <w:r>
        <w:rPr>
          <w:b/>
          <w:bCs/>
        </w:rPr>
        <w:t>Session 6 – Perspectives européennes pour promouvoir la sécurité, le respect de la vie privée e la transparence dans l’Internet (2</w:t>
      </w:r>
      <w:r>
        <w:rPr>
          <w:b/>
          <w:bCs/>
          <w:vertAlign w:val="superscript"/>
        </w:rPr>
        <w:t>ème</w:t>
      </w:r>
      <w:r>
        <w:rPr>
          <w:b/>
          <w:bCs/>
        </w:rPr>
        <w:t xml:space="preserve"> partie)</w:t>
      </w:r>
    </w:p>
    <w:p>
      <w:pPr>
        <w:pStyle w:val="Header"/>
        <w:tabs>
          <w:tab w:val="clear" w:pos="4536"/>
          <w:tab w:val="clear" w:pos="9072"/>
        </w:tabs>
        <w:rPr>
          <w:b/>
          <w:b/>
          <w:bCs/>
        </w:rPr>
      </w:pPr>
      <w:r>
        <w:rPr>
          <w:b/>
          <w:bCs/>
        </w:rPr>
      </w:r>
    </w:p>
    <w:p>
      <w:pPr>
        <w:pStyle w:val="Header"/>
        <w:tabs>
          <w:tab w:val="clear" w:pos="4536"/>
          <w:tab w:val="clear" w:pos="9072"/>
        </w:tabs>
        <w:rPr/>
      </w:pPr>
      <w:r>
        <w:rPr/>
        <w:t xml:space="preserve">Cette session fait suite à celle d’hier et doit examiner les relations entre ces trois critères fondamentaux pour une bonne gouvernance de l’Internet, dans le cadre des grandes problématiques telles que le le e-commerce, la gestion des profils personnels, les réseaux sociaux et le développement. </w:t>
      </w:r>
    </w:p>
    <w:p>
      <w:pPr>
        <w:pStyle w:val="Header"/>
        <w:tabs>
          <w:tab w:val="clear" w:pos="4536"/>
          <w:tab w:val="clear" w:pos="9072"/>
        </w:tabs>
        <w:rPr/>
      </w:pPr>
      <w:r>
        <w:rPr/>
        <w:t xml:space="preserve">Elle est modérée par </w:t>
      </w:r>
      <w:r>
        <w:rPr>
          <w:b/>
          <w:bCs/>
          <w:i/>
          <w:iCs/>
        </w:rPr>
        <w:t>Wolf Ludwig</w:t>
      </w:r>
      <w:r>
        <w:rPr/>
        <w:t xml:space="preserve"> (EURALO et Communica-ch, Suisse) et </w:t>
      </w:r>
      <w:r>
        <w:rPr>
          <w:b/>
          <w:bCs/>
          <w:i/>
          <w:iCs/>
        </w:rPr>
        <w:t>Rudi Vansnick</w:t>
      </w:r>
      <w:r>
        <w:rPr/>
        <w:t xml:space="preserve"> (ISOC, Europe). Quatorze contributeurs s’y sont inscrits.</w:t>
      </w:r>
    </w:p>
    <w:p>
      <w:pPr>
        <w:pStyle w:val="Header"/>
        <w:tabs>
          <w:tab w:val="clear" w:pos="4536"/>
          <w:tab w:val="clear" w:pos="9072"/>
        </w:tabs>
        <w:rPr/>
      </w:pPr>
      <w:r>
        <w:rPr/>
      </w:r>
    </w:p>
    <w:p>
      <w:pPr>
        <w:pStyle w:val="Header"/>
        <w:tabs>
          <w:tab w:val="clear" w:pos="4536"/>
          <w:tab w:val="clear" w:pos="9072"/>
        </w:tabs>
        <w:rPr/>
      </w:pPr>
      <w:r>
        <w:rPr>
          <w:b/>
          <w:bCs/>
          <w:i/>
          <w:iCs/>
        </w:rPr>
        <w:t>Kathleen Spencer</w:t>
      </w:r>
      <w:r>
        <w:rPr/>
        <w:t xml:space="preserve"> (SaveTheChildren) note la situation conflictuelle entre la liberté d’expression et la protection des enfants et rappelle les droits des enfants. Il faut donc trouver un équilibre entre les deux dans l’indispensable législation. </w:t>
      </w:r>
    </w:p>
    <w:p>
      <w:pPr>
        <w:pStyle w:val="Header"/>
        <w:tabs>
          <w:tab w:val="clear" w:pos="4536"/>
          <w:tab w:val="clear" w:pos="9072"/>
        </w:tabs>
        <w:rPr/>
      </w:pPr>
      <w:r>
        <w:rPr>
          <w:b/>
          <w:bCs/>
          <w:i/>
          <w:iCs/>
        </w:rPr>
        <w:t>Marco Gercke</w:t>
      </w:r>
      <w:r>
        <w:rPr/>
        <w:t xml:space="preserve"> (Université de Cologne) prône une situation gagnant-gagnant </w:t>
      </w:r>
      <w:r>
        <w:rPr>
          <w:i/>
          <w:iCs/>
        </w:rPr>
        <w:t>(NdR : ce jargon usé jusqu’à l’excès tout au long du SMSI a donc aussi cours dans les universités … désespérant !)</w:t>
      </w:r>
      <w:r>
        <w:rPr/>
        <w:t xml:space="preserve"> et l’Europe doit être pionnière. Il faut des directives pour résoudre les conflits entre la sécurité et le respect de la vie privée et une législation relative à la technologie de cryptage. Risque : tout le monde est suspect. </w:t>
      </w:r>
    </w:p>
    <w:p>
      <w:pPr>
        <w:pStyle w:val="Header"/>
        <w:tabs>
          <w:tab w:val="clear" w:pos="4536"/>
          <w:tab w:val="clear" w:pos="9072"/>
        </w:tabs>
        <w:rPr/>
      </w:pPr>
      <w:r>
        <w:rPr/>
        <w:t xml:space="preserve">Pour </w:t>
      </w:r>
      <w:r>
        <w:rPr>
          <w:b/>
          <w:bCs/>
          <w:i/>
          <w:iCs/>
        </w:rPr>
        <w:t>Isabelle Falque-Pierrotin</w:t>
      </w:r>
      <w:r>
        <w:rPr/>
        <w:t xml:space="preserve"> (CNIL, France) la vie privée est un sujet majeur. Inquiétude parmi les utilisateurs par rapport à la technologie et nécessité d’une harmonisation (cf, Conférence européenne de la semaine passée  Strasbourg sur ce sujet). Elle préconise une convention internationale élaborée à partir des conventions existantes, et rappelle qu’un atelier à Hyderabad est ouvert à la discussion sur ce sujet.   </w:t>
      </w:r>
    </w:p>
    <w:p>
      <w:pPr>
        <w:pStyle w:val="Header"/>
        <w:tabs>
          <w:tab w:val="clear" w:pos="4536"/>
          <w:tab w:val="clear" w:pos="9072"/>
        </w:tabs>
        <w:rPr/>
      </w:pPr>
      <w:r>
        <w:rPr>
          <w:b/>
          <w:bCs/>
          <w:i/>
          <w:iCs/>
        </w:rPr>
        <w:t>Laurent Masson</w:t>
      </w:r>
      <w:r>
        <w:rPr/>
        <w:t xml:space="preserve"> (Microsoft) évoque la cybercriminalité et la contrefaçon </w:t>
      </w:r>
      <w:r>
        <w:rPr>
          <w:i/>
          <w:iCs/>
        </w:rPr>
        <w:t>(NdR : c’est un plaidoyer pro domo !)</w:t>
      </w:r>
      <w:r>
        <w:rPr/>
        <w:t xml:space="preserve"> et demande une coopération (plus) étroite entre entreprises privées et responsables publics devenue d’une absolue nécessité (sic). MS prône une approche équilibrée et pragmatique.. En outre il propose la coopération de MS sur l’environnement juridique, l’information, la formation ainsi que le soutien aux investigations (cf la coopération entre MS et le  Conseil de l’Europe). En un mot : un partenariat public-privé ! </w:t>
      </w:r>
      <w:r>
        <w:rPr>
          <w:i/>
          <w:iCs/>
        </w:rPr>
        <w:t>(NdR : et voilà l’autre tarte à la crème du SMSI qui a pourtant eu un sacré plomb dans l’aile dans la récente crise financière).</w:t>
      </w:r>
    </w:p>
    <w:p>
      <w:pPr>
        <w:pStyle w:val="Header"/>
        <w:tabs>
          <w:tab w:val="clear" w:pos="4536"/>
          <w:tab w:val="clear" w:pos="9072"/>
        </w:tabs>
        <w:rPr/>
      </w:pPr>
      <w:r>
        <w:rPr>
          <w:b/>
          <w:bCs/>
          <w:i/>
          <w:iCs/>
        </w:rPr>
        <w:t>Michael Truppe</w:t>
      </w:r>
      <w:r>
        <w:rPr/>
        <w:t xml:space="preserve"> (Chancellerie fédérale, Autriche) : combler le fossé entre respect de la vie privée et la sécurité en offrant de droit à l’effacement des données personnelles et de contenu dans l’environnement IP. C’est une forme de garantie quant aux droits de l’Homme. Il est techniquement possible d’effacer le contenu systématiquement après un certain temps. Droit à l’intimité sans limiter la consommation de données (sic). Autre danger : le profilage. Qui a accès à ces données comme les adresses ID (IPv6). Fragmentation des données personnelles.  Relation possible entre le contrôle des indices et un intérêt commercial. Solution : créer un moteur de recherche privé ; c’est très simple.</w:t>
      </w:r>
    </w:p>
    <w:p>
      <w:pPr>
        <w:pStyle w:val="Header"/>
        <w:tabs>
          <w:tab w:val="clear" w:pos="4536"/>
          <w:tab w:val="clear" w:pos="9072"/>
        </w:tabs>
        <w:rPr/>
      </w:pPr>
      <w:r>
        <w:rPr>
          <w:b/>
          <w:bCs/>
          <w:i/>
          <w:iCs/>
        </w:rPr>
        <w:t>Jean-Philippe Ritz</w:t>
      </w:r>
      <w:r>
        <w:rPr/>
        <w:t xml:space="preserve"> (Ministère de l’intérieur, France) voit l’Internet comme un espace de cybercriminalité et de ce fait exige un partenariat avec les entreprises du domaine Internet, notamment pour trouver les traces des fraudeurs. Cette coopération doit être internationale. </w:t>
      </w:r>
    </w:p>
    <w:p>
      <w:pPr>
        <w:pStyle w:val="Header"/>
        <w:tabs>
          <w:tab w:val="clear" w:pos="4536"/>
          <w:tab w:val="clear" w:pos="9072"/>
        </w:tabs>
        <w:rPr/>
      </w:pPr>
      <w:r>
        <w:rPr/>
        <w:t xml:space="preserve">Le </w:t>
      </w:r>
      <w:r>
        <w:rPr>
          <w:b/>
          <w:bCs/>
          <w:i/>
          <w:iCs/>
        </w:rPr>
        <w:t>modérateur</w:t>
      </w:r>
      <w:r>
        <w:rPr/>
        <w:t>, Wolf Ludwig, intervient pour faire le lien avec notre débat d’hier soir où il a noté quatre notions importantes. La première est la « société de surveillance » mentionnée par le professeur Berleur et dont l’importance demande qu’elle soit discutée ici. La deuxième est la question de savoir si nous pouvons avoir en même temps la sécurité, le respect de la vie privée et la transparence ou si nous avons besoin de nouveaux droits. La troisième est le danger créé lorsque des droits basiques ou les droits de l’Homme deviennent des services (voir les interventions de Divina et de Michaël hier), et la nécessité conséquente de définir de nouveaux droits tels que le droit à l’effacement des données, à l’anonymat, …</w:t>
      </w:r>
    </w:p>
    <w:p>
      <w:pPr>
        <w:pStyle w:val="Header"/>
        <w:tabs>
          <w:tab w:val="clear" w:pos="4536"/>
          <w:tab w:val="clear" w:pos="9072"/>
        </w:tabs>
        <w:rPr/>
      </w:pPr>
      <w:r>
        <w:rPr/>
        <w:t xml:space="preserve"> </w:t>
      </w:r>
      <w:r>
        <w:rPr/>
        <w:t xml:space="preserve">La quatrième a été soulevée hier par Thomas Schneider qui pose la question comment améliorer la vie des gens sans trop les importuner. Enfin je trouve que le profilage évoque hier </w:t>
      </w:r>
      <w:r>
        <w:rPr>
          <w:i/>
          <w:iCs/>
        </w:rPr>
        <w:t>(NdR : « profiling » en anglais, il consiste en un croisement de divers  fichiers d’un internaute à son insu, en vue d’applications commerciales et autres)</w:t>
      </w:r>
      <w:r>
        <w:rPr/>
        <w:t xml:space="preserve"> représente une menace qui induit la question : comment traiter ce problème majeur ? Il propose de mettre en relation ces quatre points dans la suite des débats et de d’approfondir la notion de profilage afin de contribuer à une réponse adéquate dans le cadre du FGI mondial.</w:t>
      </w:r>
    </w:p>
    <w:p>
      <w:pPr>
        <w:pStyle w:val="Header"/>
        <w:tabs>
          <w:tab w:val="clear" w:pos="4536"/>
          <w:tab w:val="clear" w:pos="9072"/>
        </w:tabs>
        <w:rPr/>
      </w:pPr>
      <w:r>
        <w:rPr/>
        <w:t xml:space="preserve">Pour le </w:t>
      </w:r>
      <w:r>
        <w:rPr>
          <w:b/>
          <w:bCs/>
          <w:i/>
          <w:iCs/>
        </w:rPr>
        <w:t>co-modérateur</w:t>
      </w:r>
      <w:r>
        <w:rPr/>
        <w:t>, Rudi Vansnick il est grand temps (« it is five to twelve ! »). La cybercriminalité a été un thème récurrent dans nos débats mais la surveillance présente une sérieuse menace ; il demande donc à Jacques Berleur de rappeler les dangers qu’elle représente. .</w:t>
      </w:r>
    </w:p>
    <w:p>
      <w:pPr>
        <w:pStyle w:val="Header"/>
        <w:tabs>
          <w:tab w:val="clear" w:pos="4536"/>
          <w:tab w:val="clear" w:pos="9072"/>
        </w:tabs>
        <w:rPr/>
      </w:pPr>
      <w:r>
        <w:rPr>
          <w:b/>
          <w:bCs/>
          <w:i/>
          <w:iCs/>
        </w:rPr>
        <w:t>Jacques Berleur</w:t>
      </w:r>
      <w:r>
        <w:rPr/>
        <w:t xml:space="preserve"> se demande comment va évoluer cette la surveillance. Comme la sécurité elle a le vent en poupe. Son constat d’ancien commissaire à la protection des données est que la vie privée se trouve marginalisée et cela est grave. Tout suspect est assimilé à un criminel. Par ailleurs il y a des degrés très différents dans la définition de cette criminalité. Les réponses doivent être élaborées au niveau international.</w:t>
      </w:r>
    </w:p>
    <w:p>
      <w:pPr>
        <w:pStyle w:val="Header"/>
        <w:tabs>
          <w:tab w:val="clear" w:pos="4536"/>
          <w:tab w:val="clear" w:pos="9072"/>
        </w:tabs>
        <w:rPr/>
      </w:pPr>
      <w:r>
        <w:rPr/>
        <w:t xml:space="preserve">Pour </w:t>
      </w:r>
      <w:r>
        <w:rPr>
          <w:b/>
          <w:bCs/>
          <w:i/>
          <w:iCs/>
        </w:rPr>
        <w:t>Wolfgang Kleinwächter</w:t>
      </w:r>
      <w:r>
        <w:rPr/>
        <w:t xml:space="preserve"> le citoyen moyen est averti des risques que présente son environnement physique mais l’est beaucoup moins dès qu’il pénètre dans le monde virtuel. Si on veut éviter que l’utilisateur naïf du terminal soit la victime il faut lui donner une formation adéquate, afin de lui éviter la plupart des risques. </w:t>
      </w:r>
    </w:p>
    <w:p>
      <w:pPr>
        <w:pStyle w:val="Header"/>
        <w:tabs>
          <w:tab w:val="clear" w:pos="4536"/>
          <w:tab w:val="clear" w:pos="9072"/>
        </w:tabs>
        <w:rPr/>
      </w:pPr>
      <w:r>
        <w:rPr/>
        <w:t xml:space="preserve">L’eurodéputé </w:t>
      </w:r>
      <w:r>
        <w:rPr>
          <w:b/>
          <w:bCs/>
          <w:i/>
          <w:iCs/>
        </w:rPr>
        <w:t>Malcolm Harbour</w:t>
      </w:r>
      <w:r>
        <w:rPr/>
        <w:t xml:space="preserve"> a suivi le SMSI et ambitionne un Internet centré sur le citoyen. Il s’interroge sur le niveau de contrôle tolérable et sur l’utilisation des données personnelles qui doivent l’être de manière responsable. Il est à l’écoute des débats et des propositions. Il demande aux opérateurs d’être responsables notamment des données personnelles tant au point de vue de leur rétention que de leur protection. Il met en garde sur les dangers inhérents aux sites sociaux qui peuvent s’avérer très sérieux pour les utilisateurs car de plus en plus croissants. En outre il faut voir comment avancer dans les applications commerciales sur la toile en notant qu’elles sont en grande partie payées par la publicité. L’attente des citoyens quant aux contenus est donc sérieusement menacée. En outre,  s’agissant de cybercriminalité, il s’interroge sur le degré d’ouverture (« openness ») tolérable du réseau. S’agissant de l’information, les tuyaux doivent être utilisés pour acheminer l’information publique avec un sens de responsabilité. Il pense que la relation de l’information avec la surveillance est un problème crucial. Enfin, il pose la question : jusqu’où, les opérateurs de réseau peuvent-ils étendre leur contrôle ? Ce sera à la future législation sur les réseaux des télécommunications d’y répondre. Il compte y travailler avec l’ensemble des partenaires, CdE compris, à Hyderabad.</w:t>
      </w:r>
    </w:p>
    <w:p>
      <w:pPr>
        <w:pStyle w:val="Header"/>
        <w:tabs>
          <w:tab w:val="clear" w:pos="4536"/>
          <w:tab w:val="clear" w:pos="9072"/>
        </w:tabs>
        <w:rPr/>
      </w:pPr>
      <w:r>
        <w:rPr>
          <w:b/>
          <w:bCs/>
          <w:i/>
          <w:iCs/>
        </w:rPr>
        <w:t>Alexander</w:t>
      </w:r>
      <w:r>
        <w:rPr/>
        <w:t xml:space="preserve"> (…) note des problèmes conflictuels comme la cybercriminalité et la cybersécurité mais reste sceptique quant à la coordination entre la Convention sur la cybercriminalité, d’autant que d’autres instruments sont en cours de développement dans les institutions techniques comme l’UIT et qu’il n’est pas certain qu’ils conviennent .</w:t>
      </w:r>
    </w:p>
    <w:p>
      <w:pPr>
        <w:pStyle w:val="Header"/>
        <w:tabs>
          <w:tab w:val="clear" w:pos="4536"/>
          <w:tab w:val="clear" w:pos="9072"/>
        </w:tabs>
        <w:rPr/>
      </w:pPr>
      <w:r>
        <w:rPr/>
        <w:t xml:space="preserve">Pour </w:t>
      </w:r>
      <w:r>
        <w:rPr>
          <w:b/>
          <w:bCs/>
          <w:i/>
          <w:iCs/>
        </w:rPr>
        <w:t>Isabelle Falque-Pierrotin</w:t>
      </w:r>
      <w:r>
        <w:rPr/>
        <w:t xml:space="preserve"> la « société de surveillance » se nourrit des « nouveaux services » et en cela le Web.2 est du pain bénit. Mais elle constate aussi qu’un grand nombre de personnes y contribuent par leur demande. Elle nie le besoin de nouveaux instruments car un grand éventail existe mais la plupart est inadéquate. Elle prône une discussion tripartite internationale et estime que les entreprises sont disposées à la collaboration. </w:t>
      </w:r>
    </w:p>
    <w:p>
      <w:pPr>
        <w:pStyle w:val="Header"/>
        <w:tabs>
          <w:tab w:val="clear" w:pos="4536"/>
          <w:tab w:val="clear" w:pos="9072"/>
        </w:tabs>
        <w:rPr/>
      </w:pPr>
      <w:r>
        <w:rPr>
          <w:b/>
          <w:bCs/>
          <w:i/>
          <w:iCs/>
        </w:rPr>
        <w:t>Jean-Marc Dinant</w:t>
      </w:r>
      <w:r>
        <w:rPr/>
        <w:t xml:space="preserve"> évoque le profilage et révèle la parution prochaine d’un Rapport du CdE sur ce sujet auquel il a collaboré. La question cruciale est la traçabilité et l’observabilité (l’anonymat est une notion trop imprécise). L’observabilité est associée par le citoyen de base à l’intrusion. L’internaute a une énorme possibilité de contacter tous les services dont il a besoin via l’Internet, mais les services offerts en retour constituent des dangers potentiels. Alors que ces services offerts sont « a-contextuels » le marketing a au contraire intérêt à les contextualiser en faisant le lien entre eux. Il faut donc exiger la non traçabilité a-contextuelle. Ipv6 est antinomique avec cette exigence car l’adresse dynamique, que certains ont préconisée ici comme un droit, contient le n° de la carte de réseau du terminal de l’utilisateur (adresse MAC) ! « C’est une méga cookie de votre ordinateur circulant à travers le monde ». Il faut donc exiger un n° aléatoire pour l’adresse MAC si on veut garantir le non traçabilité a-contextuelle à long terme, qui permet à l’internaute de ne pas être observable.   </w:t>
      </w:r>
    </w:p>
    <w:p>
      <w:pPr>
        <w:pStyle w:val="Header"/>
        <w:tabs>
          <w:tab w:val="clear" w:pos="4536"/>
          <w:tab w:val="clear" w:pos="9072"/>
        </w:tabs>
        <w:rPr/>
      </w:pPr>
      <w:r>
        <w:rPr>
          <w:b/>
          <w:bCs/>
          <w:i/>
          <w:iCs/>
        </w:rPr>
        <w:t>Annette Mühlberg</w:t>
      </w:r>
      <w:r>
        <w:rPr/>
        <w:t xml:space="preserve">  a été très intéressée par l’intervention de Malcolm Harbour (« citizen centered Internet »), et la voit relativement en phase avec la déclaration sur les services publics de son syndicat (ver.di) publiée le moins dernier. Elle rappelle les deux problèmes qu’elle a soulevés hier : les droits des citoyens au respect de la vie privée, et les droits des travailleurs par rapport à la surveillance sur les lieux de travail qui sont une autre facette de ce droit. Elle revient sur la notion d’un Internet centré sur les citoyens (Malcom Harbour) et demande de nous focaliser sur les services publics. Lorsque le gouvernement ou la collectivité veut faire entrer les TIC dans les services publics, il estime en général que les travailleurs de ces services ne sont pas assez formés et il confie l’opération au secteur privé. Au besoin il met en place une « plate-forme citoyenne » via ce partenariat public-privé qui n’est pas aussi positif que ce qui a été dit ici. Résultat : l’ensemble des données va à l’entreprise privée au préjudice du secteur public qui en perd en même temps le contrôle. « N’abandonnez pas le contrôle interne du service public ni les biens publics existants au secteur commercial qui considère que le service public n’est qu’une part du marché ». Elle préconise de mieux utiliser les chances en partageant l’infrastructure publique et demande que des propositions en ce sens soient présentées par l’Europe au FGI mondial. Enfin, elle considère que les logiciels exploités par un e administration publique est un bien public et ajoute qu’ils devraient par ailleurs être sous des licences ouvertes. </w:t>
      </w:r>
    </w:p>
    <w:p>
      <w:pPr>
        <w:pStyle w:val="Header"/>
        <w:tabs>
          <w:tab w:val="clear" w:pos="4536"/>
          <w:tab w:val="clear" w:pos="9072"/>
        </w:tabs>
        <w:rPr>
          <w:i/>
          <w:i/>
          <w:iCs/>
        </w:rPr>
      </w:pPr>
      <w:r>
        <w:rPr>
          <w:i/>
          <w:iCs/>
        </w:rPr>
        <w:t xml:space="preserve">NdR : Une fois de plus cette contribution d’une représentante du DGB les lacunes de l’approche générale du FGI et a mis l’accent sur le bien public que constituent l’infrastructure et les logiciels dès lors qu’ils relèvent de services publics. </w:t>
      </w:r>
    </w:p>
    <w:p>
      <w:pPr>
        <w:pStyle w:val="Header"/>
        <w:tabs>
          <w:tab w:val="clear" w:pos="4536"/>
          <w:tab w:val="clear" w:pos="9072"/>
        </w:tabs>
        <w:rPr/>
      </w:pPr>
      <w:r>
        <w:rPr>
          <w:b/>
          <w:bCs/>
          <w:i/>
          <w:iCs/>
        </w:rPr>
        <w:t>Malcolm Harbour</w:t>
      </w:r>
      <w:r>
        <w:rPr/>
        <w:t xml:space="preserve"> est d’accord sur le dialogue indispensable avec les différents partenaires et estime que les services publics doivent trouver leur place au sein du FGI mondial Il note que les organisations ont des obligations et demande qu’elles les assument de manière responsable. Quant à la protection des données, le gouvernement britannique est un mauvais exemple … </w:t>
      </w:r>
    </w:p>
    <w:p>
      <w:pPr>
        <w:pStyle w:val="Header"/>
        <w:tabs>
          <w:tab w:val="clear" w:pos="4536"/>
          <w:tab w:val="clear" w:pos="9072"/>
        </w:tabs>
        <w:rPr/>
      </w:pPr>
      <w:r>
        <w:rPr>
          <w:b/>
          <w:bCs/>
          <w:i/>
          <w:iCs/>
        </w:rPr>
        <w:t>Bertrand de la Chapelle</w:t>
      </w:r>
      <w:r>
        <w:rPr/>
        <w:t xml:space="preserve"> ajoute deux points. Le premier concerne les espaces formés par les réseaux sociaux où il voit émerger une notion nouvelle : la gestion de l’intimité (combien et quelles données puis-je mettre « en public ?»). Le deuxième est de ne pas considérer la toile comme un espace limité ; il y existe des espaces purement privés avec une succession de mots de passe, et des mots de passe ouverts pour les réseaux sociaux (exemple : Facebook) utilisés par des millions d’internautes. Il faut donc définir les termes de référence des données qui peuvent être gardées par les entreprises et dans des espaces fermés. Enfin, il reconnaît qu’il y a problème entre ce que l’internaute fournit comme information et comment elle est utilisée par et pour des tiers. </w:t>
      </w:r>
    </w:p>
    <w:p>
      <w:pPr>
        <w:pStyle w:val="Header"/>
        <w:tabs>
          <w:tab w:val="clear" w:pos="4536"/>
          <w:tab w:val="clear" w:pos="9072"/>
        </w:tabs>
        <w:rPr/>
      </w:pPr>
      <w:r>
        <w:rPr>
          <w:b/>
          <w:bCs/>
          <w:i/>
          <w:iCs/>
        </w:rPr>
        <w:t>Thomas Schneider</w:t>
      </w:r>
      <w:r>
        <w:rPr/>
        <w:t xml:space="preserve"> défend l’Internet comme lieu d’échange entre les gens et les entreprises et qu’il importe donc de ne pas détruire. « La liberté n’est pas illimitée », il faut donc des règles. Le besoin de publicité doit être reconnu car nécessaire aux entreprises et à la croissance (sic). Le respect de la vie privée est un élément de la confiance des utilisateurs dans l’Internet. Il ne faut donc pas le surcharger. Les services publics sont souvent externalisés (confiés au secteur privé) ; ce sont souvent de nouvelles opportunités (re-sic). Il n’est pas d’accord avec Malcolm Harbour : les services publics n’ont pas de place au FGI ; peut-être dans la nouvelle structure qui succèdera au FGI.</w:t>
      </w:r>
    </w:p>
    <w:p>
      <w:pPr>
        <w:pStyle w:val="Header"/>
        <w:tabs>
          <w:tab w:val="clear" w:pos="4536"/>
          <w:tab w:val="clear" w:pos="9072"/>
        </w:tabs>
        <w:rPr>
          <w:i/>
          <w:i/>
          <w:iCs/>
        </w:rPr>
      </w:pPr>
      <w:r>
        <w:rPr>
          <w:i/>
          <w:iCs/>
        </w:rPr>
        <w:t>NdR : Voilà qui prouve que le néolibéralisme a encore de l’avenir en Suisse …</w:t>
      </w:r>
    </w:p>
    <w:p>
      <w:pPr>
        <w:pStyle w:val="Header"/>
        <w:tabs>
          <w:tab w:val="clear" w:pos="4536"/>
          <w:tab w:val="clear" w:pos="9072"/>
        </w:tabs>
        <w:rPr/>
      </w:pPr>
      <w:r>
        <w:rPr>
          <w:b/>
          <w:bCs/>
          <w:i/>
          <w:iCs/>
        </w:rPr>
        <w:t>Annette Mühlberg</w:t>
      </w:r>
      <w:r>
        <w:rPr/>
        <w:t xml:space="preserve"> revient sur le partenariat public-privé (« 3P ») dans le cadre des infrastructures et services publics en rappelant qu’ils n’ont été ni discutés ni suffisamment définis.</w:t>
      </w:r>
    </w:p>
    <w:p>
      <w:pPr>
        <w:pStyle w:val="Header"/>
        <w:tabs>
          <w:tab w:val="clear" w:pos="4536"/>
          <w:tab w:val="clear" w:pos="9072"/>
        </w:tabs>
        <w:rPr/>
      </w:pPr>
      <w:r>
        <w:rPr>
          <w:b/>
          <w:bCs/>
          <w:i/>
          <w:iCs/>
        </w:rPr>
        <w:t>William Drake</w:t>
      </w:r>
      <w:r>
        <w:rPr/>
        <w:t xml:space="preserve"> informe l’assistance sur ce qui se fait actuellement à l’UIT dans le domaine de la sécurité et de la cybercriminalité. Ces activités sont poussées par la Chine, la Russie et les Etats-Unis. Un travail impressionnant mené par le secteur privé et les constructeurs mais caché au public </w:t>
      </w:r>
      <w:r>
        <w:rPr>
          <w:i/>
          <w:iCs/>
        </w:rPr>
        <w:t>(NdR : En fait ce sont les droits de consultation des actes qui sont très chers, sans compter qu’une partie des actes du Conseil d’administration n’est pas accessible au public)</w:t>
      </w:r>
      <w:r>
        <w:rPr/>
        <w:t xml:space="preserve">. En fait l’UIT est une organisation quasiment fermée en particulier à la société civile. William a l’occasion de participer a certains de ses travaux et assure que l’UIT a un agenda ambitieux en particulier sur la cybercriminalité, avec les applications logicielles, les interfonctionnements, etc … relevant de ce cadre. Il rappelle que l’UIT est une organisation qui prend des décisions qui ont des impacts en termes de politiques publiques et d’utilisation(s). Il constate que l’Europe est jusqu’ici inexistante dans cette organisation et demande qu’elle adresse un message fort sur la coopération multilatérale à l’UIT dans le cadre du FGI mondial. </w:t>
      </w:r>
    </w:p>
    <w:p>
      <w:pPr>
        <w:pStyle w:val="Heade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i/>
          <w:i/>
          <w:iCs/>
        </w:rPr>
      </w:pPr>
      <w:r>
        <w:rPr>
          <w:i/>
          <w:iCs/>
        </w:rPr>
        <w:t>NdR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b/>
          <w:b/>
          <w:bCs/>
          <w:i/>
          <w:i/>
          <w:iCs/>
        </w:rPr>
      </w:pPr>
      <w:r>
        <w:rPr>
          <w:b/>
          <w:bCs/>
          <w:i/>
          <w:iCs/>
        </w:rPr>
        <w:t>Pour une ouverture de L’UIT à la société civil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i/>
          <w:iCs/>
        </w:rPr>
        <w:t>Cette critique de William Drake est en grande partie justifiée. Mais l’</w:t>
      </w:r>
      <w:r>
        <w:rPr>
          <w:b/>
          <w:bCs/>
          <w:i/>
          <w:iCs/>
        </w:rPr>
        <w:t>UIT</w:t>
      </w:r>
      <w:r>
        <w:rPr>
          <w:i/>
          <w:iCs/>
        </w:rPr>
        <w:t xml:space="preserve"> est d’abord une agence inter-étatique, et ce sont les Etats Membres qui définissent sa Constitution et ses fonctions lors des Conférences plénipotentiaires qui se tiennent tous les quatre ans. Il leur revient ainsi d’inclure dans leur délégation nationale –ou d’associer à leurs travaux- un ou des représentants de la société civile afin que celle-ci soit plus impliquée et apporte ses vues et propositions à cette agence onusienne.  Bill passe sous silence qu’il est présent dans les structures de développement de l’UIT (UIT-D) en tant que membre d’une association professionnelle, assez riche pour payer la cotisation de membre associé. Quant à l’Europe elle n’a aucune position politique par rapport à l’UIT (qu’elle ne connaît guère) ni même d’éléments de réponse à ses problèmes essentiels, notamment financiers. Ce ne sont pas les déclarations à l’emporte-pièce récurrentes de Madame Réding sur l’UIT qui pourraient contribuer utilement au titre européen  à l’avenir de cette agence multilatéral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i/>
          <w:i/>
          <w:iCs/>
        </w:rPr>
      </w:pPr>
      <w:r>
        <w:rPr>
          <w:i/>
          <w:iCs/>
        </w:rPr>
        <w:t>Il faudrait donc –et de toute urgence- élaborer un consensus européen par rapport à l’UIT quant à son rôle, ses fonctions et son domaine de compétence, mais aussi par rapport à ses ressources financières et humaines (compétences). On rappellera que systématiquement les Etats refusent d’augmenter le montant de leur cotisation, à la notable différence de l’Allemagne. Ce qui ajoute au problème posé par l’UIT  c’est que le secteur privé a un statut de membre « de secteur » et définit de plus en plus directement la conduite de cette agence alors qu’il n’en fournit que moins d’en sixième de son budget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i/>
          <w:iCs/>
        </w:rPr>
        <w:t xml:space="preserve"> </w:t>
      </w:r>
      <w:r>
        <w:rPr>
          <w:i/>
          <w:iCs/>
        </w:rPr>
        <w:t>Enfin, ce qui choque réellement c’est que l’UIT est le coordinateur du SMSI et de son processus de suivi qui est multipartenarial (Gouvernements, organisations internationales, société civile et secteur privé) par principe fixé précisément par le SMSI, alors qu’en son sein elle est hermétiquement fermée au partenaire le plus représentatif et le plus actif : la société civile (sauf à quelques organisations riches mais peu transparentes quant à l’origine de leurs ressources !). Il y a donc un dysfonctionnement caractérisé dans la gouvernance de l’UIT, auquel l’Europe devrait tenter de porter remède, forte de son caractère international et de ses vertus et principes démocratiques. En tant que membre à part entière de celle-ci, la Commission a tous les moyens de le faire si elle en a la volontépolitique. Il lui appartient alors de s’y préparer par un débat démocratique et ouvert avec la société civile européenne pour élaborer ses positions en termes politiques et pratiques</w:t>
      </w:r>
      <w:r>
        <w:rPr/>
        <w:t>.</w:t>
      </w:r>
    </w:p>
    <w:p>
      <w:pPr>
        <w:pStyle w:val="Header"/>
        <w:tabs>
          <w:tab w:val="clear" w:pos="4536"/>
          <w:tab w:val="clear" w:pos="9072"/>
        </w:tabs>
        <w:rPr/>
      </w:pPr>
      <w:r>
        <w:rPr/>
      </w:r>
    </w:p>
    <w:p>
      <w:pPr>
        <w:pStyle w:val="Header"/>
        <w:tabs>
          <w:tab w:val="clear" w:pos="4536"/>
          <w:tab w:val="clear" w:pos="9072"/>
        </w:tabs>
        <w:rPr/>
      </w:pPr>
      <w:r>
        <w:rPr/>
        <w:t xml:space="preserve">Le </w:t>
      </w:r>
      <w:r>
        <w:rPr>
          <w:b/>
          <w:bCs/>
        </w:rPr>
        <w:t xml:space="preserve">président </w:t>
      </w:r>
      <w:r>
        <w:rPr/>
        <w:t>demande à William Drake de rédiger un court texte pouvant constituer le message d’EuroDig à Hyderabad sur ce sujet important, car nous avons besoin de messages concrets à l’issue de notre réunion. Le co-modérateur demande en contrepoint l’opinion de « l’Europe de l’Est » en s’adressant à Diana Simic.</w:t>
      </w:r>
    </w:p>
    <w:p>
      <w:pPr>
        <w:pStyle w:val="Header"/>
        <w:tabs>
          <w:tab w:val="clear" w:pos="4536"/>
          <w:tab w:val="clear" w:pos="9072"/>
        </w:tabs>
        <w:rPr/>
      </w:pPr>
      <w:r>
        <w:rPr>
          <w:b/>
          <w:bCs/>
          <w:i/>
          <w:iCs/>
        </w:rPr>
        <w:t>Diana Simic</w:t>
      </w:r>
      <w:r>
        <w:rPr/>
        <w:t xml:space="preserve"> est consciente de l’importance de ce problème mais il est loin de ces  préoccupations en Europe du sud-est, et la société civile n’est pas suffisamment informée et/ou compétente pour en débattre. Elle ne connaît pas la position des pays est-européens sur l’UIT et est elle-même peu informée sur cette agence. </w:t>
      </w:r>
    </w:p>
    <w:p>
      <w:pPr>
        <w:pStyle w:val="Header"/>
        <w:tabs>
          <w:tab w:val="clear" w:pos="4536"/>
          <w:tab w:val="clear" w:pos="9072"/>
        </w:tabs>
        <w:rPr/>
      </w:pPr>
      <w:r>
        <w:rPr>
          <w:b/>
          <w:bCs/>
          <w:i/>
          <w:iCs/>
        </w:rPr>
        <w:t>Ayesha Hassan</w:t>
      </w:r>
      <w:r>
        <w:rPr/>
        <w:t xml:space="preserve"> apporte le concours du secteur privé à cette discussion ( !) et confirme l’intérêt que présentent pour les entreprises les problèmes d’interfonctionnement et de respect de la vie privée (sic). Ce secteur s’investit </w:t>
      </w:r>
    </w:p>
    <w:p>
      <w:pPr>
        <w:pStyle w:val="Header"/>
        <w:tabs>
          <w:tab w:val="clear" w:pos="4536"/>
          <w:tab w:val="clear" w:pos="9072"/>
        </w:tabs>
        <w:rPr/>
      </w:pPr>
      <w:r>
        <w:rPr/>
        <w:t>élaborer des politiques qui permettent de prendre conscience de la nécessaire coordination et coopération en vue de traiter ces problèmes</w:t>
      </w:r>
    </w:p>
    <w:p>
      <w:pPr>
        <w:pStyle w:val="Header"/>
        <w:tabs>
          <w:tab w:val="clear" w:pos="4536"/>
          <w:tab w:val="clear" w:pos="9072"/>
        </w:tabs>
        <w:rPr/>
      </w:pPr>
      <w:r>
        <w:rPr>
          <w:b/>
          <w:bCs/>
          <w:i/>
          <w:iCs/>
        </w:rPr>
        <w:t>Robert Koven</w:t>
      </w:r>
      <w:r>
        <w:rPr/>
        <w:t xml:space="preserve"> s’interroge sur l’utilité de nouveaux droits ; il faut d’abord mettre en œuvre l’arsenal existant en mettant en avant la liberté d’expression, tout en relevant les obligations pour contrer les dangers auxquels elle est confrontée. </w:t>
      </w:r>
    </w:p>
    <w:p>
      <w:pPr>
        <w:pStyle w:val="Header"/>
        <w:tabs>
          <w:tab w:val="clear" w:pos="4536"/>
          <w:tab w:val="clear" w:pos="9072"/>
        </w:tabs>
        <w:rPr/>
      </w:pPr>
      <w:r>
        <w:rPr/>
        <w:t>Le représentant de l’</w:t>
      </w:r>
      <w:r>
        <w:rPr>
          <w:b/>
          <w:bCs/>
          <w:i/>
          <w:iCs/>
        </w:rPr>
        <w:t xml:space="preserve">Espagne </w:t>
      </w:r>
      <w:r>
        <w:rPr/>
        <w:t>dit que 2 millions de personnes échangent des fichiers par jour et représentent donc autant d’illégaux pour transgression des droits à la propriété intellectuelle (IPR). Sont-ils pour autant des cybercriminels ?</w:t>
      </w:r>
    </w:p>
    <w:p>
      <w:pPr>
        <w:pStyle w:val="Header"/>
        <w:tabs>
          <w:tab w:val="clear" w:pos="4536"/>
          <w:tab w:val="clear" w:pos="9072"/>
        </w:tabs>
        <w:rPr/>
      </w:pPr>
      <w:r>
        <w:rPr>
          <w:b/>
          <w:bCs/>
          <w:i/>
          <w:iCs/>
        </w:rPr>
        <w:t>Jean-Louis Fullsack</w:t>
      </w:r>
      <w:r>
        <w:rPr/>
        <w:t xml:space="preserve"> intervient suite aux déclarations de William Drake sur l’UIT qu’il connaît bien pour en avoir été collaborateur pendant une vingtaine d’années. Il regrette d’abord que la surveillance n’ait pas été suffisamment traitée ici se réfère aux actes de la Réunion régionale de l’Unesco à Strasbourg en octobre dernier qui a montré la disproportion irrationnelle entre les « suspectés » et les coupables prouvés (cf l’étude d’un professeur de l’Université de Sarrebruck). En termes de cybercriminalité il demande à l’assemblée comment il faut appeler le pillage des données des échanges interbancaires du réseau </w:t>
      </w:r>
      <w:r>
        <w:rPr>
          <w:i/>
          <w:iCs/>
        </w:rPr>
        <w:t>Swift</w:t>
      </w:r>
      <w:r>
        <w:rPr/>
        <w:t xml:space="preserve"> par les services gouvernementaux états-uniens. Il rappelle à cet égard l’excellent rapport élaboré par des parlementaires européens dédié à ce hold-up. Enfin, il souscrit en partie aux critiques de l’UIT formulées par William Drake notamment quant à sa fermeture par rapport à la société civile. Il se déclare prêt à collaborer avec lui pour rédiger un projet de contribution présenté au nom d’Eurodig au FGI mondial. </w:t>
      </w:r>
    </w:p>
    <w:p>
      <w:pPr>
        <w:pStyle w:val="Header"/>
        <w:tabs>
          <w:tab w:val="clear" w:pos="4536"/>
          <w:tab w:val="clear" w:pos="9072"/>
        </w:tabs>
        <w:rPr/>
      </w:pPr>
      <w:r>
        <w:rPr>
          <w:b/>
          <w:bCs/>
          <w:i/>
          <w:iCs/>
        </w:rPr>
        <w:t>Alexander</w:t>
      </w:r>
      <w:r>
        <w:rPr/>
        <w:t xml:space="preserve"> (…) ajoute que l’UIT monopolise le débat en s’appropriant le thème de la cybercriminalité au nom de la Ligne d’action C5 du SMSI dont elle est coordonnatrice unique. </w:t>
      </w:r>
    </w:p>
    <w:p>
      <w:pPr>
        <w:pStyle w:val="Header"/>
        <w:tabs>
          <w:tab w:val="clear" w:pos="4536"/>
          <w:tab w:val="clear" w:pos="9072"/>
        </w:tabs>
        <w:rPr/>
      </w:pPr>
      <w:r>
        <w:rPr>
          <w:b/>
          <w:bCs/>
          <w:i/>
          <w:iCs/>
        </w:rPr>
        <w:t>Thomas Schneider</w:t>
      </w:r>
      <w:r>
        <w:rPr/>
        <w:t xml:space="preserve"> rappelle les propositions de la Suisse aidée par la France et la Finlande pour tenter d’ouvrir l’UIT à la société civile. Ces pays ont réussi à faire accepter par la conférence des plénipotentiaires de 2006 le principe d’une étude (sic) à effectuer sous les auspices du Conseil d’administration de l’UIT sur la « participation d’organisations non étatiques à ses travaux » notamment dans le cadre du suivi du SMSI. Les résultats –s’il y en a- seront mis en œuvre à partir de 2010. Il regrette qu’aucun retour d’information sur ce problème ne soit disponible au niveau européen.</w:t>
      </w:r>
    </w:p>
    <w:p>
      <w:pPr>
        <w:pStyle w:val="Header"/>
        <w:tabs>
          <w:tab w:val="clear" w:pos="4536"/>
          <w:tab w:val="clear" w:pos="9072"/>
        </w:tabs>
        <w:rPr>
          <w:i/>
          <w:i/>
          <w:iCs/>
        </w:rPr>
      </w:pPr>
      <w:r>
        <w:rPr>
          <w:i/>
          <w:iCs/>
        </w:rPr>
        <w:t xml:space="preserve">NdR : La démarche qui aspire à ouvrir l’UIT à la société civile doit beaucoup à la Suisse qui a montré son ouverture dès l’ouverture du SMSI en acceptant dans sa délégation nationale des représentants de la société civile suisse dont certains sont présents ici. </w:t>
      </w:r>
    </w:p>
    <w:p>
      <w:pPr>
        <w:pStyle w:val="Header"/>
        <w:tabs>
          <w:tab w:val="clear" w:pos="4536"/>
          <w:tab w:val="clear" w:pos="9072"/>
        </w:tabs>
        <w:rPr/>
      </w:pPr>
      <w:r>
        <w:rPr/>
        <w:t xml:space="preserve">Le président clôt la session après avoir résumé les thèmes principaux. </w:t>
      </w:r>
    </w:p>
    <w:p>
      <w:pPr>
        <w:pStyle w:val="Header"/>
        <w:tabs>
          <w:tab w:val="clear" w:pos="4536"/>
          <w:tab w:val="clear" w:pos="9072"/>
        </w:tabs>
        <w:rPr/>
      </w:pPr>
      <w:r>
        <w:rPr/>
      </w:r>
    </w:p>
    <w:p>
      <w:pPr>
        <w:pStyle w:val="Header"/>
        <w:tabs>
          <w:tab w:val="clear" w:pos="4536"/>
          <w:tab w:val="clear" w:pos="9072"/>
        </w:tabs>
        <w:rPr>
          <w:b/>
          <w:b/>
          <w:bCs/>
        </w:rPr>
      </w:pPr>
      <w:r>
        <w:rPr>
          <w:b/>
          <w:bCs/>
        </w:rPr>
        <w:t xml:space="preserve">Session 7 – Gestion des ressources critiques de l’Internet </w:t>
      </w:r>
    </w:p>
    <w:p>
      <w:pPr>
        <w:pStyle w:val="Header"/>
        <w:tabs>
          <w:tab w:val="clear" w:pos="4536"/>
          <w:tab w:val="clear" w:pos="9072"/>
        </w:tabs>
        <w:rPr/>
      </w:pPr>
      <w:r>
        <w:rPr/>
        <w:t xml:space="preserve">      </w:t>
      </w:r>
    </w:p>
    <w:p>
      <w:pPr>
        <w:pStyle w:val="Header"/>
        <w:tabs>
          <w:tab w:val="clear" w:pos="4536"/>
          <w:tab w:val="clear" w:pos="9072"/>
        </w:tabs>
        <w:rPr/>
      </w:pPr>
      <w:r>
        <w:rPr/>
        <w:t xml:space="preserve">Cette session doit faire le point sur l’architecture de la gouvernance de l’Internet pour affronter les défis du futur et porter une attention particulière au déploiement de IPv6. Il devrait aussi se pencher sur les adresses IP en tant que ressource publique et quelles seront les règles de gouvernance induites. Elle est modérée par </w:t>
      </w:r>
      <w:r>
        <w:rPr>
          <w:b/>
          <w:bCs/>
          <w:i/>
          <w:iCs/>
        </w:rPr>
        <w:t>Wolfgang Kleinwächter</w:t>
      </w:r>
      <w:r>
        <w:rPr/>
        <w:t xml:space="preserve"> (Université de Aarhus) et </w:t>
      </w:r>
      <w:r>
        <w:rPr>
          <w:b/>
          <w:bCs/>
          <w:i/>
          <w:iCs/>
        </w:rPr>
        <w:t>Martin Boyle</w:t>
      </w:r>
      <w:r>
        <w:rPr/>
        <w:t xml:space="preserve"> (NOMINET, Grande Bretagne). Treize contributeurs sont inscrits dans ce débat. </w:t>
      </w:r>
    </w:p>
    <w:p>
      <w:pPr>
        <w:pStyle w:val="Header"/>
        <w:tabs>
          <w:tab w:val="clear" w:pos="4536"/>
          <w:tab w:val="clear" w:pos="9072"/>
        </w:tabs>
        <w:rPr/>
      </w:pPr>
      <w:r>
        <w:rPr/>
      </w:r>
    </w:p>
    <w:p>
      <w:pPr>
        <w:pStyle w:val="Header"/>
        <w:tabs>
          <w:tab w:val="clear" w:pos="4536"/>
          <w:tab w:val="clear" w:pos="9072"/>
        </w:tabs>
        <w:rPr/>
      </w:pPr>
      <w:r>
        <w:rPr>
          <w:b/>
          <w:bCs/>
          <w:i/>
          <w:iCs/>
        </w:rPr>
        <w:t>Wolfgang Kleinwächter</w:t>
      </w:r>
      <w:r>
        <w:rPr/>
        <w:t xml:space="preserve"> déclare que ce sujet –qui incombe normalement à l’ICANN- est en fait bien plus étendu que ses prérogatives. Le thème de « ressources critiques » a été ouvert dans la phase de Tunis du SMSI où l’UE a été très active et a proposé divers arrangements. Il faut voir maintenant comment la délégation européenne va traduire et enrichir ces apports dans le FGI ; il en a discuté avec M. Besson dans le cadre de la présidence française qui a exprimé quelques préoccupations sur ce sujet. </w:t>
      </w:r>
    </w:p>
    <w:p>
      <w:pPr>
        <w:pStyle w:val="Header"/>
        <w:tabs>
          <w:tab w:val="clear" w:pos="4536"/>
          <w:tab w:val="clear" w:pos="9072"/>
        </w:tabs>
        <w:rPr/>
      </w:pPr>
      <w:r>
        <w:rPr>
          <w:b/>
          <w:bCs/>
          <w:i/>
          <w:iCs/>
        </w:rPr>
        <w:t>Martin Boyle</w:t>
      </w:r>
      <w:r>
        <w:rPr/>
        <w:t xml:space="preserve"> veut distinguer deux parties discrètes dans cette thématique : lister et examiner et les problèmes, et essayer d’en extraire le caractère « européen » en vue de propositions concrètes. La liste comprend les nouveaux TLD, la migration IPv4 vers IPv6, les noms de domaines internationaux, DNS SEC, l’Internet des objets (object named system), la Toile, les contributions d’utilisateurs, la planification réussie. </w:t>
      </w:r>
    </w:p>
    <w:p>
      <w:pPr>
        <w:pStyle w:val="Header"/>
        <w:tabs>
          <w:tab w:val="clear" w:pos="4536"/>
          <w:tab w:val="clear" w:pos="9072"/>
        </w:tabs>
        <w:rPr/>
      </w:pPr>
      <w:r>
        <w:rPr/>
        <w:t>A une question sur ce que recouvre le terme de ressources critiques il est répondu que outre le réseau et l’alimentation électrique, deux autres aspects sont à prendre en compte : la résilience du système (</w:t>
      </w:r>
      <w:r>
        <w:rPr>
          <w:i/>
          <w:iCs/>
        </w:rPr>
        <w:t>NdR : la résistance à la panne et le réacheminement des données</w:t>
      </w:r>
      <w:r>
        <w:rPr/>
        <w:t>) et le degré de confiance que l’on peut attendre de l’accès au niveau national et de son indépendance).</w:t>
      </w:r>
    </w:p>
    <w:p>
      <w:pPr>
        <w:pStyle w:val="Header"/>
        <w:tabs>
          <w:tab w:val="clear" w:pos="4536"/>
          <w:tab w:val="clear" w:pos="9072"/>
        </w:tabs>
        <w:rPr/>
      </w:pPr>
      <w:r>
        <w:rPr>
          <w:b/>
          <w:bCs/>
          <w:i/>
          <w:iCs/>
        </w:rPr>
        <w:t>Francis Muguet</w:t>
      </w:r>
      <w:r>
        <w:rPr/>
        <w:t xml:space="preserve"> rappelle aux présents l’impératif de constituer un FGI européen qui a incité un grand nombre à participer à cette réunion. Il faut impérativement mettre ce sujet sur l’ordre du jour afin que la session de clôture puisse le prendre en compte. Accord du modérateur. </w:t>
      </w:r>
    </w:p>
    <w:p>
      <w:pPr>
        <w:pStyle w:val="Header"/>
        <w:tabs>
          <w:tab w:val="clear" w:pos="4536"/>
          <w:tab w:val="clear" w:pos="9072"/>
        </w:tabs>
        <w:rPr/>
      </w:pPr>
      <w:r>
        <w:rPr/>
        <w:t>On passe ensuite à l’examen des thèmes proposés par Martin Boyle à commencer par les nouveaux TLD.</w:t>
      </w:r>
    </w:p>
    <w:p>
      <w:pPr>
        <w:pStyle w:val="Header"/>
        <w:tabs>
          <w:tab w:val="clear" w:pos="4536"/>
          <w:tab w:val="clear" w:pos="9072"/>
        </w:tabs>
        <w:rPr/>
      </w:pPr>
      <w:r>
        <w:rPr>
          <w:b/>
          <w:bCs/>
          <w:i/>
          <w:iCs/>
        </w:rPr>
        <w:t>Dirk Kirschenowski</w:t>
      </w:r>
      <w:r>
        <w:rPr/>
        <w:t xml:space="preserve">, initiateur du projet dot.berlin regrette que tous les TLD sont conçus comme centrés sur les Etats-Unis. Cela n’est pas sans conséquences sur les réseaux, d’où sa demande à l’UE pour changer la donne actuelle en termes de TLDn. Lorsqu’il a commencé à mettre en route l’initiative dot.berlin il y a deux ans, celle-ci est devenue membre d’une importante association allemande du secteur des TIC. Il a alors assisté au lobbying intense de sociétés nord-américaines pour combattre ce nouveau TLD. Il a finalement gagné la bataille et dot.berlin et ECO () sont devenus membres de l’ICANN. Nous demandons donc au Parlement européen et à la Commission de traiter ce sujet des nouveaux TLD de manière à faire de l’Europe un gagnant dans le débat au FGI et au-delà. </w:t>
      </w:r>
    </w:p>
    <w:p>
      <w:pPr>
        <w:pStyle w:val="Header"/>
        <w:tabs>
          <w:tab w:val="clear" w:pos="4536"/>
          <w:tab w:val="clear" w:pos="9072"/>
        </w:tabs>
        <w:rPr/>
      </w:pPr>
      <w:r>
        <w:rPr>
          <w:b/>
          <w:bCs/>
          <w:i/>
          <w:iCs/>
        </w:rPr>
        <w:t>Sébastien Bachollet</w:t>
      </w:r>
      <w:r>
        <w:rPr/>
        <w:t xml:space="preserve"> (ISOC France, EURALO) estime que pour continuer d’exister sur l’Internet il faut pas laisser le GTLD aux anglo-saxons. En effet, si on veut maintenir un degré minimal de diversité culturelle il faut encourager les non anglo-saxons de proposer des nouveaux TLD.</w:t>
      </w:r>
    </w:p>
    <w:p>
      <w:pPr>
        <w:pStyle w:val="Header"/>
        <w:tabs>
          <w:tab w:val="clear" w:pos="4536"/>
          <w:tab w:val="clear" w:pos="9072"/>
        </w:tabs>
        <w:rPr/>
      </w:pPr>
      <w:r>
        <w:rPr>
          <w:b/>
          <w:bCs/>
          <w:i/>
          <w:iCs/>
        </w:rPr>
        <w:t>Bertrand de la Chapelle</w:t>
      </w:r>
      <w:r>
        <w:rPr/>
        <w:t xml:space="preserve"> estime que l’on évoque à tort le GTLD et qu’on doit retenir les nouveaux TLD.  C’est en effet, une catégorie en forte croissance au moins dans deux espaces : le professionnel (exemple : .disney, .renault) et les TLD innovants comme les collectivités (exemple .berlin, .paris. a la différence des premiers ceux-i ne sont pas commerciaux et ont plutôt un rôle social voire public. Il faut donc s’engager dans deux voies : les européens doivent s’inscrire dans l’ouverture de l’espace de nommage, les acteurs européens  doivent tirer parti de cette opportunité (même si elle est critiquable) y compris pour des applications sociales. Les nouveaux TLD ajouté à l’internationalisation marqueront l’évolution de l’ICANN (Le Caire, décembre 2008). Question : sera-t-elle capable de gérer pendant 10 à 20 ans le « nouveau monde » à la fois multiscript (chinois, arabe, …) et plus étendu en termes d’internautes..  </w:t>
      </w:r>
    </w:p>
    <w:p>
      <w:pPr>
        <w:pStyle w:val="Header"/>
        <w:tabs>
          <w:tab w:val="clear" w:pos="4536"/>
          <w:tab w:val="clear" w:pos="9072"/>
        </w:tabs>
        <w:rPr/>
      </w:pPr>
      <w:r>
        <w:rPr>
          <w:b/>
          <w:bCs/>
          <w:i/>
          <w:iCs/>
        </w:rPr>
        <w:t>Jean-Louis Fullsack</w:t>
      </w:r>
      <w:r>
        <w:rPr/>
        <w:t xml:space="preserve"> intervient au titre de l’ONG qu’il préside et dont l’activité essentielle se déroule en Afrique. Or ce continent subit les conséquences des choix des noms de domaine qui lui posent d’énormes contraintes jusque dans la configuration irrationnelle de ses réseaux. Une politique saine en termes de TLD permet de maîtriser et rationaliser les flux de communications continentaux, et de garder le trafic intra-africain sur le continent au lieu de les projeter comme actuellement sur la côte Est des Etats-Unis pour le re-router ensuite vers l’Afrique. Il y a différents projets de réalisation de réseaux mais le plus souvent sans aucune cohérence (voir les projets comme Infinity). C’est là que l’UE a un domaine de coopération extraordinaire avec ses partenaires africains. Une initiative de sa part est hautement souhaitable et nécessaire dans ce domaine, car c’est le seul moyen de baisser les coûts d’infrastructure et d’accès et, par voie de conséquence, les coûts des services dont Internet, quel qu’en soit le débit. Il demande que l’UE assure et soutienne les intérêts de l’Afrique pour optimiser ses réseaux et rendre leur accès plus abordables à leurs populations. C’est un point bien oublié ici mais essentiel en termes de gouvernance de l’Internet dans tous les PeD !  </w:t>
      </w:r>
    </w:p>
    <w:p>
      <w:pPr>
        <w:pStyle w:val="Header"/>
        <w:tabs>
          <w:tab w:val="clear" w:pos="4536"/>
          <w:tab w:val="clear" w:pos="9072"/>
        </w:tabs>
        <w:rPr/>
      </w:pPr>
      <w:r>
        <w:rPr/>
        <w:t xml:space="preserve">Le </w:t>
      </w:r>
      <w:r>
        <w:rPr>
          <w:b/>
          <w:bCs/>
          <w:i/>
          <w:iCs/>
        </w:rPr>
        <w:t>modérateur</w:t>
      </w:r>
      <w:r>
        <w:rPr/>
        <w:t xml:space="preserve"> reconnaît la pertinence de ces propos et demande qu’ils soient pris en compte dans les conclusions de la conférence. </w:t>
      </w:r>
    </w:p>
    <w:p>
      <w:pPr>
        <w:pStyle w:val="Header"/>
        <w:tabs>
          <w:tab w:val="clear" w:pos="4536"/>
          <w:tab w:val="clear" w:pos="9072"/>
        </w:tabs>
        <w:rPr/>
      </w:pPr>
      <w:r>
        <w:rPr>
          <w:b/>
          <w:bCs/>
          <w:i/>
          <w:iCs/>
        </w:rPr>
        <w:t>Thomas Schneider</w:t>
      </w:r>
      <w:r>
        <w:rPr/>
        <w:t xml:space="preserve"> demande qu’on réfléchisse sur le coût financier de création des nouveaux TLD et que l’on évalue les risques et les chances avant de prendre la décision de créer un nouveau TLD ce qui n’est pas fait actuellement. </w:t>
      </w:r>
    </w:p>
    <w:p>
      <w:pPr>
        <w:pStyle w:val="Header"/>
        <w:tabs>
          <w:tab w:val="clear" w:pos="4536"/>
          <w:tab w:val="clear" w:pos="9072"/>
        </w:tabs>
        <w:rPr>
          <w:i/>
          <w:i/>
          <w:iCs/>
        </w:rPr>
      </w:pPr>
      <w:r>
        <w:rPr>
          <w:i/>
          <w:iCs/>
        </w:rPr>
        <w:t xml:space="preserve">NdR : Fait-il allusion aux propositions relatives à l’Afrique ? Dans ce cas c’est plutôt la situation actuelle qui est un chaos financier, du moins pour les africains. Car les opérateurs, américains notamment, y font de bonnes affaires. Plus généralement il faut demander à des spécialistes reconnus d’architecture de réseaux et maîtrisant des données de coûts, d’établir un schéma directeur en paramétrant les nouveaux nœuds de TLD, et de faire ainsi des simulations de trafic, ce qui est à la portée de tout centre de recherche qui se respecte et pourrait économiser des montants impressionnants d’investissements et de coûts de fonctionnement. .  </w:t>
      </w:r>
    </w:p>
    <w:p>
      <w:pPr>
        <w:pStyle w:val="Header"/>
        <w:tabs>
          <w:tab w:val="clear" w:pos="4536"/>
          <w:tab w:val="clear" w:pos="9072"/>
        </w:tabs>
        <w:rPr/>
      </w:pPr>
      <w:r>
        <w:rPr>
          <w:b/>
          <w:bCs/>
          <w:i/>
          <w:iCs/>
        </w:rPr>
        <w:t>Martin Boyle</w:t>
      </w:r>
      <w:r>
        <w:rPr/>
        <w:t xml:space="preserve">  relève qu’il faut discuter de la migration d’IPv4 vers IPv6. Celle-ci est très lente … Il demande à l’assistance de citer des cas concrets de cette migration ainsi que les raisons de celle-ci. </w:t>
      </w:r>
    </w:p>
    <w:p>
      <w:pPr>
        <w:pStyle w:val="Header"/>
        <w:tabs>
          <w:tab w:val="clear" w:pos="4536"/>
          <w:tab w:val="clear" w:pos="9072"/>
        </w:tabs>
        <w:rPr/>
      </w:pPr>
      <w:r>
        <w:rPr/>
        <w:t xml:space="preserve">Le représentant de la </w:t>
      </w:r>
      <w:r>
        <w:rPr>
          <w:b/>
          <w:bCs/>
          <w:i/>
          <w:iCs/>
        </w:rPr>
        <w:t>Grande Bretagne</w:t>
      </w:r>
      <w:r>
        <w:rPr/>
        <w:t xml:space="preserve"> pense à l’épuisement des adresses avec v4 mais le choix de la trajectoire de la migration reste toujours problématique. </w:t>
      </w:r>
    </w:p>
    <w:p>
      <w:pPr>
        <w:pStyle w:val="Header"/>
        <w:tabs>
          <w:tab w:val="clear" w:pos="4536"/>
          <w:tab w:val="clear" w:pos="9072"/>
        </w:tabs>
        <w:rPr/>
      </w:pPr>
      <w:r>
        <w:rPr/>
        <w:t xml:space="preserve">Martin Boyle aimerait un représentant de gouvernement dont c’est le rôle d’assumer la prise de conscience et encourager cette </w:t>
      </w:r>
      <w:r>
        <w:rPr>
          <w:b/>
          <w:bCs/>
          <w:i/>
          <w:iCs/>
        </w:rPr>
        <w:t>migration de</w:t>
      </w:r>
      <w:r>
        <w:rPr/>
        <w:t xml:space="preserve"> </w:t>
      </w:r>
      <w:r>
        <w:rPr>
          <w:b/>
          <w:bCs/>
          <w:i/>
          <w:iCs/>
        </w:rPr>
        <w:t>IPv4 vers IPv6</w:t>
      </w:r>
      <w:r>
        <w:rPr/>
        <w:t xml:space="preserve">. A ce propos Jacques Berleur réagit en trouvant cette insistance mise sur la migration déplacée (« fort de café ») en renvoyant aux milliards de milliards d’adresse que fournit cette usine v6. Il interpelle la tribune puis la salle : que va-t-on faire de ces milliards de milliards d’adresses ? Cà c’est une question sociétale mais qui n’a pas donné lieu au moindre débat ouvert ! La discussion actuelle sur ce sujet est confinée derrière les portes closes de l’IETF. Martin Boyle –visiblement agacé par cette expression spontanée, conteste ce point de vue et trouve son approche très spécieuse. Jacques Berleur le renvoie aux déclarations de Jean-Marc Dinant ce matin sur les risques de surveillance planétaire, encore accentuée par cette hyper-pléthore d’adresses. Contestation agacée de Martin Boyle et Jean-Marc Dinant rappelle le calcul du passage de 4 à 6 octets en termes d’adresses ; il permet de doter d’une adresse unique -et donc d’identifier et de les situer dans le monde- 10 milliards d’individus et leurs 200 objets usuels devenus « intelligents ». </w:t>
      </w:r>
    </w:p>
    <w:p>
      <w:pPr>
        <w:pStyle w:val="Header"/>
        <w:tabs>
          <w:tab w:val="clear" w:pos="4536"/>
          <w:tab w:val="clear" w:pos="9072"/>
        </w:tabs>
        <w:rPr>
          <w:i/>
          <w:i/>
          <w:iCs/>
        </w:rPr>
      </w:pPr>
      <w:r>
        <w:rPr>
          <w:i/>
          <w:iCs/>
        </w:rPr>
        <w:t xml:space="preserve">NdR : Cette passe d’armes a éét un des points forts de nos débats et en a montré les lacunes évidentes : une analyse plus technocratique voire par moments commerciale, au détriment d’une analyse multidimensionnelle et sociétale. Il faut remercier l’Université de Namur d’avoir des « éminences » qui osent affronter la technologie portée en triomphe ou au moins non contestée propre à ces lieux de débats. </w:t>
      </w:r>
    </w:p>
    <w:p>
      <w:pPr>
        <w:pStyle w:val="Header"/>
        <w:tabs>
          <w:tab w:val="clear" w:pos="4536"/>
          <w:tab w:val="clear" w:pos="9072"/>
        </w:tabs>
        <w:rPr/>
      </w:pPr>
      <w:r>
        <w:rPr/>
        <w:t xml:space="preserve">La </w:t>
      </w:r>
      <w:r>
        <w:rPr>
          <w:b/>
          <w:bCs/>
          <w:i/>
          <w:iCs/>
        </w:rPr>
        <w:t>Suède</w:t>
      </w:r>
      <w:r>
        <w:rPr/>
        <w:t xml:space="preserve"> (Agence de régulation) trouve ce sujet (la migration) très important, notamment pour les opérateurs, pour la stabilité et la confiance dans la Toile (sic). Les acteurs principaux sont les FAI et nous assurons actuellement la promotion de ce processus. Côté gouvernemental, nous préparons nos services en vue d’une transition en cohérence avec la migration. </w:t>
      </w:r>
    </w:p>
    <w:p>
      <w:pPr>
        <w:pStyle w:val="Header"/>
        <w:tabs>
          <w:tab w:val="clear" w:pos="4536"/>
          <w:tab w:val="clear" w:pos="9072"/>
        </w:tabs>
        <w:rPr/>
      </w:pPr>
      <w:r>
        <w:rPr/>
        <w:t xml:space="preserve">Pour </w:t>
      </w:r>
      <w:r>
        <w:rPr>
          <w:b/>
          <w:bCs/>
          <w:i/>
          <w:iCs/>
        </w:rPr>
        <w:t>Thomas Schneider</w:t>
      </w:r>
      <w:r>
        <w:rPr/>
        <w:t xml:space="preserve"> il faut séparer les aspects politiques des aspects technologiques (sic). Depuis deux ans existe un groupe multi-partenarial sur ce sujet mais ce groupe n’a pas survécu à une période d’inactivité. La Suisse est donc dans une position d’attente. Il pense que le problème du nombre d’adresses va se poser à moyen terme et s’interroge sur l’opportunité de rouvrir le débat maintenant. Une réflexion sur les biens publics en ce domaine pourrait alors présenter un certain intérêt (« comment distribuer les ressources »). </w:t>
      </w:r>
    </w:p>
    <w:p>
      <w:pPr>
        <w:pStyle w:val="Header"/>
        <w:tabs>
          <w:tab w:val="clear" w:pos="4536"/>
          <w:tab w:val="clear" w:pos="9072"/>
        </w:tabs>
        <w:rPr/>
      </w:pPr>
      <w:r>
        <w:rPr/>
        <w:t xml:space="preserve">Bertrand de la Chapelle considère que l’incompatibilité entre IPv4 et IPv6 –inhérente par la conception de IPv6- complique la migration et en fait un processus très long. « On ne peut pas commuter le réseau de IPv4 à IPv6 ». En France les appels d’offres pour les équipements de réseau et terminaux exigeront donc une compatibilité afin de faciliter la migration. Mais ses coûts posent problèmes car difficiles à saisir. La recommandation la plus plausible est donc : le plus tôt sera le mieux et le moins coûteux, le parc d’équipements concernés étant alors moins important. Quoi qu’il en soit, les décisions devront être prises au niveau européen, ce qui semble être déjà le cas. </w:t>
      </w:r>
    </w:p>
    <w:p>
      <w:pPr>
        <w:pStyle w:val="Header"/>
        <w:tabs>
          <w:tab w:val="clear" w:pos="4536"/>
          <w:tab w:val="clear" w:pos="9072"/>
        </w:tabs>
        <w:rPr/>
      </w:pPr>
      <w:r>
        <w:rPr/>
        <w:t xml:space="preserve">Après une intervention d’une déléguée de l’ONG CPSR, </w:t>
      </w:r>
      <w:r>
        <w:rPr>
          <w:b/>
          <w:bCs/>
          <w:i/>
          <w:iCs/>
        </w:rPr>
        <w:t>Martin Boyle</w:t>
      </w:r>
      <w:r>
        <w:rPr/>
        <w:t xml:space="preserve"> résume ce débat IPv4-IPv6 en relevant que l’UE doit jouer le rôle majeur pour décider de la manière de procéder dans la migration en prenant en compte l’action des gouvernements. Ceux-ci devront éveiller l’attention sur les problèmes inhérents à cette migration en mettant en place un forum d’élaboration d’un cadre politique. D’autre part il conviendra de trouver une vision à long terme qui devra évaluer l’impact dans les domaines les plus divers de cette migration. </w:t>
      </w:r>
      <w:r>
        <w:rPr>
          <w:b/>
          <w:bCs/>
          <w:i/>
          <w:iCs/>
        </w:rPr>
        <w:t>Wolfgang Kleinwächter</w:t>
      </w:r>
      <w:r>
        <w:rPr/>
        <w:t xml:space="preserve"> clôt alors le débat sur IPv6 et entame la discussion sur les dimensions européennes de la gestion des ressources.</w:t>
      </w:r>
    </w:p>
    <w:p>
      <w:pPr>
        <w:pStyle w:val="Header"/>
        <w:tabs>
          <w:tab w:val="clear" w:pos="4536"/>
          <w:tab w:val="clear" w:pos="9072"/>
        </w:tabs>
        <w:rPr/>
      </w:pPr>
      <w:r>
        <w:rPr>
          <w:b/>
          <w:bCs/>
          <w:i/>
          <w:iCs/>
        </w:rPr>
        <w:t>Jean-François Morfin</w:t>
      </w:r>
      <w:r>
        <w:rPr/>
        <w:t xml:space="preserve"> (président de </w:t>
      </w:r>
      <w:hyperlink r:id="rId2">
        <w:r>
          <w:rPr>
            <w:rStyle w:val="InternetLink"/>
          </w:rPr>
          <w:t>France@large</w:t>
        </w:r>
      </w:hyperlink>
      <w:r>
        <w:rPr/>
        <w:t xml:space="preserve"> et Conseil français de l’ICANN) s’appuie sur les logiciels libres. Il note une différence de développement économique entre les réseaux et les applications. La préoccupationde son organisation : choisir le meilleur usage (une approche de type SMSI) assorti à une certaine éthique (« il fut choisir entre win-win et Windows »). Tendance : privilégier les communications « peer to peer » ou « brain to brain » dans le web sémantique. On travaille dans une couche supplémentaire « au-dessus » du modèle, ce qui résout le problème des ressources critiques et fait l’impasse sur IPv6. Mais on est pollué par l’IETF et ses 5 500 documents qu’il faut connaître pour connaître ce que l’on discute ici. Conséquence : peu de gouvernements et d’entités de normalisation sont vraiment au courant. Seule l’Europe a des capacités pour intervenir dans ces débats, ou les acteurs principaux comme la Chine et l’Inde. Il assure pouvoir se passer de la mise en œuvre des ressources fournies par IPv6 même dans les applications de type Web sémantique en tournant sur des DNS compatibles.</w:t>
      </w:r>
    </w:p>
    <w:p>
      <w:pPr>
        <w:pStyle w:val="Header"/>
        <w:tabs>
          <w:tab w:val="clear" w:pos="4536"/>
          <w:tab w:val="clear" w:pos="9072"/>
        </w:tabs>
        <w:rPr/>
      </w:pPr>
      <w:r>
        <w:rPr/>
        <w:t xml:space="preserve">Le modérateur pense que c’est une approche européenne qui montre le potentiel que nous avons dans le domaine. Il faut donc continuer notre débat dans cette voie. </w:t>
      </w:r>
    </w:p>
    <w:p>
      <w:pPr>
        <w:pStyle w:val="Header"/>
        <w:tabs>
          <w:tab w:val="clear" w:pos="4536"/>
          <w:tab w:val="clear" w:pos="9072"/>
        </w:tabs>
        <w:rPr/>
      </w:pPr>
      <w:r>
        <w:rPr/>
        <w:t xml:space="preserve">Le représentant de la </w:t>
      </w:r>
      <w:r>
        <w:rPr>
          <w:b/>
          <w:bCs/>
          <w:i/>
          <w:iCs/>
        </w:rPr>
        <w:t>Finlande</w:t>
      </w:r>
      <w:r>
        <w:rPr/>
        <w:t xml:space="preserve"> évoque l’évolution nécessaire de l’ICANN et les problèmes qu’elle soulève. Il en relève trois : il lui faut une réelle responsabilité (« accountability »), elle risque d’être captée, de l’intérieur ou de l’extérieur, enfin, il faut l’internationaliser.  On a identifié quelques remèdes institutionnels pour réduire les craintes. Il convient qu’il reste encore à découpler davantage  les membres de l’ICANN d’activités plus commerciales (DNS) afin d’éviter des confusions. </w:t>
      </w:r>
    </w:p>
    <w:p>
      <w:pPr>
        <w:pStyle w:val="Header"/>
        <w:tabs>
          <w:tab w:val="clear" w:pos="4536"/>
          <w:tab w:val="clear" w:pos="9072"/>
        </w:tabs>
        <w:rPr/>
      </w:pPr>
      <w:r>
        <w:rPr/>
        <w:t xml:space="preserve">Bertrand de la Chapelle déclare que </w:t>
      </w:r>
      <w:r>
        <w:rPr>
          <w:b/>
          <w:bCs/>
          <w:i/>
          <w:iCs/>
        </w:rPr>
        <w:t>la France</w:t>
      </w:r>
      <w:r>
        <w:rPr/>
        <w:t xml:space="preserve"> suivra de près cette évolution qui est d’abord tout un défi que se pose cette organisation. Elle intervient à un moment délicat car d’autres événements surviennent en même temps : ouverture de l’espace des noms de domaine et  introduction des IDNs. Dans ce contexte l’évolution doit être telle que chacun est plus satisfait qu’il ne l’est aujourd’hui, y compris les gouvernements. Les trois points soulevés (responsabilité, capture et internationalisation) doivent devenir des objectifs communs. L’organisation a besoin d’améliorer sérieusement ses processus de travail internes d’une part, et d’autre part elle doit instituer un véritable multi-partenariat qui est le meilleur garant pour empêcher sa capture. Deux éléments doivent guider son évolution : les procédures de travail interne, et une architecture différente impliquant tous ses acteurs et aménageant des espaces de discussion (communautés script). Un véritable multipartenariat et la réforme des procédures de vote (cf GNSO) doivent compléter ces dispositifs. Enfin, le budget en hausse de l’ICANN ne devrait pas poser de problème dès lors que sa répartition judicieuse sur ses différentes fonctions est assurée. Assurer enfin une place juste aux gouvernements d’ici à la fin de 2009. En attendant l’Europe s’est déclarée disposée à organiser des discussions sur cette évolution indispensable de l‘ICANN.</w:t>
      </w:r>
    </w:p>
    <w:p>
      <w:pPr>
        <w:pStyle w:val="Header"/>
        <w:tabs>
          <w:tab w:val="clear" w:pos="4536"/>
          <w:tab w:val="clear" w:pos="9072"/>
        </w:tabs>
        <w:rPr/>
      </w:pPr>
      <w:r>
        <w:rPr>
          <w:b/>
          <w:bCs/>
          <w:i/>
          <w:iCs/>
        </w:rPr>
        <w:t>Heike Jensen</w:t>
      </w:r>
      <w:r>
        <w:rPr/>
        <w:t xml:space="preserve"> note que la gouvernance de l’Internet est en grande partie une affaire de procédures. Elle constate que l’approche multipartenariale est certes utilisée mais elle a besoin d’être sérieusement améliorée. En particulier concernant les problèmes de genre. On est loin de l’égalité. Elle demande donc à la délégation européenne au FGI mondial de se saisir de ce problème et de le porter au nom de l’Europe à Hyderabad. </w:t>
      </w:r>
    </w:p>
    <w:p>
      <w:pPr>
        <w:pStyle w:val="Header"/>
        <w:tabs>
          <w:tab w:val="clear" w:pos="4536"/>
          <w:tab w:val="clear" w:pos="9072"/>
        </w:tabs>
        <w:rPr/>
      </w:pPr>
      <w:r>
        <w:rPr>
          <w:b/>
          <w:bCs/>
          <w:i/>
          <w:iCs/>
        </w:rPr>
        <w:t>Wolf Ludwig</w:t>
      </w:r>
      <w:r>
        <w:rPr/>
        <w:t xml:space="preserve"> évoque l’approche de la base vers le sommet et multipartenariale dont on parle depuis des années à l’ICANN et cite ALAC qui est une organisation « at large » de cet organisme. En Europe il y a 24 organisations « at large » qui ont créé EURALO il y a deux ans lors de la dernière réunion plénière de l’ICANN. La prochaine réunion d’utilisateurs Internet organisée par EURALO aura lieu à Mexico et coïncidera –très heureusement- avec la réunion de l’ICANN. C’est une occasion exceptionnelle pour donner un nouvel élan à l’ICANN pour définir sa politique en vue d’un  réel processus de la base vers le sommet. EURALO est engagé a inclure l’utilisateur dans une démarche de formation. Il encourage donc les utilisateurs à rejoindre EURALO afin de pouvoir influencer la politique de l’ICANN de l’intérieur et notamment de lui faire adopter une démarche de la base vers le sommet (« bottom-up »). </w:t>
      </w:r>
    </w:p>
    <w:p>
      <w:pPr>
        <w:pStyle w:val="Header"/>
        <w:tabs>
          <w:tab w:val="clear" w:pos="4536"/>
          <w:tab w:val="clear" w:pos="9072"/>
        </w:tabs>
        <w:rPr/>
      </w:pPr>
      <w:r>
        <w:rPr>
          <w:b/>
          <w:bCs/>
          <w:i/>
          <w:iCs/>
        </w:rPr>
        <w:t>Jacques Berleur</w:t>
      </w:r>
      <w:r>
        <w:rPr/>
        <w:t xml:space="preserve"> évoque la relation directe que nous établissons entre le Gouvernance de l‘Internet et l’ICANN. Il relève cependant que l’ICANN exerce des fonctions opérationnelles (maintenir l’exploitation et la stabilité du réseau) donc pas de « gouvernance ». Il faut dès lors bien distinguer le rôle de l’ICANN d’un rôle de gouvernance. Question : qui gouverne ? On est dans un cercle vicieux. Parler d’un processus multipartenarial dans l’ICANN soulève au mieux un grand scepticisme. Cette question devrait être portée par l’Europe au FGI de Hyderabad. En fait la gouvernance de l’Internet est en elle-même une « issue at stake ». Appliquer une démarche multipartenariale à une entité telle que l’IGF revient à lui donner une structure délibérative et non représentative. Ce nouveau processus n’est donc pas clair et des recherches scientifiques (cf Université de Louvain) seraient nécessaires sur son sujet pour savoir ce que signifie ce nouveau processus engagé par l’IGF. </w:t>
      </w:r>
    </w:p>
    <w:p>
      <w:pPr>
        <w:pStyle w:val="Header"/>
        <w:tabs>
          <w:tab w:val="clear" w:pos="4536"/>
          <w:tab w:val="clear" w:pos="9072"/>
        </w:tabs>
        <w:rPr/>
      </w:pPr>
      <w:r>
        <w:rPr>
          <w:b/>
          <w:bCs/>
          <w:i/>
          <w:iCs/>
        </w:rPr>
        <w:t>Martin Boyle</w:t>
      </w:r>
      <w:r>
        <w:rPr/>
        <w:t xml:space="preserve"> résume la session en mentionnant les points principaux : le rôle proactif de l’Europe dans l’évolution de l’ICANN, former les utilisateurs, examiner les problèmes au-delà de l’ICANN tels que « la gouvernance ». On a eu aussi un très bon commentaire de ce que l’Europe peut faire pour l’Afrique.</w:t>
      </w:r>
    </w:p>
    <w:p>
      <w:pPr>
        <w:pStyle w:val="Header"/>
        <w:tabs>
          <w:tab w:val="clear" w:pos="4536"/>
          <w:tab w:val="clear" w:pos="9072"/>
        </w:tabs>
        <w:rPr/>
      </w:pPr>
      <w:r>
        <w:rPr/>
      </w:r>
    </w:p>
    <w:p>
      <w:pPr>
        <w:pStyle w:val="Header"/>
        <w:tabs>
          <w:tab w:val="clear" w:pos="4536"/>
          <w:tab w:val="clear" w:pos="9072"/>
        </w:tabs>
        <w:rPr>
          <w:b/>
          <w:b/>
          <w:bCs/>
        </w:rPr>
      </w:pPr>
      <w:r>
        <w:rPr>
          <w:b/>
          <w:bCs/>
        </w:rPr>
        <w:t>Session 8 – Résumé et clôture</w:t>
      </w:r>
    </w:p>
    <w:p>
      <w:pPr>
        <w:pStyle w:val="Header"/>
        <w:tabs>
          <w:tab w:val="clear" w:pos="4536"/>
          <w:tab w:val="clear" w:pos="9072"/>
        </w:tabs>
        <w:rPr>
          <w:b/>
          <w:b/>
          <w:bCs/>
        </w:rPr>
      </w:pPr>
      <w:r>
        <w:rPr>
          <w:b/>
          <w:bCs/>
        </w:rPr>
      </w:r>
    </w:p>
    <w:p>
      <w:pPr>
        <w:pStyle w:val="Header"/>
        <w:tabs>
          <w:tab w:val="clear" w:pos="4536"/>
          <w:tab w:val="clear" w:pos="9072"/>
        </w:tabs>
        <w:rPr/>
      </w:pPr>
      <w:r>
        <w:rPr/>
        <w:t xml:space="preserve">La session finale, modérée par </w:t>
      </w:r>
      <w:r>
        <w:rPr>
          <w:b/>
          <w:bCs/>
          <w:i/>
          <w:iCs/>
        </w:rPr>
        <w:t>Thomas Schneider</w:t>
      </w:r>
      <w:r>
        <w:rPr/>
        <w:t>, consiste en une table ronde entre les différents modérateurs des sept sessions de ce dialogue européen sur la gouvernance de l’Internet qui sera suivi par un court dialogue avec les participants.</w:t>
      </w:r>
    </w:p>
    <w:p>
      <w:pPr>
        <w:pStyle w:val="Header"/>
        <w:tabs>
          <w:tab w:val="clear" w:pos="4536"/>
          <w:tab w:val="clear" w:pos="9072"/>
        </w:tabs>
        <w:rPr/>
      </w:pPr>
      <w:r>
        <w:rPr/>
        <w:t xml:space="preserve">Thomas Schneider remercie les modérateurs et les participants pour leur travail et contributions. Il souhaite que ce que nous avons entendu ici soit transformé en messages clairs que ceux qui iront à Hyderabad pourront emporter et qui seront affichés entre temps sur le site (NdR : non précisé).    </w:t>
      </w:r>
    </w:p>
    <w:p>
      <w:pPr>
        <w:pStyle w:val="Header"/>
        <w:tabs>
          <w:tab w:val="clear" w:pos="4536"/>
          <w:tab w:val="clear" w:pos="9072"/>
        </w:tabs>
        <w:rPr/>
      </w:pPr>
      <w:r>
        <w:rPr>
          <w:b/>
          <w:bCs/>
          <w:i/>
          <w:iCs/>
        </w:rPr>
        <w:t>Ayesha Hassan</w:t>
      </w:r>
      <w:r>
        <w:rPr/>
        <w:t xml:space="preserve"> (Session 2) a 6 messages : (1) le multipartenariat fonctionne, (2) Eurodig a été un modèle de dialogue multipartenarial à suivre, (3) de nombreuses initiatives nationales multipartenariales sur le FGI sont en cours dans différents pays de l’UE,  (4) une sensibilisation et un soutien doivent être transmis aux autres pays de l’Union afin qu’ils puissent participer au dialogue, (5) toutes les parties prenantes de l’ensemble des pays de l’UE doivent participer aux discussions à l’échelle mondiale sur la gouvernance de l’Internet, (6) tous ces points ne peuvent être abordés que si toutes les parties prenantes sont informées sur le processus en cours. </w:t>
      </w:r>
    </w:p>
    <w:p>
      <w:pPr>
        <w:pStyle w:val="Header"/>
        <w:tabs>
          <w:tab w:val="clear" w:pos="4536"/>
          <w:tab w:val="clear" w:pos="9072"/>
        </w:tabs>
        <w:rPr/>
      </w:pPr>
      <w:r>
        <w:rPr/>
        <w:t xml:space="preserve">Les messages des deux sessions sur la vie privée, la sécurité et l’ouverture (sessions 3 et 6) sont présentés par </w:t>
      </w:r>
      <w:r>
        <w:rPr>
          <w:b/>
          <w:bCs/>
          <w:i/>
          <w:iCs/>
        </w:rPr>
        <w:t>Rudi Vansnick</w:t>
      </w:r>
      <w:r>
        <w:rPr/>
        <w:t xml:space="preserve"> et </w:t>
      </w:r>
      <w:r>
        <w:rPr>
          <w:b/>
          <w:bCs/>
          <w:i/>
          <w:iCs/>
        </w:rPr>
        <w:t>Wolf Ludwig</w:t>
      </w:r>
      <w:r>
        <w:rPr/>
        <w:t xml:space="preserve">. Pour Rudi la cybercriminalité nécessite un fort dialogue et toute l’attention de l’industrie et des gouvernements pour trouver des solutions. Second message : il n’y a pas de sécurité sans respect de la vie privée et inversement. Troisième message : la coopération entre gouvernements et industrie est indispensable pour établir un équilibre entre les sécurité et vie privée. Quatrième message : le manque évident de connaissance est un problème crucial. Enfin, il ajoute un point dont il regrette qu’il ‘a pas été discuté ici : les jeux et les paris en ligne (« gaming and gambling ») constituent un problème important en particulier pour les enfants. </w:t>
      </w:r>
      <w:r>
        <w:rPr>
          <w:i/>
          <w:iCs/>
        </w:rPr>
        <w:t>(NdR : Cette omission est en effet plus que regrettable ; Rudi aurait dû compléter ce danger pour les enfants en y incluant la pornographie, que les anglo-saxons relient aux deux autres dans une formule dont ils ont le secret en parlant de « 3G services » qui sont « girls, games, gambling »).</w:t>
      </w:r>
      <w:r>
        <w:rPr/>
        <w:t xml:space="preserve"> Pour Wolf, eu égard au manque de temps, il n’a pas été possible de discuter à fond divers problèmes. Il souhaite donc une discussion complémentaire ultérieure sur la réglementation, sur les droits, sur le rôle et l’importance de la co-régulation, sur le rôle de l’éducation afin de diminuer les risques inhérents de la Toile. Il note la grande diversité des idées exprimées ici qui témoigne de la diversité de ce continent et cela est réjouissant !</w:t>
      </w:r>
    </w:p>
    <w:p>
      <w:pPr>
        <w:pStyle w:val="Header"/>
        <w:tabs>
          <w:tab w:val="clear" w:pos="4536"/>
          <w:tab w:val="clear" w:pos="9072"/>
        </w:tabs>
        <w:rPr/>
      </w:pPr>
      <w:r>
        <w:rPr/>
        <w:t xml:space="preserve">En absence des deux modérateurs, les messages de la session sur l’accès universel à l’Internet (session 5) sont présentés par un représentant de la Suisse. Il distingue quatre points majeurs. (1) Il faut réaliser des solutions technologiquement neutres et compatibles. (2) Le service universel doit être économiquement abordable (« affordable »). (3) Il doit être inclusif de tous les membres d’une société de l’information, y compris les handicapés. (4) Au niveau européen : il faut sensibiliser la population sur les technologies, utiliser au mieux les infrastructure, harmoniser le niveau d’équipement en TIC (« e-level ») entre tous les paus européens. Pour Bertrand de la Chapelle, l’accessibilité aux services universels est avant tout un problème politique (par exemple le partage des infrastructures). Des autres sessions il en retient un souci : l’Europe n’est pas suffisamment engagée dans les domaines du respect de la vie privée (« privacy ») de la sécurité et de l’ouverture (« PSO issues »). Il y a à la fois un besoin de décisions en matière technique et en matière de droit(s) qui doivent être multipartenariales et impliquer l’Europe dans les organisations telles que l’UIT. Ce sera une des conditions qui permettra d’aboutir à une gouvernance de l’Internet basée sur les droits de l’Homme. Enfin, il considère le présent EuroDig comme une expérience pilote (« testbed ») pour un dialogue ouvert dans le futur. </w:t>
      </w:r>
    </w:p>
    <w:p>
      <w:pPr>
        <w:pStyle w:val="Header"/>
        <w:tabs>
          <w:tab w:val="clear" w:pos="4536"/>
          <w:tab w:val="clear" w:pos="9072"/>
        </w:tabs>
        <w:rPr/>
      </w:pPr>
      <w:r>
        <w:rPr/>
        <w:t xml:space="preserve">Pour faire court, Wolfgang rappelle que la session relative aux ressources critiques de l’Internet qui vient de se terminer a laissé quatre messages. </w:t>
      </w:r>
    </w:p>
    <w:p>
      <w:pPr>
        <w:pStyle w:val="Header"/>
        <w:tabs>
          <w:tab w:val="clear" w:pos="4536"/>
          <w:tab w:val="clear" w:pos="9072"/>
        </w:tabs>
        <w:rPr/>
      </w:pPr>
      <w:r>
        <w:rPr>
          <w:b/>
          <w:bCs/>
          <w:i/>
          <w:iCs/>
        </w:rPr>
        <w:t>Martin Boyle</w:t>
      </w:r>
      <w:r>
        <w:rPr/>
        <w:t xml:space="preserve"> soulève cependant deux points qui l’ont frappé : (1) Il y a un urgent besoin à tracer une ligne claire pour mettre en place nous assurer d’un modèle de bonne gouvernance et de nous assurer comment il fonctionne. (2) S’agissant d’aspects institutionnels on a largement traité du futur de l’ICANN alors qu’il y a aussi d’autres institutions critiques, dont l’UIT ! Il faut concevoir un modèle multipartenarial applicable à toutes ces institutions et aborder avec l’ensemble des parties prenantes les arrangements institutionnels au niveau européen (« testbed Europe ») afin de formuler des propositions pertinentes. Cela est un message fondamental à emporter et à envoyer !  </w:t>
      </w:r>
    </w:p>
    <w:p>
      <w:pPr>
        <w:pStyle w:val="Header"/>
        <w:tabs>
          <w:tab w:val="clear" w:pos="4536"/>
          <w:tab w:val="clear" w:pos="9072"/>
        </w:tabs>
        <w:rPr/>
      </w:pPr>
      <w:r>
        <w:rPr>
          <w:b/>
          <w:bCs/>
          <w:i/>
          <w:iCs/>
        </w:rPr>
        <w:t>Thomas Schneider</w:t>
      </w:r>
      <w:r>
        <w:rPr/>
        <w:t xml:space="preserve"> cite les messages qu’il emportera de ce dialogue. Le multipartenarat peut fonctionner ; il faut renforcer le multipartenariat et l’appliquer à chaque pays dans le but d’assurer une bonne qualité dans les discussions, il faut établir un lien entre les nivaux national, régional et mondial ; la population européenne est préoccupée par le respect de la vie privée, la sécurité et l’ouverture, toutes les parties prenantes européennes demandent une approche forte centrée sur la personne particulièrement dans la gouvernance de l’Internet et, enfin, l’Europe s’avère être la meilleure place pour un tel travail. Il voudrait aussi ouvrir une fenêtre sur le futur : EuroDig est une initiative multipartenariale et de la base vers le sommet apte à affronter les problèmes. Il remercie sincèrement le CdE pour sa disponibilité à organiser et à accueillir notre réunion. Il faut maintenir de cette initiative avec tous les partenaires qu’elle a rassemblés !</w:t>
      </w:r>
    </w:p>
    <w:p>
      <w:pPr>
        <w:pStyle w:val="Header"/>
        <w:tabs>
          <w:tab w:val="clear" w:pos="4536"/>
          <w:tab w:val="clear" w:pos="9072"/>
        </w:tabs>
        <w:rPr/>
      </w:pPr>
      <w:r>
        <w:rPr>
          <w:b/>
          <w:bCs/>
          <w:i/>
          <w:iCs/>
        </w:rPr>
        <w:t>Martin Boyle</w:t>
      </w:r>
      <w:r>
        <w:rPr/>
        <w:t xml:space="preserve"> rappelle que l’IGF est dans sa troisième année et arrive à son terme prévu. Mais les problèmes demeurent et il prône une réunion plus courte en organisant des sessions parallèles, et exhorte les parlementaires engagés de s’y joindre. Il note aussi la richesse des intervenants de la salle.</w:t>
      </w:r>
    </w:p>
    <w:p>
      <w:pPr>
        <w:pStyle w:val="Header"/>
        <w:tabs>
          <w:tab w:val="clear" w:pos="4536"/>
          <w:tab w:val="clear" w:pos="9072"/>
        </w:tabs>
        <w:rPr/>
      </w:pPr>
      <w:r>
        <w:rPr>
          <w:b/>
          <w:bCs/>
          <w:i/>
          <w:iCs/>
        </w:rPr>
        <w:t>Jacques Berleur</w:t>
      </w:r>
      <w:r>
        <w:rPr/>
        <w:t xml:space="preserve"> a trouvé une foison d’idées qui nécessitent des débats et développements ultérieurs. Il propose donc la reprise de ce dialogue l’an prochain et demande aux organisateurs de confirmer ce futur événement  Il s’interroge sur la future forme de l’IGF, mais regrette surtout qu’il y a un problème majeur qui reste pendant : les mécanismes de financement  Ils sont pourtant une condition préalable à toute avancée des objectifs auxquels nous avons tous souscrit (au SMSI). </w:t>
      </w:r>
    </w:p>
    <w:p>
      <w:pPr>
        <w:pStyle w:val="Header"/>
        <w:tabs>
          <w:tab w:val="clear" w:pos="4536"/>
          <w:tab w:val="clear" w:pos="9072"/>
        </w:tabs>
        <w:rPr/>
      </w:pPr>
      <w:r>
        <w:rPr>
          <w:b/>
          <w:bCs/>
          <w:i/>
          <w:iCs/>
        </w:rPr>
        <w:t>Thomas Schneider</w:t>
      </w:r>
      <w:r>
        <w:rPr/>
        <w:t xml:space="preserve"> interrompt Jacques en arguant du manque de temps et de la non pertinence de ce thème dans nos discussions.</w:t>
      </w:r>
    </w:p>
    <w:p>
      <w:pPr>
        <w:pStyle w:val="Header"/>
        <w:tabs>
          <w:tab w:val="clear" w:pos="4536"/>
          <w:tab w:val="clear" w:pos="9072"/>
        </w:tabs>
        <w:rPr/>
      </w:pPr>
      <w:r>
        <w:rPr>
          <w:b/>
          <w:bCs/>
          <w:i/>
          <w:iCs/>
        </w:rPr>
        <w:t>Jacques Berleur</w:t>
      </w:r>
      <w:r>
        <w:rPr/>
        <w:t xml:space="preserve"> rétorque que le financement –tout comme le FGI- est l’affaire de l’ECOSOC, donc cette problématique est en lien avec nos discussions. Il propose ensuite que dans le cadre de la poursuite de ce dialogue les participants soient préalablement informés des  travaux des différentes Lignes d’action du SMSI. Il regrette en effet l’absence d’information sur leur état d’avancement (s’il y en a) ? Où en est-on, en particulier, par rapport à la dimension éthique de la société de l’information ? Sur ce dernier point il n’y a pas beaucoup d’information. Il nous appartient de faire le point sur l’état d’atteinte des objectifs atteints dans différentes les Lignes d’action.</w:t>
      </w:r>
    </w:p>
    <w:p>
      <w:pPr>
        <w:pStyle w:val="Header"/>
        <w:tabs>
          <w:tab w:val="clear" w:pos="4536"/>
          <w:tab w:val="clear" w:pos="9072"/>
        </w:tabs>
        <w:rPr>
          <w:i/>
          <w:i/>
          <w:iCs/>
        </w:rPr>
      </w:pPr>
      <w:r>
        <w:rPr>
          <w:i/>
          <w:iCs/>
        </w:rPr>
        <w:t xml:space="preserve">NdR : La question de Jacques Berleur relative au financement est pertinente et relève bien de nos discussions. Tout comme sa proposition sur l’information de l’avancement des Lignes d’action car (il aurait dû l’ajouter dans son argumentaire) une bonne partie des objectifs de ces Lignes d’action a une incidence –directe ou indirecte- sur la gouvernance de l’Internet. </w:t>
      </w:r>
    </w:p>
    <w:p>
      <w:pPr>
        <w:pStyle w:val="Header"/>
        <w:tabs>
          <w:tab w:val="clear" w:pos="4536"/>
          <w:tab w:val="clear" w:pos="9072"/>
        </w:tabs>
        <w:rPr/>
      </w:pPr>
      <w:r>
        <w:rPr>
          <w:b/>
          <w:bCs/>
          <w:i/>
          <w:iCs/>
        </w:rPr>
        <w:t>Bertrand de la Chapelle</w:t>
      </w:r>
      <w:r>
        <w:rPr/>
        <w:t xml:space="preserve"> informe l’assistance de la Conférence sur la solidarité numérique organisée par la ville de Lyon le mois prochain  pour donner une impulsion à cette initiative de financement qui somnole actuellement. Il rappelle qu’il y a eu une réunion en septembre organisée par la CSTD sur le suivi des Lignes d’action du SMSI. Co-présidée par l’UIT et l’Unesco, la réunion « s’est mal passée » et des blocages se sont fait jour. Pas étonnant : le suivi de ces lignes d’action est une « usine à gaz » ! La CSTD organise sa prochaine réunion à … Santiago et doit proposer un nouveau modèle pour le cycle annuel de réunions. Bertrand met en garde contre le danger qui consisterait à « surcharger le FGI avec tous les problèmes en instance » sous prétexte que la structure fonctionne. Il faut le laisser focalisé sur la gouvernance.</w:t>
      </w:r>
    </w:p>
    <w:p>
      <w:pPr>
        <w:pStyle w:val="Header"/>
        <w:tabs>
          <w:tab w:val="clear" w:pos="4536"/>
          <w:tab w:val="clear" w:pos="9072"/>
        </w:tabs>
        <w:rPr/>
      </w:pPr>
      <w:r>
        <w:rPr>
          <w:b/>
          <w:bCs/>
          <w:i/>
          <w:iCs/>
        </w:rPr>
        <w:t>Francis Muguet</w:t>
      </w:r>
      <w:r>
        <w:rPr/>
        <w:t xml:space="preserve"> rappelle qu’il existe un certain nombre de fora sur la gouvernance de l’Internet dans divers pays d’Europe, sauf la France. On n’est pas du tout informé de leurs résultats. En outre, il attend toujours le FGI européen qui a été annoncé depuis un certain temps. D’ici à sa mise  en place on aurait pu faire la synthèse des débats des « FGI nationaux » et de leurs propositions, qui pourraient être autant de contributions au futur FGI européen. Il est déçu de ce retard mais –surtout- de l’oubli de ce point d’une grande importance du programme et donc absent dans nos discussions.</w:t>
      </w:r>
    </w:p>
    <w:p>
      <w:pPr>
        <w:pStyle w:val="Header"/>
        <w:tabs>
          <w:tab w:val="clear" w:pos="4536"/>
          <w:tab w:val="clear" w:pos="9072"/>
        </w:tabs>
        <w:rPr>
          <w:i/>
          <w:i/>
          <w:iCs/>
        </w:rPr>
      </w:pPr>
      <w:r>
        <w:rPr>
          <w:i/>
          <w:iCs/>
        </w:rPr>
        <w:t xml:space="preserve">NdR : Francis touche ici un point très important et qui devra être impérativement pris en compte pour la suite (rapide) de ce dialogue sur la gouvernance de l’Internet en Europe. </w:t>
      </w:r>
    </w:p>
    <w:p>
      <w:pPr>
        <w:pStyle w:val="Header"/>
        <w:tabs>
          <w:tab w:val="clear" w:pos="4536"/>
          <w:tab w:val="clear" w:pos="9072"/>
        </w:tabs>
        <w:rPr>
          <w:i/>
          <w:i/>
          <w:iCs/>
        </w:rPr>
      </w:pPr>
      <w:r>
        <w:rPr>
          <w:i/>
          <w:iCs/>
        </w:rPr>
        <w:t xml:space="preserve">Elle rejoint les préoccupations exprimées plutôt par le professeur Berleur.     </w:t>
      </w:r>
    </w:p>
    <w:p>
      <w:pPr>
        <w:pStyle w:val="Normal"/>
        <w:rPr/>
      </w:pPr>
      <w:r>
        <w:rPr>
          <w:b/>
          <w:bCs/>
          <w:i/>
          <w:iCs/>
        </w:rPr>
        <w:t>Jean-Louis Fullsack</w:t>
      </w:r>
      <w:r>
        <w:rPr/>
        <w:t xml:space="preserve"> revient sur le problème du financement trop hâtivement évacué par le modérateur. Il est parfaitement à sa place ici car il concerne aussi le financement de la participation de la société civile des PeD au FGI (voir le prix d’un billet Bamako-Hyderabad…). Il demande donc au modérateur de le maintenir dans nos discussions. D’autre part il propose, suite à la  questions de Jacques Berleur sur le suivi du SMSI, que celui-ci soit assuré dans le cadre européen dans une structure ad hoc, afin de suivre plus particulièrement les deux « patates chaudes » du SMSI que sont la gouvernance de l’Internet et le financement du Plan d’action. On sera ainsi davantage dans le domaine des réalités alors que dans cette enceinte les discussions ont souvent portés sur des concepts dont une partie est incompréhensible aux organisations de base ! Si nous voulons être inclusifs dans notre structure de réflexion et vraiment privilégier une approche de la base vers le sommet il nous faudra être plus concret. Exemple : les ressources essentielles de l’Internet. Ce ne sont pas seulement des acronymes, ce sont aussi les réseaux et les liens d’accès ! En les incluant dans nos réflexions nous serons alors « people centered » comme le demandent les deux Déclaration de la société civile au SMSI … qui sont toujours ignorées sur le site officiel de l’UIT.  </w:t>
      </w:r>
    </w:p>
    <w:p>
      <w:pPr>
        <w:pStyle w:val="Normal"/>
        <w:rPr/>
      </w:pPr>
      <w:r>
        <w:rPr/>
        <w:t xml:space="preserve">Le </w:t>
      </w:r>
      <w:r>
        <w:rPr>
          <w:b/>
          <w:bCs/>
          <w:i/>
          <w:iCs/>
        </w:rPr>
        <w:t xml:space="preserve">modérateur </w:t>
      </w:r>
      <w:r>
        <w:rPr/>
        <w:t xml:space="preserve">reconnaît l’importance des points soulevés mais estime qu’il faut maintenir un cadre aussi proche que possible de la gouvernance de l’Internet dans nos débats. </w:t>
      </w:r>
    </w:p>
    <w:p>
      <w:pPr>
        <w:pStyle w:val="Corpsdetexte2"/>
        <w:rPr/>
      </w:pPr>
      <w:r>
        <w:rPr/>
        <w:t xml:space="preserve">NdR : On aurait pu interpeller le CdE et le PE pour en appeler à une structure européenne d’analyse, de réflexion et de débats, et de propositions, quant au suivi et au bilan des objectifs du SMSI récapitulés dans les dix Lignes d’action. </w:t>
      </w:r>
    </w:p>
    <w:p>
      <w:pPr>
        <w:pStyle w:val="Normal"/>
        <w:rPr>
          <w:i/>
          <w:i/>
          <w:iCs/>
        </w:rPr>
      </w:pPr>
      <w:r>
        <w:rPr>
          <w:b/>
          <w:bCs/>
          <w:i/>
          <w:iCs/>
        </w:rPr>
        <w:t>Wolf Ludwig</w:t>
      </w:r>
      <w:r>
        <w:rPr/>
        <w:t xml:space="preserve"> rend attentif au fait que nos messages sur la gouvernance de l’Internet doivent être (plus) clairs et plus concrets pour intéresser les gens concernés de la « communauté de l’Internet ». Il y a des organisations (en Europe) qui peuvent participer aux réunions à Genève </w:t>
      </w:r>
      <w:r>
        <w:rPr>
          <w:i/>
          <w:iCs/>
        </w:rPr>
        <w:t xml:space="preserve">(NdR : Cycle de suivi des Lignes d’action, session annuelle de la CSTD, …) mais non à Rio ou Hyderabad. Il demande l’instauration d’une structure au niveau européen (« dans mon pays », mais on peut en discuter) </w:t>
      </w:r>
      <w:r>
        <w:rPr/>
        <w:t>afin débattre du suivi du SMSI et d’émettre des propositions pour faire avancer ses objectifs. Une telle structure permettra une participation plus complète des organisations civiles européennes.</w:t>
      </w:r>
    </w:p>
    <w:p>
      <w:pPr>
        <w:pStyle w:val="Corpsdetexte2"/>
        <w:rPr/>
      </w:pPr>
      <w:r>
        <w:rPr/>
        <w:t>NdR : Cette proposition est à suivre et à soutenir. Elle devrait être présentée –dans une formulation adéquate- au CdE et au PE- via les deux parlementaires qui ont participé à nos travaux, par exemple.</w:t>
      </w:r>
    </w:p>
    <w:p>
      <w:pPr>
        <w:pStyle w:val="Normal"/>
        <w:rPr/>
      </w:pPr>
      <w:r>
        <w:rPr>
          <w:b/>
          <w:bCs/>
          <w:i/>
          <w:iCs/>
        </w:rPr>
        <w:t>Francis Muguet</w:t>
      </w:r>
      <w:r>
        <w:rPr/>
        <w:t xml:space="preserve"> relève que les réunions de l’ICANN se déroulent dans le monde entier ce qui élimine de la participation un grand nombre de personnes et organisations concernées. Un FGI européen pourrait permettre à ces organisations de s’exprimer par son intermédiaire dans les réunions de l’ICANN. </w:t>
      </w:r>
    </w:p>
    <w:p>
      <w:pPr>
        <w:pStyle w:val="Normal"/>
        <w:rPr/>
      </w:pPr>
      <w:r>
        <w:rPr>
          <w:b/>
          <w:bCs/>
          <w:i/>
          <w:iCs/>
        </w:rPr>
        <w:t>Bertrand de la Chapelle</w:t>
      </w:r>
      <w:r>
        <w:rPr/>
        <w:t xml:space="preserve"> pense qu’on est dans la bonne direction. En attendant l’institution de structures de réflexion aux différents niveaux –national, régional, international- il rappelle l’intérêt présenté par la notion de « coalitions dynamiques ». En exemple il cite le prochain dialogue sur les droits sur l’Internet en Italie. C’est donc une opportunité pour l’ensemble des acteurs européens basé sur le multipartenariat (à l’instar du FGI). Il faut initier un processus de manière formelle –il salue au passage le soutien de Viviane Réding et de Catherine Trautmann- afin que l’initiative EuroDig puisse s’étendre. Il convient donc de réfléchir sur les caractéristiques et procédures à mettre en place par la suite. Il attend des propositions sur la manière d’améliorer notre organisation dans le futur. Il note aussi le rôle de partenaire du PE qui implique une relation avec notre future structure qui permettrait un échange en temps réel sur les sujets d’actualité.</w:t>
      </w:r>
    </w:p>
    <w:p>
      <w:pPr>
        <w:pStyle w:val="Corpsdetexte2"/>
        <w:rPr/>
      </w:pPr>
      <w:r>
        <w:rPr/>
        <w:t xml:space="preserve">NdR : Cette proposition rejoint celle d’autres intervenants (Wolf Ludwig, Jacques Berleur) et la mienne. Bertrand est le mieux placé pour la faire suivre … Il faudra fédérer auparavant les différents contributeurs. Je mettrais toutefois un bémol sur la liaison avec le PE qui est pour l’instant bien trop hermétique. </w:t>
      </w:r>
    </w:p>
    <w:p>
      <w:pPr>
        <w:pStyle w:val="Normal"/>
        <w:rPr/>
      </w:pPr>
      <w:r>
        <w:rPr/>
        <w:t xml:space="preserve">Au nom de Catherine Trautmann, </w:t>
      </w:r>
      <w:r>
        <w:rPr>
          <w:b/>
          <w:bCs/>
          <w:i/>
          <w:iCs/>
        </w:rPr>
        <w:t>Maxime Herrmann</w:t>
      </w:r>
      <w:r>
        <w:rPr/>
        <w:t xml:space="preserve"> évoque le FGI européen. Il a en effet été proposé par Catherine qui présidait la délégation européenne au FGI de Rio afin d’être mis en place au premier trimestre 2009. L’inertie inhérente à une « grosse machine » comme le PE a fait jointe au scepticisme de quelques uns (dont M. Karklins lors de son entretien avec Catherine Trautmann en juin) ont retardé le processus. En outre, d’autres priorités (changement climatique) ont polarisé les travaux parlementaires. La discussion ici apporte donc un deuxième souffle à la création d’un forum européen. Il faut donc rechercher et exploiter les synergies possibles avec les structures existantes. Mais il faut aussi des moyens pour faire participer un maximum de personnes/organisations concernées. En conséquence les instances du PE devront d’abord se prononcer sur la création d’un tel forum européen et en cas d’accord il faudra réfléchir comment s’organiser entre les différentes structures en place et les partenaires prêts à y collaborer. L’horizon reste fixé au 1</w:t>
      </w:r>
      <w:r>
        <w:rPr>
          <w:vertAlign w:val="superscript"/>
        </w:rPr>
        <w:t>er</w:t>
      </w:r>
      <w:r>
        <w:rPr/>
        <w:t xml:space="preserve"> trimestre 2009.</w:t>
      </w:r>
    </w:p>
    <w:p>
      <w:pPr>
        <w:pStyle w:val="Corpsdetexte2"/>
        <w:rPr/>
      </w:pPr>
      <w:r>
        <w:rPr/>
        <w:t xml:space="preserve">NdR : Maxime devrait préciser le processus de discussion implicite à sa proposition avec les différents partenaires de ce futur FGI, voire si –et dans quelle mesure- cette structure ne pourrait pas étendre ses attributions pour englober le processus de suivi des Lignes d’action du SMSI. </w:t>
      </w:r>
    </w:p>
    <w:p>
      <w:pPr>
        <w:pStyle w:val="Header"/>
        <w:tabs>
          <w:tab w:val="clear" w:pos="4536"/>
          <w:tab w:val="clear" w:pos="9072"/>
        </w:tabs>
        <w:rPr/>
      </w:pPr>
      <w:r>
        <w:rPr/>
        <w:t xml:space="preserve">Thomas Schneider remercie les organisateurs et plus particulièrement les deux institutions européennes et le comité d’organisation en saluant l’exploit qu’il a accompli eu égard au court laps de temps pour nous réunir ici. Il remercie aussi les modérateurs des sessions et les contributeurs, ainsi que les participants pour leurs commentaires et suggestions. </w:t>
      </w:r>
    </w:p>
    <w:p>
      <w:pPr>
        <w:pStyle w:val="Header"/>
        <w:tabs>
          <w:tab w:val="clear" w:pos="4536"/>
          <w:tab w:val="clear" w:pos="9072"/>
        </w:tabs>
        <w:rPr>
          <w:i/>
          <w:i/>
          <w:iCs/>
        </w:rPr>
      </w:pPr>
      <w:r>
        <w:rPr>
          <w:i/>
          <w:iCs/>
        </w:rPr>
        <w:t>NdR : Aucune annonce ni même mention de la suite de ce dialogue, pourtant annoncé en cours de sessions notamment par Bertrand de la Chapelle.</w:t>
      </w:r>
    </w:p>
    <w:p>
      <w:pPr>
        <w:pStyle w:val="Header"/>
        <w:tabs>
          <w:tab w:val="clear" w:pos="4536"/>
          <w:tab w:val="clear" w:pos="9072"/>
        </w:tabs>
        <w:rPr>
          <w:i/>
          <w:i/>
          <w:iCs/>
        </w:rPr>
      </w:pPr>
      <w:r>
        <w:rPr>
          <w:i/>
          <w:iCs/>
        </w:rPr>
      </w:r>
    </w:p>
    <w:p>
      <w:pPr>
        <w:pStyle w:val="Header"/>
        <w:tabs>
          <w:tab w:val="clear" w:pos="4536"/>
          <w:tab w:val="clear" w:pos="9072"/>
        </w:tabs>
        <w:rPr/>
      </w:pPr>
      <w:r>
        <w:rPr/>
        <w:t xml:space="preserve"> </w:t>
      </w:r>
      <w:r>
        <w:rPr/>
        <w:t>A Strasbourg, le 19 novembre 2008</w:t>
      </w:r>
    </w:p>
    <w:p>
      <w:pPr>
        <w:pStyle w:val="Header"/>
        <w:tabs>
          <w:tab w:val="clear" w:pos="4536"/>
          <w:tab w:val="clear" w:pos="9072"/>
        </w:tabs>
        <w:rPr>
          <w:b/>
          <w:b/>
          <w:bCs/>
        </w:rPr>
      </w:pPr>
      <w:r>
        <w:rPr>
          <w:b/>
          <w:bCs/>
        </w:rPr>
        <w:t>Jean-Louis Fullsack</w:t>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i/>
          <w:i/>
          <w:iCs/>
        </w:rPr>
      </w:pPr>
      <w:r>
        <w:rPr>
          <w:i/>
          <w:iCs/>
        </w:rPr>
        <w:t>Page suivante : Contribution de CSDPTT à EuroDig</w:t>
      </w:r>
      <w:r>
        <w:br w:type="page"/>
      </w:r>
    </w:p>
    <w:p>
      <w:pPr>
        <w:pStyle w:val="Corpsdetexte2"/>
        <w:rPr/>
      </w:pPr>
      <w:r>
        <w:rPr/>
        <w:t>Contribution de CSDPTT au Dialogue européen sur la gouvernance de l’Internet (EURODIG)</w:t>
      </w:r>
    </w:p>
    <w:p>
      <w:pPr>
        <w:pStyle w:val="Normal"/>
        <w:rPr>
          <w:sz w:val="28"/>
        </w:rPr>
      </w:pPr>
      <w:r>
        <w:rPr>
          <w:sz w:val="28"/>
        </w:rPr>
      </w:r>
    </w:p>
    <w:p>
      <w:pPr>
        <w:pStyle w:val="Normal"/>
        <w:rPr>
          <w:sz w:val="28"/>
        </w:rPr>
      </w:pPr>
      <w:r>
        <w:rPr>
          <w:sz w:val="28"/>
        </w:rPr>
      </w:r>
    </w:p>
    <w:p>
      <w:pPr>
        <w:pStyle w:val="Normal"/>
        <w:rPr/>
      </w:pPr>
      <w:r>
        <w:rPr/>
        <w:t xml:space="preserve">CSDPTT signifie Coopération Solidarité Développement aux PTT. </w:t>
      </w:r>
    </w:p>
    <w:p>
      <w:pPr>
        <w:pStyle w:val="Normal"/>
        <w:rPr/>
      </w:pPr>
      <w:r>
        <w:rPr/>
        <w:t>Cette ONG française a été créée en 1986 dans le but d’apporter le concours –volontaire et bénévole- de professionnels de la Poste et des Télécoms aux associations locales africaines partenaires, notamment pour raccorder au réseau public des télécoms les villages et communautés isolés. Entre temps s’est ajouté la formation de nos collègues de la Poste et des télécoms africaines ainsi que des utilisateurs locaux, afin de leur permettre de déterminer au mieux leurs besoins –présents et futurs- en termes de fourniture de services. L’accès à l’Internet –et surtout au courrier électronique- en fait partie.</w:t>
      </w:r>
    </w:p>
    <w:p>
      <w:pPr>
        <w:pStyle w:val="Normal"/>
        <w:rPr>
          <w:sz w:val="28"/>
        </w:rPr>
      </w:pPr>
      <w:r>
        <w:rPr>
          <w:sz w:val="28"/>
        </w:rPr>
      </w:r>
    </w:p>
    <w:p>
      <w:pPr>
        <w:pStyle w:val="Normal"/>
        <w:rPr/>
      </w:pPr>
      <w:r>
        <w:rPr/>
        <w:t xml:space="preserve">Je voudrais d’abord faire </w:t>
      </w:r>
      <w:r>
        <w:rPr>
          <w:b/>
          <w:bCs/>
        </w:rPr>
        <w:t>trois remarques</w:t>
      </w:r>
      <w:r>
        <w:rPr/>
        <w:t xml:space="preserve"> suite aux interventions d’hier :</w:t>
      </w:r>
    </w:p>
    <w:p>
      <w:pPr>
        <w:pStyle w:val="Normal"/>
        <w:numPr>
          <w:ilvl w:val="0"/>
          <w:numId w:val="3"/>
        </w:numPr>
        <w:rPr/>
      </w:pPr>
      <w:r>
        <w:rPr/>
        <w:t xml:space="preserve">Dans son message aux participants d’EURODIG, </w:t>
      </w:r>
      <w:r>
        <w:rPr>
          <w:b/>
          <w:bCs/>
        </w:rPr>
        <w:t>Mme la Commissaire</w:t>
      </w:r>
      <w:r>
        <w:rPr/>
        <w:t xml:space="preserve"> européenne en charge de la Société de l’Information et des Médias, n’a fait la moindre référence au « service public » ni a fortiori à la responsabilité des pouvoirs publics dans la problématique soumise au Forum mondial sur la Gouvernance de l’Internet. </w:t>
        <w:br/>
        <w:t xml:space="preserve">Cela me semble d’autant plus regrettable au moment où le secteur financier en crise appelle l’Etat au secours, et que le domaine qui nous préoccupe ici nous menace d’une autre crise, comme l’ont fait remarquer fort justement le </w:t>
      </w:r>
      <w:r>
        <w:rPr>
          <w:b/>
          <w:bCs/>
        </w:rPr>
        <w:t xml:space="preserve">Professeur Rodota  </w:t>
      </w:r>
      <w:r>
        <w:rPr/>
        <w:t>et</w:t>
      </w:r>
      <w:r>
        <w:rPr>
          <w:b/>
          <w:bCs/>
        </w:rPr>
        <w:t xml:space="preserve"> Thomas Schneider </w:t>
      </w:r>
      <w:r>
        <w:rPr/>
        <w:t>en évoquant respectivement le risque d’un « tsunami numérique » et d’un « Data Collapse ».</w:t>
        <w:br/>
        <w:t>Je rappelle aussi que les deux Déclarations de la société civile (SC) au Sommet mondial de la société de l’information (SMSI), à Genève et à Tunis, ont souligné le rôle éminent et la responsabilité des pouvoirs publics et des instances multilatérales internationales dans le domaine de la gouvernance de l’Internet.</w:t>
      </w:r>
    </w:p>
    <w:p>
      <w:pPr>
        <w:pStyle w:val="Normal"/>
        <w:numPr>
          <w:ilvl w:val="0"/>
          <w:numId w:val="3"/>
        </w:numPr>
        <w:rPr/>
      </w:pPr>
      <w:r>
        <w:rPr/>
        <w:t xml:space="preserve">Deuxième remarque : </w:t>
      </w:r>
      <w:r>
        <w:rPr>
          <w:b/>
          <w:bCs/>
        </w:rPr>
        <w:t>Annette Muhlberg</w:t>
      </w:r>
      <w:r>
        <w:rPr/>
        <w:t xml:space="preserve"> a rappelé à juste titre le caractère de service public de l’Internet et le rôle des acteurs sociaux et des pouvoirs publics dans son déploiement et dans le contrôle de son fonctionnement.  En ce sens, la </w:t>
      </w:r>
      <w:r>
        <w:rPr>
          <w:i/>
          <w:iCs/>
        </w:rPr>
        <w:t>Déclaration de Berlin</w:t>
      </w:r>
      <w:r>
        <w:rPr/>
        <w:t xml:space="preserve"> pourrait constituer le socle d’une contribution européenne au FGI de Hyderabad. </w:t>
        <w:br/>
        <w:t xml:space="preserve">En outre, une participation plus active dans ce domaine du Comité économique et social européen (CESE) à cette contribution et à celle des FGI futurs, est hautement souhaitée, répondant ainsi au vœu de </w:t>
      </w:r>
      <w:r>
        <w:rPr>
          <w:b/>
          <w:bCs/>
        </w:rPr>
        <w:t>Catherine Trautmann</w:t>
      </w:r>
      <w:r>
        <w:rPr/>
        <w:t xml:space="preserve"> d’une plus forte implication des syndicats dans les débats du FGI.</w:t>
      </w:r>
    </w:p>
    <w:p>
      <w:pPr>
        <w:pStyle w:val="Normal"/>
        <w:numPr>
          <w:ilvl w:val="0"/>
          <w:numId w:val="3"/>
        </w:numPr>
        <w:rPr/>
      </w:pPr>
      <w:r>
        <w:rPr/>
        <w:t xml:space="preserve">Troisième remarque : l’objectif principal du même SMSI et de son processus de suivi est de combler ce qui est convenu d’appeler « le fossé numérique » entre les pays industrialisés et ceux dits en développement, dans le but de contribuer efficacement à atteindre les objectifs du Millénaire pour le Développement (OMD). Comme l’ai fait remarquer le </w:t>
      </w:r>
      <w:r>
        <w:rPr>
          <w:b/>
          <w:bCs/>
        </w:rPr>
        <w:t>Professeur Berleur</w:t>
      </w:r>
      <w:r>
        <w:rPr/>
        <w:t xml:space="preserve"> hier, ces priorités fondamentales ont été quasiment oubliées (si on excepte une référence de Catherine Trautmann) par les orateurs qui se sont exprimés jusqu’ici.</w:t>
      </w:r>
    </w:p>
    <w:p>
      <w:pPr>
        <w:pStyle w:val="TextBody"/>
        <w:rPr/>
      </w:pPr>
      <w:r>
        <w:rPr/>
        <w:br/>
      </w:r>
      <w:r>
        <w:rPr>
          <w:b w:val="false"/>
          <w:bCs w:val="false"/>
        </w:rPr>
        <w:t xml:space="preserve">Ces remarques doivent interpeller les Européens que nous sommes : l’Union contribue pour près de 60% à l’aide publique mondiale au développement. Cela implique à la fois de reconnaître le rôle pré-éminent des institutions multilatérales et des Etats, dans la recherche de solutions « centrées sur les hommes » et non « guidées par les marchés » dans la problématique complexe de la gouvernance de l’Internet (cf Déclarations de la SC au SMSI) </w:t>
      </w:r>
    </w:p>
    <w:p>
      <w:pPr>
        <w:pStyle w:val="Normal"/>
        <w:rPr>
          <w:b/>
          <w:b/>
          <w:bCs/>
        </w:rPr>
      </w:pPr>
      <w:r>
        <w:rPr>
          <w:b/>
          <w:bCs/>
        </w:rPr>
      </w:r>
    </w:p>
    <w:p>
      <w:pPr>
        <w:pStyle w:val="Normal"/>
        <w:rPr/>
      </w:pPr>
      <w:r>
        <w:rPr/>
        <w:t xml:space="preserve">Enfin, il me semble que cette problématique comporte trois ou quatre fondamentaux, dont les </w:t>
      </w:r>
      <w:r>
        <w:rPr>
          <w:b/>
          <w:bCs/>
        </w:rPr>
        <w:t>ressources essentielles</w:t>
      </w:r>
      <w:r>
        <w:rPr/>
        <w:t xml:space="preserve">. Dans ce domaine –primordial en termes de gouvernance de l’Internet-  il faut prendre en compte le caractère mondial de ce plus vaste domaine de communication jamais réalisé entre les hommes, mais aussi de distribution du pouvoir comme l’a rappelé le professeur </w:t>
      </w:r>
      <w:r>
        <w:rPr>
          <w:b/>
          <w:bCs/>
          <w:i/>
          <w:iCs/>
        </w:rPr>
        <w:t>Rodota</w:t>
      </w:r>
      <w:r>
        <w:rPr/>
        <w:t xml:space="preserve"> hier, et proposer une approche de type Bien Public Mondial dans les termes de sa gouvernance.  Il me semble en particulier que l’Union internationale des télécommunications (</w:t>
      </w:r>
      <w:r>
        <w:rPr>
          <w:b/>
          <w:bCs/>
        </w:rPr>
        <w:t>UIT</w:t>
      </w:r>
      <w:r>
        <w:rPr/>
        <w:t xml:space="preserve">) doit à la fois avoir sa place pour la mise à disposition et le fonctionnement harmonieux d’une grande partie de ces ressources et jouer un rôle moteur dans leur déploiement le plus égalitaire possible, contribuant ainsi de manière décisive à combler ce « fossé numérique » qui est avant tout un énorme et intolérable scandale social.  Pour cela, l’UIT devra se recentrer sur ses fonctions essentielles afin que les TIC en général et l’Internet en particulier, puissent contribuer réellement à atteindre les objectifs du Millénaire du Développement. </w:t>
      </w:r>
    </w:p>
    <w:p>
      <w:pPr>
        <w:pStyle w:val="Header"/>
        <w:tabs>
          <w:tab w:val="clear" w:pos="4536"/>
          <w:tab w:val="clear" w:pos="9072"/>
        </w:tabs>
        <w:rPr/>
      </w:pPr>
      <w:r>
        <w:rPr/>
      </w:r>
    </w:p>
    <w:p>
      <w:pPr>
        <w:pStyle w:val="TextBody"/>
        <w:rPr>
          <w:b w:val="false"/>
          <w:b w:val="false"/>
          <w:bCs w:val="false"/>
        </w:rPr>
      </w:pPr>
      <w:r>
        <w:rPr>
          <w:b w:val="false"/>
          <w:bCs w:val="false"/>
        </w:rPr>
        <w:t>En « postscriptum », j’aimerais revenir sur le débat prévu au Parlement européen le 20 novembre pour dégager la position du Parlement par rapport au FGI de Hyderabad. J’aimerais savoir quel type de concertation préalable est prévu afin que des représentants de la société civile puissent échanger valablement leurs informations et leurs préoccupations avec les parlementaires. Collaborant de manière bénévole avec divers parlementaires ou groupes de réflexion depuis une dizaine d’années,  je constate que le PE a un sérieux besoin d’ouverture vers la société civile : on en est –hélas !- très éloigné !</w:t>
      </w:r>
    </w:p>
    <w:p>
      <w:pPr>
        <w:pStyle w:val="Normal"/>
        <w:rPr>
          <w:b/>
          <w:b/>
          <w:bCs/>
        </w:rPr>
      </w:pPr>
      <w:r>
        <w:rPr>
          <w:b/>
          <w:bCs/>
        </w:rPr>
      </w:r>
    </w:p>
    <w:p>
      <w:pPr>
        <w:pStyle w:val="Normal"/>
        <w:rPr/>
      </w:pPr>
      <w:r>
        <w:rPr/>
      </w:r>
    </w:p>
    <w:p>
      <w:pPr>
        <w:pStyle w:val="Heading1"/>
        <w:rPr/>
      </w:pPr>
      <w:r>
        <w:rPr/>
        <w:t>Jean-Louis Fullsack</w:t>
      </w:r>
    </w:p>
    <w:p>
      <w:pPr>
        <w:pStyle w:val="Header"/>
        <w:tabs>
          <w:tab w:val="clear" w:pos="4536"/>
          <w:tab w:val="clear" w:pos="9072"/>
        </w:tabs>
        <w:rPr/>
      </w:pPr>
      <w:r>
        <w:rPr/>
        <w:t>Président de CSDPTT</w:t>
      </w:r>
    </w:p>
    <w:p>
      <w:pPr>
        <w:pStyle w:val="Normal"/>
        <w:rPr/>
      </w:pPr>
      <w:r>
        <w:rPr/>
        <w:t>Chercheur associé au CERIME (Université de Strasbourg)</w:t>
      </w:r>
    </w:p>
    <w:p>
      <w:pPr>
        <w:pStyle w:val="Normal"/>
        <w:rPr/>
      </w:pPr>
      <w:r>
        <w:rPr/>
      </w:r>
    </w:p>
    <w:p>
      <w:pPr>
        <w:pStyle w:val="Header"/>
        <w:tabs>
          <w:tab w:val="clear" w:pos="4536"/>
          <w:tab w:val="clear" w:pos="9072"/>
        </w:tabs>
        <w:rPr/>
      </w:pPr>
      <w:r>
        <w:rPr/>
        <w:t xml:space="preserve">A Strasbourg, le 21 octobre 2008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Fullsack</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lar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36:00Z</dcterms:created>
  <dc:creator>Fullsack</dc:creator>
  <dc:description/>
  <dc:language>en-US</dc:language>
  <cp:lastModifiedBy>Fullsack</cp:lastModifiedBy>
  <dcterms:modified xsi:type="dcterms:W3CDTF">2008-11-26T14:36:00Z</dcterms:modified>
  <cp:revision>2</cp:revision>
  <dc:subject/>
  <dc:title>EURODIG</dc:title>
</cp:coreProperties>
</file>